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3970"/>
      </w:tblGrid>
      <w:tr>
        <w:trPr>
          <w:trHeight w:val="1132" w:hRule="atLeast"/>
        </w:trPr>
        <w:tc>
          <w:tcPr>
            <w:tcW w:w="4111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683311433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20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28 февраля 2017 года                                                                                № 90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направлении неиспользованного межбюджетного трансферта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требность в котором подтверждена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4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Бюджетного кодекса Российской Федерации, постановлением Правительства Удмуртской Республики от 19 декабря 2016 года № 538 «Об утверждении Порядка принятия главными администраторами средств бюджета Удмуртской Республики решений о наличии потребности в межбюджетных трансфертах, полученных из бюджета Удмуртской Республики в форме субсидий, субвенций и иных межбюджетных трансфертов, имеющих целевое назначение, не использованных в отчетном финансовом году» и уведомлением по расчетам между бюджетами Министерства энергетики, жилищно-коммунального хозяйства и государственного регулирования тарифов Удмуртской Республики от 20 февраля 2017 года № 820-20/18В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еиспользованный остаток межбюджетного трансферта, потребность в котором подтверждена, в сумме 2 564 268 рублей 52 копейки Администрации муниципального образования «Сюмсинский район» по подразделу 0502 «Коммунальное хозяйство» целевой статье 0730600820 «Выполнение функций заказчика по проектированию и строительству объектов коммунальной инфраструктуры» на строительство объектов коммунальной инфраструктуры муниципальной собственности (в том числе проектно-изыскательские работы): строительство водопроводных сетей в селе Сюмси (улицы Светлая, 50 лет Победы, Берестова, Солнечная, переулок Васильков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разработке проекта решения Совета депутатов муниципального образования «Сюмсинский район» «О внесении изменений в решение Совета депутатов муниципального образования «Сюмсинский район» «О бюджете муниципального образования «Сюмсинский район» на 2017 год и на плановый период 2018 и 2019 годов»» учесть бюджетные ассигнования, указанные в пункте 1 настоящего постановления.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240" w:after="0"/>
      <w:ind w:right="143" w:hanging="0"/>
      <w:outlineLvl w:val="0"/>
    </w:pPr>
    <w:rPr>
      <w:color w:val="000000"/>
      <w:spacing w:val="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633" w:hanging="0"/>
      <w:outlineLvl w:val="2"/>
    </w:pPr>
    <w:rPr>
      <w:color w:val="000000"/>
      <w:spacing w:val="13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sz w:val="26"/>
      <w:szCs w:val="24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1:00Z</dcterms:created>
  <dc:creator>User</dc:creator>
  <dc:description/>
  <cp:keywords/>
  <dc:language>en-US</dc:language>
  <cp:lastModifiedBy>User</cp:lastModifiedBy>
  <cp:lastPrinted>2017-03-02T10:19:00Z</cp:lastPrinted>
  <dcterms:modified xsi:type="dcterms:W3CDTF">2017-03-02T10:48:00Z</dcterms:modified>
  <cp:revision>48</cp:revision>
  <dc:subject/>
  <dc:title>О мерах по исполнению решения Совета депутатов муниципального образования «Васькинское» «О бюджете муниципального образования </dc:title>
</cp:coreProperties>
</file>