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1704978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01 марта  2017 года                                                                                      № 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,  муниципальных унитарных предприятий муниципального образования «Сюмсинский район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9.5 Трудового кодекса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«Сюмсинский район» от 22 августа 2016 года № 403 «О размещении информации о среднемесячной заработной плате руководителей, их заместителей и главных бухгалтеров муниципальных учреждений,  муниципальных унитарных предприятий  в информационно-телекоммуникационной сети «Интернет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В.И. 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17 года № 9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«Сюмс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«Сюмсинский район» и предоставления указанными лицами данной информации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92 «Об особенностях порядка исчисления средней заработной пла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Информация размещается  в информационно-телекоммуникационной сети «Интернет» (далее - сеть «Интернет») на официальном сайте муниципального образования «Сюмс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ели, их заместители и главные бухгалтера муниципальных учреждений, муниципальных унитарных предприятий ежегодно в срок до 15 апреля представляют информацию за предшествующий год в Аппарат Главы муниципального образования «Сюмсинский район», районного Совета депутатов и Администрации района, который в срок до 15 мая размещает информацию в сети «Интернет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 конфиденциального характер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9:00Z</dcterms:created>
  <dc:creator>m.simchuk</dc:creator>
  <dc:description/>
  <cp:keywords/>
  <dc:language>en-US</dc:language>
  <cp:lastModifiedBy>Customer</cp:lastModifiedBy>
  <cp:lastPrinted>2017-03-01T13:08:00Z</cp:lastPrinted>
  <dcterms:modified xsi:type="dcterms:W3CDTF">2017-03-01T09:09:00Z</dcterms:modified>
  <cp:revision>8</cp:revision>
  <dc:subject/>
  <dc:title>Положение о порядке осуществления муниципального жилищного контроля </dc:title>
</cp:coreProperties>
</file>