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352676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8 февраля 2017 года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5040"/>
      </w:tblGrid>
      <w:tr>
        <w:trPr>
          <w:trHeight w:val="900" w:hRule="atLeast"/>
        </w:trPr>
        <w:tc>
          <w:tcPr>
            <w:tcW w:w="9476" w:type="dxa"/>
            <w:tcBorders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8"/>
                <w:szCs w:val="28"/>
              </w:rPr>
              <w:t>Об установлении пороговых значений дохода,  приходящегося на каждого члена семьи гражданина-заявителя, и стоимости имущества, находящегося в собственности членов семьи гражданина – заявителя, в целях признания их</w:t>
            </w:r>
          </w:p>
          <w:p>
            <w:pPr>
              <w:pStyle w:val="Normal"/>
              <w:ind w:hanging="130"/>
              <w:jc w:val="center"/>
              <w:rPr/>
            </w:pPr>
            <w:r>
              <w:rPr>
                <w:sz w:val="28"/>
                <w:szCs w:val="28"/>
              </w:rPr>
              <w:t>малоимущими и предоставления им по договорам социального найма жилых помещений муниципального жилищного фонда  муниципального образовании «Сюмсинский район» н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16"/>
      </w:tblGrid>
      <w:tr>
        <w:trPr>
          <w:trHeight w:val="988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целях реализации статьи 14 Жилищного кодекса Российской Федерации, руководствуясь Законом Удмуртской Республики от 13 октября 2005 года  № 57-РЗ «О порядке признания граждан малоимущими в целях применения Жилищного кодекса Российской Федерации», распоряжением Правительства Удмуртской Республики от 12 сентября 2005 года № 897-р «Методические рекомендации для органов самоуправления  по установлению пороговых значений дохода,  приходящегося на каждого члена семьи гражданина-заявителя, и стоимости имущества, находящегося в собственности членов семьи, в целях признания  их малоимущими», Уставом муниципального образования «Сюмсинский район», 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Установить на 2017 год пороговое значение дохода, приходящегося на каждого члена семьи гражданина-заявителя, в размере порогового значения дохода, приходящегося на каждого члена семьи гражданина-заявителя, установленного на 2017 год – 9248 (Девять тысяч двести сорок восемь) рублей 08 копее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Установить на 2017 год пороговое значение стоимости имущества, находящегося в собственности членов семьи гражданина – заявителя, в размере порогового значения стоимости имущества, находящегося в собственности членов семьи гражданина-заявителя, установленного на 2017 год – 430200 (четыреста тридцать тысяч двести ) рублей 03 копе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Утвердить прилагаемый расчет по установлению пороговых значений дохода,  приходящегося на каждого члена семьи гражданина-заявителя, и стоимости имущества, находящегося в собственности членов семьи гражданина – заявителя, в целях признания их малоимущими и предоставления им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ам социального найма жилых помещений муниципального жилищного фонда  муниципального образования «Сюмс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юмсинский район»                                                                      В.И.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мс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февраля 2017 г. N 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  <w:p>
            <w:pPr>
              <w:pStyle w:val="Normal"/>
              <w:jc w:val="center"/>
              <w:rPr/>
            </w:pPr>
            <w:r>
              <w:rPr/>
              <w:t>ПО УСТАНОВЛЕНИЮ ПОРОГОВЫХ ЗНАЧЕНИЙ ДОХОДА, ПРИХОДЯЩЕГОСЯ</w:t>
            </w:r>
          </w:p>
          <w:p>
            <w:pPr>
              <w:pStyle w:val="Normal"/>
              <w:jc w:val="center"/>
              <w:rPr/>
            </w:pPr>
            <w:r>
              <w:rPr/>
              <w:t>НА КАЖДОГО ЧЛЕНА СЕМЬИ ГРАЖДАНИНА-ЗАЯВИТЕЛЯ, И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ГОСЯ В СОБСТВЕННОСТИ ЧЛЕНОВ СЕМЬИ,</w:t>
            </w:r>
          </w:p>
          <w:p>
            <w:pPr>
              <w:pStyle w:val="Normal"/>
              <w:jc w:val="center"/>
              <w:rPr/>
            </w:pPr>
            <w:r>
              <w:rPr/>
              <w:t>В ЦЕЛЯХ ПРИЗНАНИЯ ИХ МАЛОИМУЩИМИ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СЮМС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стоящий Расчет по установлению пороговых значений дохода, приходящегося на каждого члена семьи гражданина-заявителя, и стоимости имущества, находящегося в собственности членов семьи, для признания их малоимущими на территории муниципального образования «Сюмсинский район» (далее – территории Сюмсинского райо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Определение порогового значения стоимости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стоимости имущества равняется расчетному показателю рыночной стоимости жилого помещения на территории Сюмсинского района исходя из нормы предоставления жилого помещения муниципального жилищного фонда по договорам социального найма и определяется по форму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 = НП x РС x Р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00,03=14х2,61х11773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норма предоставления жилого помещения на одного члена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- размер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- средняя расчетная рыночная цена одного кв. метра жил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Определение порогового значения дохода, приходящегося на каждого члена семьи гражданина-заявителя. Пороговое значение дохода, приходящегося на каждого члена семьи гражданина-заявителя, определя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 = (СЖ / ПН) / РС + П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8,08=430200,03/240/2,61+85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 - пороговое значение среднемесячного размера дохода, приходящегося на каждого члена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- размер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-300990</wp:posOffset>
                      </wp:positionV>
                      <wp:extent cx="9334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30pt;mso-wrap-distance-left:9.05pt;mso-wrap-distance-right:9.05pt;mso-wrap-distance-top:0pt;mso-wrap-distance-bottom:0pt;margin-top:-23.7pt;mso-position-vertical-relative:text;margin-left:18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- установленный период накоплений в месяцах, который равняется среднему времени ожидания в очереди на получение жилого помещения муниципального жилищного фонда по договору социального найма (240 месяце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- величина среднедушевого прожиточного минимума, действующего в Удмуртской Республике на момент принятия порогового значения дох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емьи или одиноко проживающие граждане, у которых размер среднемесячного совокупного дохода, приходящегося на каждого члена семьи, меньше установленного порогового значения дохода, а исчисленная стоимость налогооблагаемого имущества меньше установленного порогового значения стоимости имущества, признаются малоимущими семь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Семьи или одиноко проживающие граждане не могут быть признаны малоимущими, если выполняется хотя бы одно из услов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мер среднемесячного совокупного дохода, приходящегося на каждого члена семьи, больше или равен установленному пороговому значению дох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численная стоимость налогооблагаемого имущества больше или равна установленному пороговому значению стоимости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че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ию пороговых значений доход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егося на каждого члена семь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-заявителя, и стоимости имуществ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собственности членов семьи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изнания их малоимущ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семьи (одиноко проживающего граждан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_______________ 20__ г. N 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ашний телефон _____________________ Рабочий телефон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семьи и доходах каждого члена семь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160"/>
              <w:gridCol w:w="1485"/>
              <w:gridCol w:w="2160"/>
              <w:gridCol w:w="1620"/>
              <w:gridCol w:w="945"/>
              <w:gridCol w:w="1080"/>
            </w:tblGrid>
            <w:tr>
              <w:trPr>
                <w:trHeight w:val="8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милия, имя, </w:t>
                    <w:br/>
                    <w:t xml:space="preserve">отчество 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о,  </w:t>
                    <w:br/>
                    <w:t>месяц, год</w:t>
                    <w:br/>
                    <w:t xml:space="preserve">рождения 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, серия  </w:t>
                    <w:br/>
                    <w:t xml:space="preserve">документа,   </w:t>
                    <w:br/>
                    <w:t>удостоверяющего</w:t>
                    <w:br/>
                    <w:t xml:space="preserve">личность    </w:t>
                    <w:br/>
                    <w:t xml:space="preserve">(дата выдачи, </w:t>
                    <w:br/>
                    <w:t xml:space="preserve">кем выдан)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ственные</w:t>
                    <w:br/>
                    <w:t xml:space="preserve">отношения 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п  </w:t>
                    <w:br/>
                    <w:t>доход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мер </w:t>
                    <w:br/>
                    <w:t xml:space="preserve">дохода </w:t>
                    <w:br/>
                    <w:t xml:space="preserve">за 12 </w:t>
                    <w:br/>
                    <w:t xml:space="preserve">мес. </w:t>
                    <w:br/>
                    <w:t>в руб.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доход членов семьи 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оход семьи __________________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нии членами семьи налогооблагаемым имуществом:</w:t>
            </w:r>
          </w:p>
          <w:tbl>
            <w:tblPr>
              <w:tblW w:w="99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890"/>
              <w:gridCol w:w="2025"/>
              <w:gridCol w:w="2160"/>
              <w:gridCol w:w="1890"/>
              <w:gridCol w:w="1485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    </w:t>
                    <w:br/>
                    <w:t xml:space="preserve">имущества  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ственник  </w:t>
                    <w:br/>
                    <w:t xml:space="preserve">имущества   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     </w:t>
                    <w:br/>
                    <w:t xml:space="preserve">пользования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ание  </w:t>
                    <w:br/>
                    <w:t xml:space="preserve">пользования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имость </w:t>
                    <w:br/>
                    <w:t xml:space="preserve">&lt;*&gt;    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ри отсутствии подтверждения стоимости налоговыми органами стоимость принимается по оценке заявител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алогооблагаемого имущества 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 получении   государственной  социальной  помощи,  жилищных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ли других социальных пособий 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в данном заявлении сведения соответствуют действительности. Предупрежден об ответственности за представление ложной информации и недостоверных (поддельных) документов в соответствии с действующим законодательством и о том, что представление ложных сведений является основанием для отказа в принятии на учет в качестве малоимущего. Разрешаю проверить представленную информацию путем обследования жилищных условий и через третьи лица получать сведения в налоговых органах, на предприятиях, учреждениях, в организациях. Обязуюсь при увеличении дохода семьи, изменении состава семьи информировать орган, осуществляющий принятие на уч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-186690</wp:posOffset>
                      </wp:positionV>
                      <wp:extent cx="93345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4pt;mso-wrap-distance-left:9.05pt;mso-wrap-distance-right:9.05pt;mso-wrap-distance-top:0pt;mso-wrap-distance-bottom:0pt;margin-top:-14.7pt;mso-position-vertical-relative:text;margin-left:17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овершеннолетних членов семь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  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 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 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семьи (заявителя) _________ «__» _________ 20__ г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 ________________________ «__» _________ 20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че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ию пороговых значений доход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егося на каждого члена семь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-заявителя, и стоимости имуществ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собственности членов семьи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изнания их малоимущ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ПРЕДСТАВЛЯЕМЫХ ГРАЖДАНИНОМ-ЗАЯВИ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НА ПРИЗНАНИЕ ЕГО МАЛОИМУЩ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Документ, удостоверяющий личность заявителя.</w:t>
            </w:r>
          </w:p>
          <w:p>
            <w:pPr>
              <w:pStyle w:val="Normal"/>
              <w:rPr/>
            </w:pPr>
            <w:r>
              <w:rPr/>
              <w:t>2. Справка о составе семьи (с указанием фамилии, имени, отчества, степени родства, возраста, места жительства).</w:t>
            </w:r>
          </w:p>
          <w:p>
            <w:pPr>
              <w:pStyle w:val="Normal"/>
              <w:rPr/>
            </w:pPr>
            <w:r>
              <w:rPr/>
              <w:t>3. Документы, удостоверяющие личности членов семьи:</w:t>
            </w:r>
          </w:p>
          <w:p>
            <w:pPr>
              <w:pStyle w:val="Normal"/>
              <w:rPr/>
            </w:pPr>
            <w:r>
              <w:rPr/>
              <w:t>свидетельства о рождении несовершеннолетних детей;</w:t>
            </w:r>
          </w:p>
          <w:p>
            <w:pPr>
              <w:pStyle w:val="Normal"/>
              <w:rPr/>
            </w:pPr>
            <w:r>
              <w:rPr/>
              <w:t>свидетельство о заключении брака;</w:t>
            </w:r>
          </w:p>
          <w:p>
            <w:pPr>
              <w:pStyle w:val="Normal"/>
              <w:rPr/>
            </w:pPr>
            <w:r>
              <w:rPr/>
              <w:t>решение об усыновлении (удочерении);</w:t>
            </w:r>
          </w:p>
          <w:p>
            <w:pPr>
              <w:pStyle w:val="Normal"/>
              <w:rPr/>
            </w:pPr>
            <w:r>
              <w:rPr/>
              <w:t>судебные решения;</w:t>
            </w:r>
          </w:p>
          <w:p>
            <w:pPr>
              <w:pStyle w:val="Normal"/>
              <w:rPr/>
            </w:pPr>
            <w:r>
              <w:rPr/>
              <w:t>постановление органов опеки и попечительства в предусмотренных законом случаях.</w:t>
            </w:r>
          </w:p>
          <w:p>
            <w:pPr>
              <w:pStyle w:val="Normal"/>
              <w:rPr/>
            </w:pPr>
            <w:r>
              <w:rPr/>
              <w:t>4. Справки о размере дохода, приходящегося на каждого члена семьи или одиноко проживающего гражданина за расчетный период, а также иные справки, полученные от источников выплаты дохода гражданину и членам его семьи.</w:t>
            </w:r>
          </w:p>
          <w:p>
            <w:pPr>
              <w:pStyle w:val="Normal"/>
              <w:rPr/>
            </w:pPr>
            <w:r>
              <w:rPr/>
              <w:t>5. Копии налоговых деклараций, поданных гражданином и членами его семьи, в случаях ведения предпринимательской деятельности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кодексом Российской Федерации, в том числе:</w:t>
            </w:r>
          </w:p>
          <w:p>
            <w:pPr>
              <w:pStyle w:val="Normal"/>
              <w:rPr/>
            </w:pPr>
            <w:r>
              <w:rPr/>
              <w:t>копии налоговых деклараций по единому налогу на вмененный доход для отдельных видов деятельности в соответствии с Налоговым кодексом Российской Федерации;</w:t>
            </w:r>
          </w:p>
          <w:p>
            <w:pPr>
              <w:pStyle w:val="Normal"/>
              <w:rPr/>
            </w:pPr>
            <w:r>
              <w:rPr/>
              <w:t>копии налоговых деклараций по единому налогу, уплачиваемому в связи с применением упрощенной системы налогообложения в соответствии с Налоговым кодексом Российской Федерации;</w:t>
            </w:r>
          </w:p>
          <w:p>
            <w:pPr>
              <w:pStyle w:val="Normal"/>
              <w:rPr/>
            </w:pPr>
            <w:r>
              <w:rPr/>
              <w:t>копии налоговых деклараций по единому сельскохозяйственному налогу в соответствии с Налоговым кодексом Российской Федерации;</w:t>
            </w:r>
          </w:p>
          <w:p>
            <w:pPr>
              <w:pStyle w:val="Normal"/>
              <w:rPr/>
            </w:pPr>
            <w:r>
              <w:rPr/>
              <w:t>копии налоговых деклараций по налогу на имущество, переходящее в порядке наследования или дарения в случае его получения в расчетном периоде заявителем (членом его семьи).</w:t>
            </w:r>
          </w:p>
          <w:p>
            <w:pPr>
              <w:pStyle w:val="Normal"/>
              <w:rPr/>
            </w:pPr>
            <w:r>
              <w:rPr/>
              <w:t>6.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, в том числе:</w:t>
            </w:r>
          </w:p>
          <w:p>
            <w:pPr>
              <w:pStyle w:val="Normal"/>
              <w:rPr/>
            </w:pPr>
            <w:r>
              <w:rPr/>
              <w:t>документ из органа налоговой службы о подлежащих уплате или уплаченных налогах на недвижимое имущество и транспортные средства (в случае отсутствия у гражданина и членов его семьи недвижимого имущества или транспортных средств, принадлежащих им на праве собственности, представляется справка органов, осуществляющих регистрацию прав на недвижимое имущество и транспортные средства);</w:t>
            </w:r>
          </w:p>
          <w:p>
            <w:pPr>
              <w:pStyle w:val="Normal"/>
              <w:rPr/>
            </w:pPr>
            <w:r>
              <w:rPr/>
              <w:t>правоустанавливающий документ на жилой дом (свидетельство о праве на наследство, договор купли-продажи, дарения, мены, решение суда или др.);</w:t>
            </w:r>
          </w:p>
          <w:p>
            <w:pPr>
              <w:pStyle w:val="Normal"/>
              <w:rPr/>
            </w:pPr>
            <w:r>
              <w:rPr/>
              <w:t>правоустанавливающие документы на земельный участок;</w:t>
            </w:r>
          </w:p>
          <w:p>
            <w:pPr>
              <w:pStyle w:val="Normal"/>
              <w:rPr/>
            </w:pPr>
            <w:r>
              <w:rPr/>
              <w:t>правоустанавливающий документ на жилое помещение;</w:t>
            </w:r>
          </w:p>
          <w:p>
            <w:pPr>
              <w:pStyle w:val="Normal"/>
              <w:rPr/>
            </w:pPr>
            <w:r>
              <w:rPr/>
              <w:t>правоустанавливающий документ на гаражи и иные строения;</w:t>
            </w:r>
          </w:p>
          <w:p>
            <w:pPr>
              <w:pStyle w:val="Normal"/>
              <w:rPr/>
            </w:pPr>
            <w:r>
              <w:rPr/>
              <w:t>справка садоводческого, огороднического или дачного некоммерческого товарищества;</w:t>
            </w:r>
          </w:p>
          <w:p>
            <w:pPr>
              <w:pStyle w:val="Normal"/>
              <w:rPr/>
            </w:pPr>
            <w:r>
              <w:rPr/>
              <w:t>свидетельство о праве на наследство;</w:t>
            </w:r>
          </w:p>
          <w:p>
            <w:pPr>
              <w:pStyle w:val="Normal"/>
              <w:rPr/>
            </w:pPr>
            <w:r>
              <w:rPr/>
              <w:t>договоры купли-продажи, дарения, мены либо иные виды договоров, судебные решения;</w:t>
            </w:r>
          </w:p>
          <w:p>
            <w:pPr>
              <w:pStyle w:val="Normal"/>
              <w:rPr/>
            </w:pPr>
            <w:r>
              <w:rPr/>
              <w:t>типовой договор найма жилого помещения (ЖКО), ордер, справка о неучастии в приватизации за период с 4 июля 1991 г. (если гражданин проживал в другом месте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-396240</wp:posOffset>
                      </wp:positionV>
                      <wp:extent cx="933450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4.75pt;mso-wrap-distance-left:9.05pt;mso-wrap-distance-right:9.05pt;mso-wrap-distance-top:0pt;mso-wrap-distance-bottom:0pt;margin-top:-31.2pt;mso-position-vertical-relative:text;margin-left:16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иные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.</w:t>
            </w:r>
          </w:p>
          <w:p>
            <w:pPr>
              <w:pStyle w:val="Normal"/>
              <w:rPr/>
            </w:pPr>
            <w:r>
              <w:rPr/>
              <w:t>7.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, в том числе заключения независимых оценщиков, органов местного самоуправления, а также решения суда. В случае определения стоимости земельных участков - данные о кадастровой стоимости земли.</w:t>
            </w:r>
          </w:p>
          <w:p>
            <w:pPr>
              <w:pStyle w:val="Normal"/>
              <w:rPr/>
            </w:pPr>
            <w:r>
              <w:rPr/>
              <w:t>8. Другие документы, предусмотренные законодательством, в случае подтверждения необходимых с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че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ию пороговых значений доход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егося на каждого члена семь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-заявителя, и стоимости имуществ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собственности членов семьи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изнания их малоимущ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исления размера доходов и стоимост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-заявителя и членов его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основании заявления от "__" ____________ 20__ г. N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   исчисление    размера   доходов   и   стоимости  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его на праве  собственности  гражданину-заявителю  и  членам 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указанных в зая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результате исчисления установл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среднедушевой доход за расчетный период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сумма пропис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  налогооблагаемого    имущества,    приходящегося    на   сем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-заявителя, составляет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сумма пропис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че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ию пороговых значений доход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егося на каждого члена семь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-заявителя, и стоимости имуществ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собственности членов семьи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изнания их малоимущ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(Ф.И.О. заяв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проживающего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(отказе в признании) гражданина-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его семьи малоимущ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 основании Закона Удмуртской Республики  "О  порядке  признания  граждан малоимущими  в  целях применения  Жилищного  кодекса Российской  Федерации"13.10.2005  N 57-РЗ,  Расчета  по  установлению пороговых значений  дохода,</w:t>
            </w:r>
          </w:p>
          <w:p>
            <w:pPr>
              <w:pStyle w:val="Normal"/>
              <w:jc w:val="both"/>
              <w:rPr/>
            </w:pPr>
            <w:r>
              <w:rPr/>
              <w:t>Приходящегося  на  каждого члена  семьи  гражданина-заявителя,  и стоимости имущества,  находящегося  в собственности  членов семьи,  в целях признания граждан малоимущими, утвержденного  постановлением главы Администрации района   "__" _____________ 2010 г. N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наименование нормативно-правового акта органа местного самоуправления)</w:t>
            </w:r>
          </w:p>
          <w:p>
            <w:pPr>
              <w:pStyle w:val="Normal"/>
              <w:jc w:val="both"/>
              <w:rPr/>
            </w:pPr>
            <w:r>
              <w:rPr/>
              <w:t>Вы и члены Вашей семьи признаны/не признаны малоимущ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Граждане, признанные малоимущими, обязаны не позднее одного месяца со дня изменения своего (членов семьи) положения, влекущего лишение их статуса малоимущего гражданина, сообщить об этом в орган местного самоупра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изменений в доходах и имущественном положении граждане, признанные малоимущими, обязаны ежегодно не позднее 1 мая представить в данный уполномоченный орган заявление, подтверждающее имеющийся статус малоимущег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че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ию пороговых значений доход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егося на каждого члена семь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-заявителя, и стоимости имуществ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собственности членов семьи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изнания их малоимущ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Администрацию Сюмс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(Ф.И.О. заяв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проживающего по адресу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 принятии на учет в качестве нуждаю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жилых помещениях, пред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оговорам социального найм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Прошу принять меня и членов моей семьи на учет в предоставлении жилого помещения, предоставляемого по договору социального найм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явитель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</w:t>
            </w:r>
            <w:r>
              <w:rPr/>
              <w:t>(ф.и.о полность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__________________20_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_________час. _________м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 соответствии с Федеральным законом от 27.07.2006 № 152-ФЗ «О персональных данных» я  выражаю согласие на обработку моих персональных данных в Администрации муниципального образования «Сюмсинский район», расположенной по адресу: УР, Сюмсинский район,  с.Сюмси, ул.Советская, 45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             </w:t>
            </w:r>
            <w:r>
              <w:rPr/>
              <w:t>Подпись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             </w:t>
            </w:r>
            <w:r>
              <w:rPr/>
              <w:t>Дата__________________20____г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             </w:t>
            </w:r>
            <w:r>
              <w:rPr/>
              <w:t>Время_________час. _________м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че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ию пороговых значений доход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егося на каждого члена семь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-заявителя, и стоимости имуществ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собственности членов семьи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изнания их малоимущ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о принятии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исок документов, принятых от гр. _________________ для принятия на учет в качестве нуждающегося в жилом помещении по договору социального найма:</w:t>
            </w:r>
          </w:p>
          <w:p>
            <w:pPr>
              <w:pStyle w:val="Normal"/>
              <w:jc w:val="both"/>
              <w:rPr/>
            </w:pPr>
            <w:r>
              <w:rPr/>
              <w:t>1.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jc w:val="both"/>
              <w:rPr/>
            </w:pPr>
            <w:r>
              <w:rPr/>
              <w:t>2. Решение о признании гражданина малоимущим.</w:t>
            </w:r>
          </w:p>
          <w:p>
            <w:pPr>
              <w:pStyle w:val="Normal"/>
              <w:jc w:val="both"/>
              <w:rPr/>
            </w:pPr>
            <w:r>
              <w:rPr/>
              <w:t>3. Выписка из домовой книги или справка о составе семьи.</w:t>
            </w:r>
          </w:p>
          <w:p>
            <w:pPr>
              <w:pStyle w:val="Normal"/>
              <w:jc w:val="both"/>
              <w:rPr/>
            </w:pPr>
            <w:r>
              <w:rPr/>
              <w:t>4.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.</w:t>
            </w:r>
          </w:p>
          <w:p>
            <w:pPr>
              <w:pStyle w:val="Normal"/>
              <w:jc w:val="both"/>
              <w:rPr/>
            </w:pPr>
            <w:r>
              <w:rPr/>
              <w:t>5. Справка органов государственной регистрации о наличии или отсутствии у заявителя и членов его семьи жилых помещений на праве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6. Акт проверки жилищных условий заявителя.</w:t>
            </w:r>
          </w:p>
          <w:p>
            <w:pPr>
              <w:pStyle w:val="Normal"/>
              <w:jc w:val="both"/>
              <w:rPr/>
            </w:pPr>
            <w:r>
              <w:rPr/>
              <w:t>7.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представителя семьи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согласно списку принял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: Документы представляются в копиях с представлением оригинала. Копия документа после проверки ее соответствия оригиналу заверяется лицом, принимающим док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2:00Z</dcterms:created>
  <dc:creator>user</dc:creator>
  <dc:description/>
  <dc:language>en-US</dc:language>
  <cp:lastModifiedBy>oks</cp:lastModifiedBy>
  <cp:lastPrinted>2017-03-03T08:51:00Z</cp:lastPrinted>
  <dcterms:modified xsi:type="dcterms:W3CDTF">2017-03-03T04:52:00Z</dcterms:modified>
  <cp:revision>2</cp:revision>
  <dc:subject/>
  <dc:title>Администрация</dc:title>
</cp:coreProperties>
</file>