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34852122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0 марта 2017 года                                                                                      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 Администрации муниципального образования «Сюмсинский район», структурных подразделений, наделенных статусом юридического лица, замещение которых связано с коррупционными рисками</w:t>
      </w:r>
    </w:p>
    <w:p>
      <w:pPr>
        <w:pStyle w:val="Normal"/>
        <w:widowControl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руководствуясь Уставом муниципального образования «Сюмсинский район», ПОСТАНОВЛЯЮ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муниципального образования «Сюмсинский район», структурных подразделений, наделенных правами юридического лица, замещение которых связано с коррупционными рискам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становление Главы муниципального образования «Сюмсинский район» от 29 мая 2013 года № 4 «О перечне должностей муниципальной службы, замещение которых связано с коррупционными рисками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Сюмсинский район» от 29 мая 2013 года № 496 «О перечне должностей муниципальной службы, замещение которых связано с коррупционными рисками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4. Настоящее постановление вступает в законную силу с момента его подпис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В.И. Семенов       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numPr>
          <w:ilvl w:val="0"/>
          <w:numId w:val="0"/>
        </w:numPr>
        <w:ind w:left="4820" w:hanging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10 марта 2017 года №11 </w:t>
      </w:r>
    </w:p>
    <w:p>
      <w:pPr>
        <w:pStyle w:val="Normal"/>
        <w:numPr>
          <w:ilvl w:val="0"/>
          <w:numId w:val="0"/>
        </w:numPr>
        <w:ind w:left="4820" w:hanging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 муниципального образования «Сюмсинский район», структурных подразделений, наделенных правами юридического лица, замещение которых связано с коррупционными риска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Глава муниципального образования «Сюмсинский район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муниципального образования «Сюмсинский район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и главы Администрации муниципального образования «Сюмсинский район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 Руководитель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5. Заместитель руководителя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Управления по обеспечению деятельности Главы муниципального образования «Сюмсинский район» и Районного Совета депутат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  Управление образова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бразов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культуры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культур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9. 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аместитель начальника Отдел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0. Отдел бухгалтерского учета и отчетности Администрации муниципального образования «Сюмсинский район»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начальник Отдел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заместитель начальника Отдел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 бухгалтер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– эксперт бухгалтер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– эксперт экономист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1. Сектор по информатизации и связям с общественностью Аппарата Главы муниципального образования «Сюмсинский район», Районного Совета депутатов и Администрации Сюмсинского район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ектор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2. Отдел экономики Администрации муниципального образования «Сюмсинский район»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3. Управление имущественных и земельных отношений Администрации муниципального образования «Сюмсинский район»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- заместитель начальника Управл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– эксперт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4. Управление сельского хозяйства Администрации муниципального образования «Сюмсинский район»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-зоотехник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-бухгалтер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-эксперт по кадрам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5. Отдел капитального строительства и жилищно-коммунального хозяйства Администрации муниципального образования «Сюмсинский район»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-архитектор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-экономист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- ведущий специалист-эксперт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тарший специалист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6. Управление финансов Администрации  муниципального образования «Сюмсинский район»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начальника Управления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отдела бухгалтерского учета и отчетности исполнения бюджета – главный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бюджетн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начальника отдела бухгалтерского учета и отчетности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сектора казначейского исполнения бюджет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 по доходам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- эксперт, программист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- эксперт по правовой и кадров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-эксперт по внутреннему муниципальному финансовому контролю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едущий специалист – эксперт, казначей;</w:t>
      </w:r>
    </w:p>
    <w:p>
      <w:pPr>
        <w:pStyle w:val="Normal"/>
        <w:numPr>
          <w:ilvl w:val="0"/>
          <w:numId w:val="0"/>
        </w:numPr>
        <w:ind w:left="4820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ециалист – эксперт  по работе с поселениями.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28"/>
          <w:szCs w:val="28"/>
        </w:rPr>
        <w:t>17. Архивный отдел Администрации муниципального образования «Сюмсинский район»:</w:t>
      </w:r>
    </w:p>
    <w:p>
      <w:pPr>
        <w:pStyle w:val="Normal"/>
        <w:numPr>
          <w:ilvl w:val="0"/>
          <w:numId w:val="0"/>
        </w:numPr>
        <w:ind w:left="4820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numPr>
          <w:ilvl w:val="0"/>
          <w:numId w:val="0"/>
        </w:numPr>
        <w:ind w:left="4820" w:hanging="4820"/>
        <w:jc w:val="both"/>
        <w:outlineLvl w:val="0"/>
        <w:rPr/>
      </w:pPr>
      <w:r>
        <w:rPr>
          <w:sz w:val="28"/>
          <w:szCs w:val="28"/>
        </w:rPr>
        <w:t>- ведущий специалист-экспер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8. Отдел муниципального заказа Администрации муниципального образования «Сюмсинский район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начальник Отдела муниципального заказ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начальник сектора по определению поставщиков для нужд заказчик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ведущий специалист-эксперт Отдела муниципального заказа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Отдел по делам семьи и охране прав детства Администрации муниципального образования «Сюмсинский район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чальник отдел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начальник сектора по делам семь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ущий специалист – экспер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ущий специалист – эксперт по делам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Отдел по делам гражданской обороне, чрезвычайной ситуации и мобилизационной подготовке Администрации муниципального образования «Сюмсинский район»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Отдел ЗАГС Администрации муниципального образования «Сюмсинский  район»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чальник Отдела;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авный специалист-эксперт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Отдел по физической культуре, спорту и молодежной политике Администрации муниципального образования «Сюмсинский  район»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начальник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7:00Z</dcterms:created>
  <dc:creator>Customer</dc:creator>
  <dc:description/>
  <cp:keywords/>
  <dc:language>en-US</dc:language>
  <cp:lastModifiedBy>Customer</cp:lastModifiedBy>
  <cp:lastPrinted>2017-03-24T13:36:00Z</cp:lastPrinted>
  <dcterms:modified xsi:type="dcterms:W3CDTF">2017-03-24T09:36:00Z</dcterms:modified>
  <cp:revision>8</cp:revision>
  <dc:subject/>
  <dc:title>Глава</dc:title>
</cp:coreProperties>
</file>