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97226539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/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3 марта  2017 года                                                                                      № 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редельного уровня соотношения среднемесячной заработной платы руководителя, его заместителя и главного бухгалтера муниципального унитарного предприятия «Жилищно-коммунальное хозяйство «Сюмсинское» и среднемесячной заработной платы работников данного предприят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5 Трудового кодекса Российской Федерации, постановлением Правительства Удмуртской республики от 20 февраля 2017 года № 40 «Об установлении предельного уровня соотношения среднемесячной заработной платы руководителей, их заместителей, главных бухгалтеров государственных унитарных предприятий Удмуртской  Республики и среднемесячной заработной платы работников данных предприятий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Предельный уровень соотношения заработной платы руководителя  муниципального унитарного предприятия «Жилищно-коммунальное хозяйство «Сюмсинское» (далее - предприятие) и среднемесячной заработной платы работников этого предприятия (без учета заработной платы руководителя, его заместителя, главного бухгалтера) устанавливается учредителем, в кратности от 1 до 8 (если нормативными правовыми актами Удмуртской Республики не установлено иное)  с учетом масштаба руководства предприятием, не допуская опережающего роста уровня заработной платы руководителя предприятия по отношению к уровню заработной платы работников предприятия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Предельный уровень соотношения заработной платы заместителя руководителя, главного бухгалтера предприятия  и среднемесячной заработной платы работников этого предприятия (без учета заработной платы руководителя, его заместителя, главного бухгалтера) устанавливается учредителем предприятия в кратности от 1 до 5 (если нормативными правовыми актами Удмуртской Республики не установлено иное)  с учетом масштаба руководства предприятием, не допуская опережающего роста уровня заработной платы заместителя руководителя, главного бухгалтера  предприятия по отношению к уровню заработной платы работников предприят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Соотношение среднемесячной заработной платы руководителя, заместителя руководителя, главного бухгалтера предприятия  и среднемесячной заработной платы работников предприятия, формируемой за счет всех источников финансового обеспечения, рассчитывается за календарный год и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 Определение размера среднемесячной заработной платы 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«Об особенностях порядка исчисления средней заработной плат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ри установлении условий оплаты труда руководителю предприятия учредитель должен исходить из необходимости обеспечения непревышения предельного уровня соотношения среднемесячной заработной платы, установленного в соответствии с пунктом 1 настоящего постановления, в случае выполнения руководителем всех показателей экономической эффективности предприятия и получения выплат стимулирующего характера по итогам работы в максимальном разме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словия установления оплаты труда, предусмотренные абзацем первым настоящего пункта для руководителя предприятия, распространяется на заместителя руководителя и главного бухгалтер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публикования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В.И. 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24:00Z</dcterms:created>
  <dc:creator>m.simchuk</dc:creator>
  <dc:description/>
  <cp:keywords/>
  <dc:language>en-US</dc:language>
  <cp:lastModifiedBy>Customer</cp:lastModifiedBy>
  <cp:lastPrinted>2017-03-13T11:22:00Z</cp:lastPrinted>
  <dcterms:modified xsi:type="dcterms:W3CDTF">2017-03-13T07:22:00Z</dcterms:modified>
  <cp:revision>10</cp:revision>
  <dc:subject/>
  <dc:title>Положение о порядке осуществления муниципального жилищного контроля </dc:title>
</cp:coreProperties>
</file>