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4179573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3 марта  2017 года                                                                                      № 9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униципального образования «Сюмсинский район» от 05 ноября 2009 года  № 228 «О введении новых систем оплаты труда работников бюджетных, автономных и казенных учреждений муниципального образования «Сюмсин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Удмуртской Республики от 20 февраля 2017 года № 39 «О внесении изменения в постановление Правительства Удмуртской Республики от 28 сентября 2009 года № 283 «О введении новых систем оплаты труда работников бюджетных, автономных и казенных учреждений Удмуртской Республики»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Абзац второй пункта 9 Положения об установлении систем оплаты труда работников бюджетных, автономных и казенных учреждений муниципального образования «Сюмсинский район», утвержденного  постановлением Администрации муниципального образования «Сюмсинский район» от 05 ноября 2009 года № 228 «О введении новых систем оплаты труда работников бюджетных, автономных и казенных учреждений муниципального образования «Сюмсинский район»,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правовым актом учредителя по согласованию  с Министерством труда  и миграционной политики Удмуртской Республики в кратности от 1 до 5 (если правовыми актами Удмуртской Республики на установлено иное) с учетом масштаба руководства учреждением, не допуская опережающего роста уровня заработной платы руководителей учреждений по отношению к уровню заработной платы работников учреждения. Предельный уровень соотношения среднемесячной заработной платы заместителей руководителей, главных бухгалтеров учреждений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определяется правовым актом учредителя, в кратности от 1 до 4 (если  правовыми актами Удмуртской Республики не установлено иное) с учетом масштаба  руководства учреждением, не допуская опережающего роста уровня заработной платы заместителей руководителей, главных бухгалтеров учреждений по отношению к уровню заработной платы работников учреждения.  Соотношение среднемесячной заработной платы руководителей, заместителей руководителей, главных бухгалтеров учреждений  и среднемесячной заработной платы работников этих учреждений, формируемой за счет этих источников финансового обеспечения, рассчитывается за календарный год и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размера среднемесячной заработной платы 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». При установлении условий оплаты труда руководителю учреждения учредитель должен исходить из необходимости обеспечения непревышения предельного уровня соотношения среднемесячной заработной платы в кратности от 1 до 5, в случае выполнения всех показателей эффективности деятельности учреждения и работы его руководителя, а также  получения выплат стимулирующего характера в максимальном размере. При установлении заработной платы заместителям руководителя, главному бухгалтеру руководитель учреждения должен исходить из необходимости обеспечения непревышения предельного уровня соотношения среднемесячной заработной платы в кратности от 1 до 4, в случае выполнения всех показателей эффективности деятельности учреждения и работы заместителей руководителя, главного бухгалтера, а также получения выплат стимулирующего характера в максимальном размере. В качестве показателя эффективности работы руководителя учреждения по решению учредителя, может быть установлен рост средней заработной платы работников учреждения в отчетном году по сравнению с предыдущим годом без учета повышения заработной платы в соответствии с решениями Правительства Удмуртской республики.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публикова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9:00Z</dcterms:created>
  <dc:creator>m.simchuk</dc:creator>
  <dc:description/>
  <cp:keywords/>
  <dc:language>en-US</dc:language>
  <cp:lastModifiedBy>Customer</cp:lastModifiedBy>
  <cp:lastPrinted>2017-03-13T10:36:00Z</cp:lastPrinted>
  <dcterms:modified xsi:type="dcterms:W3CDTF">2017-03-13T06:36:00Z</dcterms:modified>
  <cp:revision>6</cp:revision>
  <dc:subject/>
  <dc:title>Положение о порядке осуществления муниципального жилищного контроля </dc:title>
</cp:coreProperties>
</file>