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212"/>
        <w:gridCol w:w="3827"/>
      </w:tblGrid>
      <w:tr>
        <w:trPr>
          <w:trHeight w:val="1140" w:hRule="atLeast"/>
        </w:trPr>
        <w:tc>
          <w:tcPr>
            <w:tcW w:w="4566" w:type="dxa"/>
            <w:tcBorders/>
          </w:tcPr>
          <w:p>
            <w:pPr>
              <w:pStyle w:val="TextBody"/>
              <w:jc w:val="center"/>
              <w:rPr>
                <w:spacing w:val="50"/>
                <w:sz w:val="24"/>
                <w:szCs w:val="24"/>
              </w:rPr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37108843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TextBody"/>
              <w:ind w:left="-267" w:firstLine="17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br/>
              <w:t xml:space="preserve"> «Сюмси ёрос»</w:t>
            </w:r>
          </w:p>
          <w:p>
            <w:pPr>
              <w:pStyle w:val="TextBody"/>
              <w:ind w:left="-267" w:firstLine="267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марта 2017 года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 и проведению весенне-полевых   работ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пешного проведения комплекса весенне-полевых работ в оптимальные сроки и при высоком качестве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                    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сельского хозяйства Администрации муниципального образования «Сюмсинский район» (далее - Управление сельского хозяйства) организовать работы по созданию запаса горюче смазочных материалов (далее - ГСМ), минеральных удобрений, по ремонту и подготовке сельскохозяйственной техники к весенне-полевым работам в хозяйствах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авлениям сельскохозяйственных организаций, руководителям крестьянских фермерских хозяйств, разработать условия оплаты труда и технологический план на период проведения весенне-полев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работникам сельскохозяйственных организаций за технику безопасности провести с механизаторами сельскохозяйственных организаций занятия по технике безопасности и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 муниципальных образований (поселений), на территории которых расположены сельскохозяйственные формирования, уделить особое внимание организации работ в период весенне-полевой ка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ое Положение по подведению итогов весенне-полевых работ среди организаций агропромышленного комплекса Сюмсинского района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одведения итогов весенне-полевых работ создать рабочую группу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урова С.М - заместитель главы Администрации муниципального           образования «Сюмсинский район» по сельскому хозяйству, председатель рабочей группы.                 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207645</wp:posOffset>
                </wp:positionV>
                <wp:extent cx="2254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11" w:firstLine="41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5pt;height:27.75pt;mso-wrap-distance-left:9.05pt;mso-wrap-distance-right:9.05pt;mso-wrap-distance-top:0pt;mso-wrap-distance-bottom:0pt;margin-top:16.3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ind w:left="-4111" w:firstLine="41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tabs>
          <w:tab w:val="clear" w:pos="708"/>
          <w:tab w:val="left" w:pos="5103" w:leader="none"/>
        </w:tabs>
        <w:ind w:left="2410" w:hanging="2410"/>
        <w:rPr>
          <w:sz w:val="28"/>
          <w:szCs w:val="28"/>
        </w:rPr>
      </w:pPr>
      <w:r>
        <w:rPr>
          <w:sz w:val="28"/>
          <w:szCs w:val="28"/>
        </w:rPr>
        <w:t>Зорина О.Г.            - специалист по охране труда отдела экономики                                 Администрации        муниципального образования «Сюмс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упов А.В.          - главный государственный инженер-инспектор Инспекции </w:t>
      </w:r>
    </w:p>
    <w:p>
      <w:pPr>
        <w:pStyle w:val="Normal"/>
        <w:ind w:left="2410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технадзора Удмуртской Республики по Сюмсинскому                             району (по согласованию)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тюхин А.А.     - заместитель начальника Управления сельского хозяйства;</w:t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 xml:space="preserve">Таланцев С.В.       - ведущий инженер Управления сельского хозяйства,                                                       секретарь рабочей группы.    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двести итоги весенне-полевых работ в июне 2017 года на коллег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20"/>
        </w:rPr>
      </w:pPr>
      <w:r>
        <w:rPr/>
        <w:t xml:space="preserve">                                                     </w:t>
      </w:r>
      <w:r>
        <w:rPr>
          <w:spacing w:val="20"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«Сюмси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5  марта 2017 года № 106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ведению итогов  весенне-полевых  работ среди организаций агропромышленного комплекса Сюмсинского района в 2017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 весенне-полевых работ в оптимальные сроки и моральное стимулирование сельхозтоваропроизводителей Сюмс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>Значение наибольшего показателя сделанной работы на весенне-полевых работах  рассчитывается исходя из фактической площади посева яровых зерновых культур и количества календарных дней, затраченных на проведение их посева. Учитываются дни с начала сева и до его окончания, включая дни простоя. Кроме этого учитываются показатели выполнения плана посевных площадей и качества по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рабочей группой по окончанию всех весенних полевых работ. Решение рабочей группы оформляется протоколом, который подписывается всеми членами комиссии. Протокол рассматривается и утверждается на коллегии Администрации района. Сельскохозяйственные организации, в которых произошли несчастные случаи на производстве, в подведении итогов не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есенне-полевых работ присуждается 3 призовых места. Хозяйствам - победителям вручаются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3:00Z</dcterms:created>
  <dc:creator>Customer</dc:creator>
  <dc:description/>
  <cp:keywords/>
  <dc:language>en-US</dc:language>
  <cp:lastModifiedBy>Lena</cp:lastModifiedBy>
  <cp:lastPrinted>2017-03-15T11:40:00Z</cp:lastPrinted>
  <dcterms:modified xsi:type="dcterms:W3CDTF">2017-03-15T07:52:00Z</dcterms:modified>
  <cp:revision>44</cp:revision>
  <dc:subject/>
  <dc:title>От 11</dc:title>
</cp:coreProperties>
</file>