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</w:tblGrid>
      <w:tr>
        <w:trPr>
          <w:trHeight w:val="114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eastAsia="Udmurt Academy;Times New Roman"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20 марта 2017 года                                                                                      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юм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дежурства ответственных дежурных из числа руководящего      состава органа местного самоуправления муниципального образования «Сюмсинский район» и утверждении  инструкции ответственного дежурного</w:t>
            </w:r>
          </w:p>
          <w:p>
            <w:pPr>
              <w:pStyle w:val="Normal"/>
              <w:ind w:right="49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49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ситуаций, которые могут привести к нарушению функционирования систем жизнеобеспечения населения района, а также оперативного решения вопросов жизнедеятельности муниципального образования «Сюмсинский район», совершенствования организации и контроля за осуществлением мероприятий по предупреждению и ликвидации чрезвычайных ситуаций, обеспечения пожарной безопасности, координации взаимодействия сил и средств районного звена Удмуртской территориальной подсистемы единой государственной системы предупреждения и ликвидации чрезвычайных ситуаций, руководствуясь Уставом муниципального образования «Сюмсинский район» Удмурткой Республики, </w:t>
      </w:r>
      <w:r>
        <w:rPr>
          <w:b/>
          <w:sz w:val="24"/>
          <w:szCs w:val="24"/>
        </w:rPr>
        <w:t>Администрация        муниципального      образования      «Сюмсинский      район»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еречень должностных лиц (по должностям) назначаемых ответственными дежурными от органа местного самоуправления муниципального образования «Сюмсинский район»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Утвердить инструкцию ответственного дежурного из числа должностных лиц муниципального образования «Сюмсинский район»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уководителю Аппарата Главы муниципального образования «Сюмсинский район», Районного Совета депутатов и Администрации района, предусмотреть выделение служебного автомобиля ответственному дежурному для выполнения им  обязанностей   в   соответствии   с   инструкцией,   утвержденной   настоящим постановлением, в том числе в выходные и праздничные д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  Контроль  за  исполнением  постановления  возложить  на  председателя Комиссии    по    предупреждению    и   ликвидации   чрезвычайных   ситуаций   и обеспечению      пожарной      безопасности      Администрации      муниципального образования «Сюмсинский район»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2"/>
        </w:rPr>
      </w:pPr>
      <w:r>
        <w:rPr>
          <w:sz w:val="24"/>
        </w:rPr>
        <w:t xml:space="preserve">«Сюмсинский район»                                                                                          В.И.Семенов   </w:t>
      </w:r>
    </w:p>
    <w:p>
      <w:pPr>
        <w:pStyle w:val="Normal"/>
        <w:jc w:val="both"/>
        <w:rPr>
          <w:spacing w:val="-7"/>
          <w:kern w:val="2"/>
          <w:sz w:val="23"/>
          <w:szCs w:val="23"/>
        </w:rPr>
      </w:pPr>
      <w:r>
        <w:rPr>
          <w:spacing w:val="-7"/>
          <w:kern w:val="2"/>
          <w:sz w:val="23"/>
          <w:szCs w:val="23"/>
        </w:rPr>
      </w:r>
    </w:p>
    <w:p>
      <w:pPr>
        <w:pStyle w:val="Normal"/>
        <w:jc w:val="both"/>
        <w:rPr>
          <w:spacing w:val="-7"/>
          <w:kern w:val="2"/>
          <w:sz w:val="23"/>
          <w:szCs w:val="23"/>
        </w:rPr>
      </w:pPr>
      <w:r>
        <w:rPr>
          <w:spacing w:val="-7"/>
          <w:kern w:val="2"/>
          <w:sz w:val="23"/>
          <w:szCs w:val="23"/>
        </w:rPr>
      </w:r>
    </w:p>
    <w:p>
      <w:pPr>
        <w:pStyle w:val="Normal"/>
        <w:rPr>
          <w:spacing w:val="-7"/>
          <w:kern w:val="2"/>
          <w:sz w:val="23"/>
          <w:szCs w:val="23"/>
        </w:rPr>
      </w:pPr>
      <w:r>
        <w:rPr>
          <w:spacing w:val="-7"/>
          <w:kern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ind w:left="5670" w:hanging="702"/>
        <w:jc w:val="right"/>
        <w:rPr/>
      </w:pPr>
      <w:r>
        <w:rPr>
          <w:color w:val="000000"/>
          <w:sz w:val="24"/>
          <w:szCs w:val="24"/>
          <w:lang w:eastAsia="ru-RU"/>
        </w:rPr>
        <w:t>Администрации муниципального образования «Сюмсинский район»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 20  марта  2017 года № 119  </w:t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ных лиц (по должностя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начаемых ответственными дежурными от органа местного самоуправления муниципального образования «Сюмс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Глава муниципального образования  «Сюмсинский район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редседатель Совета депутатов муниципального образования «Сюмсинский район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3. Руководитель Аппарата Главы муниципального образования «Сюмсинский район», Районного Совета депутатов и Администрации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Заместители главы Администрации муниципального образования «Сюмсин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альники управлений Администрации муниципального образования «Сюмсин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48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4"/>
          <w:szCs w:val="24"/>
          <w:lang w:eastAsia="ru-RU"/>
        </w:rPr>
        <w:t>Утверждена постановлением</w:t>
      </w:r>
    </w:p>
    <w:p>
      <w:pPr>
        <w:pStyle w:val="Normal"/>
        <w:ind w:left="5670" w:hanging="702"/>
        <w:jc w:val="right"/>
        <w:rPr/>
      </w:pPr>
      <w:r>
        <w:rPr>
          <w:color w:val="000000"/>
          <w:sz w:val="24"/>
          <w:szCs w:val="24"/>
          <w:lang w:eastAsia="ru-RU"/>
        </w:rPr>
        <w:t>Администрации муниципального образования «Сюмсинский район»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 20 марта  2017 года № 119  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етственного дежурного по муниципальному образованию «Сюмсинский район»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Настоящая Инструкция определяет порядок назначения, права и обязанности ответственного дежурного по муниципальному образованию «Сюмсинского район» (далее - ответственный дежурный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 Ответственный дежурный назначается в целях организации в установленном порядке работы п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1) оперативному и достоверному сбору данных и обмену информацией в области защиты населения района от чрезвычайных ситуаций природного и техногенного характера (далее - чрезвычайные ситуации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своевременному оповещению и достоверному информированию главы муниципального образования «Сюмсинского район», иных должностных лиц, населения об угрозе возникновения или о возникновении чрезвычайных ситуаций на территории Сюмсинского района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координации действий по своевременному предупреждению и ликвидации чрезвычайных ситуац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одействию устойчивому функционированию организаций независимо от форм собственности, расположенных на территории Сюмсинского района (далее - организации), в чрезвычайных ситуациях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РЕЖИМ РАБОТЫ ОТВЕТСТВЕННОГО ДЕЖУР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2.1. День дежурства определяется согласно графику дежурств ответственных дежурных (далее - график дежурств). График дежурств составляется отделом по делам ГО ЧС по согласованию с должностными лицами, включенными в список, и утверждается главой Сюмсинского района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2.Основанием для внесения изменений в график дежурств служит отсутствие включенного в график дежурств должностного лица в связи с временной нетрудоспособностью, выездом в служебную командировку, семейными обстоятельствами, а также исполнением им служебных обязанностей, не совместимых с дежурством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3. Время дежурства устанавливается круглосуточно - с 8-00 часов до 8-00 часов следующего дня  по местному времени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4. В течение дежурства ответственный дежурный может находиться дома или на работе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ПРАВА И ОБЯЗАННОСТИ ОТВЕТСТВЕННОГО ДЕЖУРНОГО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Ответственный дежурный имеет право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  истребовать  от диспетчера ЕДДС информацию о ситуации в районе, а так же любую другую информацию, необходимую ему для осуществления деятельности предусмотренной обязанностями, изложенными в данной инструкции;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тдавать диспетчеру ЕДДС необходимые распоряжения по организации взаимодействия дежурных диспетчерских и аварийных служб района по ликвидации ЧС и аварийных ситуац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 в случае необходимости вызвать дежурный автомобиль для решения служебных вопросов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Ответственный дежурный обязан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нать оперативную обстановку в районе к моменту его заступления на дежурство и в течение дежурства. С этой целью изучает информацию, запрошенную у дежурного диспетчера ЕДДС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тоянно быть готовым к оперативной связи по телефону (домашнему или мобильному) с диспетчером ЕДДС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случае выхода из строя объектов жизнеобеспечения населения района или нарушениях нормального режима их функционирования, осложнения ситуации в сфере обеспечения дорожного движения вследствие ухудшения климатических условий или возникновения крупных аварий с большим количеством пострадавших,  через руководителей этих объектов,организовать проведение мероприятий по устранению неисправностей и о проделанной работе доложить</w:t>
      </w:r>
      <w:bookmarkStart w:id="0" w:name="_GoBack"/>
      <w:bookmarkEnd w:id="0"/>
      <w:r>
        <w:rPr>
          <w:color w:val="000000"/>
          <w:sz w:val="24"/>
          <w:szCs w:val="24"/>
          <w:lang w:eastAsia="ru-RU"/>
        </w:rPr>
        <w:t xml:space="preserve"> Главе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случае чрезвычайных ситуаций или непосредственной угрозы их возникновения немедленно доложить Главе муниципального образования «Сюмсинский район» и совместно с председателем комиссии по предупреждению чрезвычайных ситуаций и обеспечению пожарной безопасности Администрации Сюмсинского района принять  меры по организации мероприятий, направленных на ликвидацию чрезвычайных ситуаций и их последств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 крупных авариях и при аварийных ситуациях своего уровня реагирования и выше находиться на месте проведения аварийных работ, контролировать своевременность и качество их проведения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 При проведении тренировок с ЕДДС и органами местного самоуправления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знать вводную задачу по тренировке;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зучить необходимую для решения вводной задачи информацию об особенностях возможной чрезвычайной ситуации и необходимых мерах по ее локализации и ликвидации последств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и необходимости (исходя из условий проведения тренировки) выехать в условное место возникновения  чрезвычайной ситуации, осуществить фото-видеосъемку и доложить о ситуации посредством видеоконференцсвязи с использованием программы </w:t>
      </w:r>
      <w:r>
        <w:rPr>
          <w:color w:val="000000"/>
          <w:sz w:val="24"/>
          <w:szCs w:val="24"/>
          <w:lang w:val="en-US" w:eastAsia="ru-RU"/>
        </w:rPr>
        <w:t>Skype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быть готовым к заслушиванию оперативным дежурным ЦУКС МЧС России по УР по алгоритму своих действий, оперативной обстановке в районе и принятому решению по вводной задаче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3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5:00Z</dcterms:created>
  <dc:creator>Довольный пользователь Microsof</dc:creator>
  <dc:description/>
  <cp:keywords/>
  <dc:language>en-US</dc:language>
  <cp:lastModifiedBy>Customer</cp:lastModifiedBy>
  <cp:lastPrinted>2017-03-21T10:35:00Z</cp:lastPrinted>
  <dcterms:modified xsi:type="dcterms:W3CDTF">2017-03-22T05:15:00Z</dcterms:modified>
  <cp:revision>2</cp:revision>
  <dc:subject/>
  <dc:title>Удмурт Элькунысь             Администрация Алнашского района</dc:title>
</cp:coreProperties>
</file>