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7987080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>от   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марта 2017 года                                                                          №</w:t>
      </w:r>
      <w:r>
        <w:rPr>
          <w:bCs/>
          <w:sz w:val="28"/>
          <w:szCs w:val="28"/>
          <w:lang w:val="en-US"/>
        </w:rPr>
        <w:t xml:space="preserve"> 123</w:t>
      </w:r>
      <w:r>
        <w:rPr>
          <w:bCs/>
          <w:sz w:val="28"/>
          <w:szCs w:val="28"/>
        </w:rPr>
        <w:t xml:space="preserve">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  <w:sz w:val="28"/>
          <w:szCs w:val="28"/>
        </w:rPr>
        <w:t xml:space="preserve">на 2016-2020 годы, </w:t>
      </w:r>
      <w:r>
        <w:rPr>
          <w:bCs/>
          <w:sz w:val="28"/>
          <w:szCs w:val="28"/>
        </w:rPr>
        <w:t>утверждённую постановлением Администрации муниципального образования «Сюмсинский район» от 30 октября 2015 года № 585 «Об утверждении муниципальной программы</w:t>
      </w:r>
      <w:r>
        <w:rPr>
          <w:sz w:val="28"/>
          <w:szCs w:val="28"/>
        </w:rPr>
        <w:t xml:space="preserve">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  <w:sz w:val="28"/>
          <w:szCs w:val="28"/>
        </w:rPr>
        <w:t>на 2016-2020 годы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юмсинского района от 22 декабря 2016 года № 22 «О бюджете муниципального образования «Сюмсинский район» на 2017 и плановый период 2018 и 2019 годов»,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18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  <w:sz w:val="28"/>
          <w:szCs w:val="28"/>
        </w:rPr>
        <w:t xml:space="preserve">на 2016-2020 годы, </w:t>
      </w:r>
      <w:r>
        <w:rPr>
          <w:bCs/>
          <w:sz w:val="28"/>
          <w:szCs w:val="28"/>
        </w:rPr>
        <w:t>утверждённую постановлением Администрации муниципального образования «Сюмсинский район» от 30 октября 2015 года № 585 «Об утверждении муниципальной программы</w:t>
      </w:r>
      <w:r>
        <w:rPr>
          <w:sz w:val="28"/>
          <w:szCs w:val="28"/>
        </w:rPr>
        <w:t xml:space="preserve">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  <w:sz w:val="28"/>
          <w:szCs w:val="28"/>
        </w:rPr>
        <w:t>на 2016-2020 годы»,</w:t>
      </w:r>
      <w:r>
        <w:rPr>
          <w:sz w:val="28"/>
          <w:szCs w:val="28"/>
        </w:rPr>
        <w:t xml:space="preserve"> следующие изменения: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Строки «Соисполнители, </w:t>
      </w:r>
      <w:r>
        <w:rPr>
          <w:bCs/>
          <w:color w:val="000000"/>
          <w:sz w:val="28"/>
          <w:szCs w:val="28"/>
        </w:rPr>
        <w:t xml:space="preserve">Ресурсное обеспечение за счет средств бюджета муниципального образования  «Сюмсинский район» </w:t>
      </w:r>
      <w:r>
        <w:rPr>
          <w:sz w:val="28"/>
          <w:szCs w:val="28"/>
        </w:rPr>
        <w:t xml:space="preserve">паспорта муниципальной программы </w:t>
      </w:r>
      <w:r>
        <w:rPr>
          <w:spacing w:val="-6"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Раздел 9.«Ресурсное обеспечение» муниципальной программы </w:t>
      </w:r>
      <w:r>
        <w:rPr>
          <w:spacing w:val="-6"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 муниципальной программы </w:t>
      </w:r>
      <w:r>
        <w:rPr>
          <w:spacing w:val="-6"/>
          <w:sz w:val="28"/>
          <w:szCs w:val="28"/>
        </w:rPr>
        <w:t>изложить в новой редакции согласно Приложению № 3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 Приложение № 2  муниципальной программы изложить в новой редакции согласно </w:t>
      </w:r>
      <w:r>
        <w:rPr>
          <w:spacing w:val="-6"/>
          <w:sz w:val="28"/>
          <w:szCs w:val="28"/>
        </w:rPr>
        <w:t>Приложению № 4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5.  </w:t>
      </w:r>
      <w:r>
        <w:rPr>
          <w:sz w:val="28"/>
          <w:szCs w:val="28"/>
        </w:rPr>
        <w:t xml:space="preserve">Приложение № 5  муниципальной программы </w:t>
      </w:r>
      <w:r>
        <w:rPr>
          <w:spacing w:val="-6"/>
          <w:sz w:val="28"/>
          <w:szCs w:val="28"/>
        </w:rPr>
        <w:t>изложить в новой редакции согласно Приложению № 5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риложение № 6  муниципальной программы </w:t>
      </w:r>
      <w:r>
        <w:rPr>
          <w:spacing w:val="-6"/>
          <w:sz w:val="28"/>
          <w:szCs w:val="28"/>
        </w:rPr>
        <w:t>изложить в новой редакции 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В.И.Семенов </w:t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1</w:t>
      </w:r>
    </w:p>
    <w:p>
      <w:pPr>
        <w:pStyle w:val="Normal"/>
        <w:shd w:fill="FFFFFF" w:val="clear"/>
        <w:ind w:firstLine="49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49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firstLine="49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Сюмсинский район»</w:t>
      </w:r>
    </w:p>
    <w:p>
      <w:pPr>
        <w:pStyle w:val="Normal"/>
        <w:shd w:fill="FFFFFF" w:val="clear"/>
        <w:ind w:firstLine="4920"/>
        <w:rPr/>
      </w:pPr>
      <w:r>
        <w:rPr>
          <w:kern w:val="2"/>
          <w:sz w:val="26"/>
          <w:szCs w:val="26"/>
        </w:rPr>
        <w:t>от 21 марта 2017 года № 12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 xml:space="preserve">«  Паспорт  муниципальной программы </w:t>
      </w:r>
    </w:p>
    <w:p>
      <w:pPr>
        <w:pStyle w:val="Style18"/>
        <w:ind w:firstLine="709"/>
        <w:jc w:val="center"/>
        <w:rPr/>
      </w:pPr>
      <w:r>
        <w:rPr>
          <w:sz w:val="26"/>
          <w:szCs w:val="26"/>
        </w:rPr>
        <w:t xml:space="preserve">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  <w:sz w:val="26"/>
          <w:szCs w:val="26"/>
        </w:rPr>
        <w:t>на 2016-2020 годы</w:t>
      </w:r>
    </w:p>
    <w:p>
      <w:pPr>
        <w:pStyle w:val="Style1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ая характеристика (паспорт) программы</w:t>
      </w:r>
    </w:p>
    <w:p>
      <w:pPr>
        <w:pStyle w:val="Style1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73"/>
      </w:tblGrid>
      <w:tr>
        <w:trPr>
          <w:trHeight w:val="8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Отдел по физической культуре, спорту и молодежной политике  Администрации муниципального образования «Сюмсинский район» (ОФКСиМП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дминистрации муниципального образования «Сюмсинский район» (УО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культуры Администрации муниципального образования «Сюмсинский район» (УК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учреждение здравоохранения Удмуртской Республики «Сюмсинская районная больница министерства здравоохранения Удмуртской Республики» (БУЗ УР «Сюмсинская РБ МЗ УР» 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е образовательные учреждения  Сюмсин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Учреждения культуры Сюмсин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Антинаркотическая Комиссия в муниципальном образовании «Сюмсинский район» (далее – Комиссия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тор по делам семьи Администрации муниципального образования «Сюмсинский район»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номное учреждение социального обслуживания Удмуртской Республики «Комплексный центр социального обслуживания населения Сюмсинского района» (АУСО «КЦСОН Сюмсинского района») 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учреждение профессионального образования Удмуртской Республики «Сюмсинский техникум лесного и сельского хозяйства» (БПОУ УР «СТЛиСХ») 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муниципальный отдел МВД России «Увинский» ОП «Сюмсинское»  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номное учреждение Удмуртской Республики «Редакция газеты «Знамя» (АУ УР «Редакция газеты «Знамя») 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е и молодежные общественные организации (МДОО)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по Сюмсинскому району ФКУ УИИ УФСИН России по удмуртской республики (по согласованию).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бщий объем финансирования мероприятий программы на 2016-2020 годы за счет бюджета  муниципального образования «Сюмсинский район»  составит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75,75 тыс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. рублей. </w:t>
            </w:r>
            <w:r>
              <w:rPr>
                <w:sz w:val="26"/>
                <w:szCs w:val="26"/>
              </w:rPr>
              <w:t>Сумма по годам:</w:t>
            </w:r>
          </w:p>
          <w:tbl>
            <w:tblPr>
              <w:tblW w:w="6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4080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  реализации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бюджета муниципального образования «Сюмсинский район», тыс. руб.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75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5-202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,75</w:t>
                  </w:r>
                </w:p>
              </w:tc>
            </w:tr>
          </w:tbl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ъемы финансирования, предусмотренные настоящей программой, носят ориентировочный характер и подлежат корректировке в соответствии с решениями о бюджете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и реализации программных мероприятий предполагается привлечение иных источников финансирования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</w:t>
      </w:r>
      <w:r>
        <w:rPr>
          <w:rFonts w:eastAsia="Calibri"/>
          <w:b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1134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________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21"/>
      </w:tblGrid>
      <w:tr>
        <w:trPr>
          <w:trHeight w:val="730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left="-588" w:firstLine="5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-588" w:firstLine="588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588" w:firstLine="58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588" w:firstLine="58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юмсинский район»</w:t>
            </w:r>
          </w:p>
          <w:p>
            <w:pPr>
              <w:pStyle w:val="Normal"/>
              <w:shd w:fill="FFFFFF" w:val="clear"/>
              <w:ind w:left="-588" w:firstLine="58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1 марта 2017 года № 123</w:t>
            </w:r>
          </w:p>
          <w:p>
            <w:pPr>
              <w:pStyle w:val="Normal"/>
              <w:ind w:left="-588" w:firstLine="58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2"/>
      </w:tblGrid>
      <w:tr>
        <w:trPr>
          <w:trHeight w:val="139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3124" w:leader="none"/>
                <w:tab w:val="left" w:pos="360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  9. Ресурсное 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на 2016-2020 годы за счет муниципального бюджета  муниципального образования «Сюмсинский район»  составит </w:t>
            </w:r>
            <w:r>
              <w:rPr>
                <w:b/>
                <w:sz w:val="26"/>
                <w:szCs w:val="26"/>
              </w:rPr>
              <w:t>75,75 тыс</w:t>
            </w:r>
            <w:r>
              <w:rPr>
                <w:sz w:val="26"/>
                <w:szCs w:val="26"/>
              </w:rPr>
              <w:t>. рублей.</w:t>
            </w:r>
          </w:p>
          <w:p>
            <w:pPr>
              <w:pStyle w:val="Style18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программы с распределением расходов по годам, источниками финансирования и основными мероприятиями представлены в </w:t>
            </w:r>
            <w:r>
              <w:rPr>
                <w:b/>
                <w:sz w:val="26"/>
                <w:szCs w:val="26"/>
              </w:rPr>
              <w:t>Приложении  № 5, Приложение №6.</w:t>
            </w:r>
          </w:p>
          <w:p>
            <w:pPr>
              <w:pStyle w:val="Style1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сурсном обеспечении программы за счет средств бюджета муниципального образования  «Сюмсинский район» по годам реализации муниципальной программы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76" w:leader="none"/>
              </w:tabs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5788025" cy="190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0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5520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 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редства бюджета муниципального образования «Сюмсинский район»,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того 2015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,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75pt;height:150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552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  реализаци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а бюджета муниципального образования «Сюмсинский район»,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2015-202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,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 за счет средств бюджета муниципального образования «Сюмсинский район» сформировано: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2016 год – в соответствии с решением Совета депутатов Сюмсинского района от 24 декабря 2015 года № 50 «О бюджете муниципального образования «Сюмсинский район» на 2016»;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2017-2019 годы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и плановый период 2018 и 2019 годов»;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0 год – на основе расходов на 2019 год с применением для текущих расходов среднегодового индекса инфляции - 1,05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о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3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firstLine="1020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ложение №3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</w:t>
      </w:r>
    </w:p>
    <w:p>
      <w:pPr>
        <w:pStyle w:val="Normal"/>
        <w:ind w:right="-427" w:firstLine="10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Сюмсинский район»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1 марта 2017 года №1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4325</wp:posOffset>
                </wp:positionH>
                <wp:positionV relativeFrom="paragraph">
                  <wp:posOffset>6350</wp:posOffset>
                </wp:positionV>
                <wp:extent cx="365442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7" w:right="-469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ind w:left="897" w:right="-46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тиводействие незаконному обороту наркотических средств, профилактика наркомании в Сюмсинском район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2016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2pt;mso-wrap-distance-left:9pt;mso-wrap-distance-right:9pt;mso-wrap-distance-top:0pt;mso-wrap-distance-bottom:0pt;margin-top:0.5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7" w:right="-469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ind w:left="897" w:right="-469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муниципальной программ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97" w:right="-427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>Противодействие незаконному обороту наркотических средств, профилактика наркомании в Сюмсинском район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ind w:left="897" w:right="-427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а 2016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7"/>
        <w:gridCol w:w="486"/>
        <w:gridCol w:w="3883"/>
        <w:gridCol w:w="52"/>
        <w:gridCol w:w="1134"/>
        <w:gridCol w:w="993"/>
        <w:gridCol w:w="1134"/>
        <w:gridCol w:w="992"/>
        <w:gridCol w:w="15"/>
        <w:gridCol w:w="1080"/>
        <w:gridCol w:w="1080"/>
        <w:gridCol w:w="1260"/>
        <w:gridCol w:w="1316"/>
      </w:tblGrid>
      <w:tr>
        <w:trPr>
          <w:trHeight w:val="9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, связанных с незаконным оборотом наркотических средств и П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firstLine="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регистрированных с диагнозом нарком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firstLine="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детей и молодёжи, регулярно занимающихся в секциях физически-оздоровительной, спортивной, технической, эстетической направленност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хват учащихся школ Сюмсинского района, учащихся Сюмсинского техникума лесного и сельского хозяйства и молодежи вовлеченных  в профилактическ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firstLine="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профилактической (по профилактике всех видов зависимости) направленности среди подростков и молодежи Сюм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Heading2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 иных материалов антинаркотической  тематики, размещенных в средствах массовой информации в том числе на сайте Администрац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right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Прпр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295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05pt" to="407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4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10200" w:right="-42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4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</w:t>
      </w:r>
    </w:p>
    <w:p>
      <w:pPr>
        <w:pStyle w:val="Normal"/>
        <w:ind w:right="-427" w:firstLine="10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Сюмсинский район»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1 марта 2017 года №12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4325</wp:posOffset>
                </wp:positionH>
                <wp:positionV relativeFrom="paragraph">
                  <wp:posOffset>5080</wp:posOffset>
                </wp:positionV>
                <wp:extent cx="3654425" cy="1096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7" w:right="-469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Normal"/>
                              <w:ind w:left="897" w:right="-46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тиводействие незаконному обороту наркотических средств, профилактика наркомании в Сюмсинском район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2016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86.3pt;mso-wrap-distance-left:9pt;mso-wrap-distance-right:9pt;mso-wrap-distance-top:0pt;mso-wrap-distance-bottom:0pt;margin-top:0.4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7" w:right="-469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Приложение №2</w:t>
                      </w:r>
                    </w:p>
                    <w:p>
                      <w:pPr>
                        <w:pStyle w:val="Normal"/>
                        <w:ind w:left="897" w:right="-469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муниципальной программ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97" w:right="-427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>Противодействие незаконному обороту наркотических средств, профилактика наркомании в Сюмсинском район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ind w:left="897" w:right="-427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а 2016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623"/>
        <w:gridCol w:w="600"/>
        <w:gridCol w:w="3649"/>
        <w:gridCol w:w="2711"/>
        <w:gridCol w:w="1561"/>
        <w:gridCol w:w="13"/>
        <w:gridCol w:w="2989"/>
        <w:gridCol w:w="1910"/>
      </w:tblGrid>
      <w:tr>
        <w:trPr>
          <w:trHeight w:val="23" w:hRule="atLeast"/>
        </w:trPr>
        <w:tc>
          <w:tcPr>
            <w:tcW w:w="25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6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Противодействие незаконному обороту   наркотических средств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ка наркомании в Сюмсинском районе» на 2016-2020 годы»</w:t>
            </w:r>
          </w:p>
        </w:tc>
      </w:tr>
      <w:tr>
        <w:trPr>
          <w:trHeight w:val="372" w:hRule="atLeast"/>
        </w:trPr>
        <w:tc>
          <w:tcPr>
            <w:tcW w:w="154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Мероприятия по профилактике наркомании и противодействие  незаконному обороту наркотических средств</w:t>
            </w:r>
          </w:p>
        </w:tc>
      </w:tr>
      <w:tr>
        <w:trPr>
          <w:trHeight w:val="1778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антинаркотической комиссии муниципального образования «Сюмсинский район»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а в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целей и задач профилактической работы, оценка результатов антинаркотической работы анализ результатов реализации Программы на  заседаниях комисс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исполнителей и соисполнителей  программы  по привлеч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х средств,  с помощью написания  вариативных программ для подростков и молодежи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юмсинский район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 профилактики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полн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х   сред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программы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589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истемного проведения оперативно–розыскных и профилактических мероприятий по выявлению и пресечению каналов поступления наркотиков,  ПАВ, курительных смесей   в районе 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и анализ наркоситуации в МО «Сюмсинский район» для получения информации об основных тенденциях ее развития, оценки результативности деятельности органов профилактики и использования в планировании работы антинаркотической комиссии МО «Сюмсинский район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жведомственных профилактических мероприятий, рейдов в местах массовой концентрации молодежи с целью выявления фактов употребления психоактивных и одурманивающих  веществ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 профилакти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Д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Администрации МО «Сюмсинский район» и субъектов правоохранительной деятельности с  населением  по выявлению лиц и мест употребления, хранения  и распространения наркотических средств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Сюмсинский район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 «Сюмсинское»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, распространение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 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мероприятий в рамках межведомственной оперативно-профилактической операции "Мак", направленных на информирование населения об ответственности за незаконное культивирование наркосодержащих растени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приостановления роста незаконного оборота наркотиков. Ограничение распространения  наркомании и связанных с ней негативных социальных последствий, пресечение распространения курительных смесей, психоактивных веществ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в секторах частной жилой застройки, в сельскохозяйственных угодьях посевов запрещенных к возделыванию растений, содержащих наркотические вещества, а также мест произрастания дикорастущих наркосодержащих растений уничтожению таких очагов в целях противодействия незаконному обороту наркотиков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поселений (по согласованию)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«круглых столов»  с участием руководителей правоохранительных органов и других субъектов, занимающихся проблемами противодействия распространению наркотиков  и их незаконному обороту, с целью обсуждения наиболее важных вопросов по направлениям деятельности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 Межмуниципальный отдел МВД России «Увинский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 11.5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и пополнение стендовой информации кабинетов профилактики ПАВ наркологических кабинетов, оказывающих наркологическую помощь жителям района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формированности населения по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онсультационных приёмов учащихся, врачами психиатрами-наркологами в образовательных учреждениях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   доступ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цирован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    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и зависимости </w:t>
            </w:r>
            <w:r>
              <w:rPr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 xml:space="preserve">ПАВ, алкоголизма и </w:t>
            </w:r>
            <w:r>
              <w:rPr>
                <w:bCs/>
                <w:color w:val="000000"/>
                <w:sz w:val="22"/>
                <w:szCs w:val="22"/>
              </w:rPr>
              <w:t xml:space="preserve">пропаганды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дорового образа жизни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, 11.2, </w:t>
            </w:r>
          </w:p>
        </w:tc>
      </w:tr>
      <w:tr>
        <w:trPr>
          <w:trHeight w:val="1662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по склонению на добровольное лечение, реабилитацию потребителей  ПАВ, алкоголизма особенно имеющих малолетних и несовершеннолетних дете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  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и зависимости </w:t>
            </w:r>
            <w:r>
              <w:rPr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 xml:space="preserve">ПАВ, алкоголизма и </w:t>
            </w:r>
            <w:r>
              <w:rPr>
                <w:bCs/>
                <w:color w:val="000000"/>
                <w:sz w:val="22"/>
                <w:szCs w:val="22"/>
              </w:rPr>
              <w:t xml:space="preserve">пропаганды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дорового образа жизни. 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едение учета лиц и семей наркозависимых граждан, в том числе   семей  подростков «группы риска», проживающих на территории МО «Сюмсинский район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чет несовершеннолетних, подозреваемых, допустивших, в немедицинском употреблении наркотических и психоактивных веществ (ПАВ) с целью проведения  с ними  профилактических мероприятий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 и своевременное   оказание социальной  и   медицинской   помощи людям, нуждающимся в  лечении и реабилитации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мотивации   наркозависимых  с целью прохождения   ими  реабили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рганов системы профилактики безнадзорности  и правонарушений о выявлении несовершеннолетних, употребляющих наркотические средства или психотропные средства без назначения врача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,    Комиссия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в организациях социальной защиты населения района и медицинском учреждении с целью оказания  социальной  и медицинской  помощи наркозависимым по вопросам их мотивации на лечение и реабилитацию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ОН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 мере выя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4, 11.5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ПУ медицинскими приборами, средствами количественного и качественного определения употребления алкоголя, наркотических и психотропных веществ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е  выявление  лиц, употребляющих ПАВ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студентов и лиц призывного возраста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е  выявление  лиц, употребляющих ПАВ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 для определения масштабов потребления наркотических, ПАВ, курительных смесей в районе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е  выявление  лиц, употребляющих П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исследования на предмет употребления наркотиков, алкоголя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е  выявление  лиц, употребляющих П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исимые мониторинги учащихся школ, родителей учащихся, педагогов по выявлению наркотической ситуации в районе, уровню просвещенности по вопросам здоровья сбережения и с последующим анализом, информированием учреждений и служб района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циологических исследований среди населения района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Ц «Светлана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 в три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тнош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а    к    проблем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зации, алкоголиз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ю   ВИЧ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а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, 11.2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, мониторинг в интернет-пространстве, уличной рекламы  на предмет наркотической пропаганды, предложений продажи наркотических средств и иных психотропных веществ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«Сюмсинское»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ъекты профилактики 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2531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лнение медиатеки (мини-библиотеки, видеотеки, фонотеки и т.д.) с целью оказания методической помощи организаторам профилактической работ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Управление культур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ПОУ УР «СТЛиСХ» (по согласованию), Центр «СПИД» (по согласованию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УР «Республиканский наркологический диспансер» МЗ УР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в два го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методической базы      для лиц и организаций, занимающихся профилактической работ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одписки на газеты, журналы и другую печатную продукцию по профилактике ПАВ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, медицинских организаций и учреждений культуры печатной  литературой, направленной на профилактику незаконного употребления наркот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Сюмсинской районной библиотеки,  литературой, журналами соответствующей тематики.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собиями и методическими рекомендация</w:t>
              <w:softHyphen/>
              <w:t>ми педагогических и медицинских работников, специалистов муниципальных органов уп</w:t>
              <w:softHyphen/>
              <w:t>равления, родителей по профилактике и раннему выявлению потребителей ПАВ, в том числе нехимических видов зависимости, сре</w:t>
              <w:softHyphen/>
              <w:t>ди несовершеннолетних и молодежи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Управление куль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  БПОУ УР «СТЛиСХ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СПИД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УР «Республиканский наркологический диспансер» МЗ УР (по согласованию), 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тодической базы      для лиц и организаций, занимающихся профилактической работ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, 11.6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ражирование демонстрационных материалов, пособий по профилактике злоупотребления ПА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КСиМП, Управление образования, Управление культу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«Светлана», 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еминаров для врачей общей практики на тему медицинской профилактики злоупотребления наркотиками среди несовершеннолетних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два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валификации специалистов работающих в области профилактики и реабилитации. Создание преемственности в проведении профилактических мероприятий разного уровн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</w:t>
            </w:r>
          </w:p>
        </w:tc>
      </w:tr>
      <w:tr>
        <w:trPr>
          <w:trHeight w:val="1931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еминаров  социальных педагогов, классных руководителей, психологов школ, КЦСОН, МЦ «Светлана» по вопросам ранней диагностики потребления психоактивных веществ, субьектов  профилактики  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СПИД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УР «Республиканский наркологический диспансер» МЗ У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два года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валификации специалистов работающих в области профилактики и реабилит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емственности в проведении профилактических мероприятий разн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и методическое обеспечение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выездных обучающих семинарах специалистов, работающих в области профилак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 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валификации специалистов работающих в области профилактики и реабилит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емственности   в проведении профилактических мероприятий разного уровн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амяток, буклетов, методических рекомендаций по здоровому образу жизни, профилактике употребления ПАВ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З  УР «Сюмсинская   районная больница  МЗ УР» (по согласованию), Управление культуры, Управление образования, ОФКСиМП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 «МЦ «Светлана», Комиссия по делам несовершеннолетних СДС, 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щественного мнения, направленного на негативное отношение к распространению и потреблению наркоти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ции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доровительно-информационных кампаний  и массовых акций, выездных мероприятий по формированию здорового образа жизни, профилактика заболеваний приуроченных 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му дню борьбы с наркоманией и наркобизнесом (1 мар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 Всемирному Дню борьбы с туберкулезом (24 март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 Всемирному  Дню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апрел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дународному дню памяти умерших от СПИДа и ВИЧ (21 м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дународному дню борьбы с наркоманией (26 июн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му Дню отказа от курения (16 ноябр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мирному Дню борьбы со СПИДом (1 декабр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мирному Дню без табачного дыма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 «Сюмсинская ДЮСШ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й активности, формирование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 внимания к                      проблемам наркомании, алкоголизма  и  ВИЧ-СПИДа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баннеров пропагандирующих волонтерское движение и здоровый образ жизни по проблемам противодействия злоупотреблению наркотическими средствами и психотропными веществами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МЦ «Светлан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наркотической ориентации населения, сопровождение антинаркотических мероприятий наглядной агитацие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Управлению образования, Сюмсинскому техникуму по внедрению  профилактических программ «Полезные навыки»,   «Полезные привычки» и т.п в учебно-воспитательные планы образовательных учреждений района;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нтинаркотического воспитани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9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руглых столов, межведомственных конференций  на тему комплексного воздействия по профилактике наркомании в подростковой и молодежной среде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главы Администрации по соц. вопроса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ФКСиМП, МКУ «МЦ «Светлана»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 «СПИД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егативного отношения к ПАВ, информирование населения об уголовной ответственности за распространение и хранение наркотиков, координация антинаркотическ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, 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 научно-практическая конференция «Профилактика распространения ПА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,  КДН и З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КСиМП, Управление обра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два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антинаркотической работы, обмен опытом, привлечение внимания к проблеме наркоман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образовательных учреждениях, учреждениях социального обслуживания семьи и детей  циклов диспутов «круглых столов» для детей, подростков и молодежи по темам 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Формирование здорового образа жизн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 здоровья  «В будущее без риск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 общения «Молодежь в зоне риск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информации «Наваждение века» (о вреде наркотиков, курительных смес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еседа «В сетях порок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еда «Осторожно: дурные привычки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спут «Жизнь стоит того» с использованием кино- и видеофильмов, материалов выставок и других методических пособи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ое проведение  в образовательных учреждениях Сюмсинском техникуме классных часов и родительских собраний с приглашением специалистов здравоохранения и сотрудников правоохранительных органов (по согласованию), в целях доведения до учащихся и родителей информации о вреде запрещенных к обороту и употреблению наркотических веществ, в том числе курительных смесе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 ОП «Сюмсинск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отдел МВД России «Увинск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, 11.4, 11.5, 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наркомании и наркопреступности среди несовершеннолетних и молодежи в детских оздоровительных и пришкольных лагерях, профильных смен, Временных Детских Разновозрастных Коллективов в летний период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АУСО «КЦСОН Сюмсинского района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, 11.4, 11.5, 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матических показов фильмов по проблеме социально-значимых заболевани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, Образовательные учрежде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юмсинский ДДТ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БУЗ  УР «Сюмсинская   районная больница  МЗ УР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, 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спубликанских антинаркотических акциях, месячниках, конкурсах, вариативных программа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х субъектов профилакти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еподавателей, учащихся общеобразовательных учреждений района, учащихся технику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молодежи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, Отдел по делам семьи и охраны прав дет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курсов рисунков, плакатов, стихов, видеороликов акций, направленных против курения, детского алкоголизма и наркомании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по делам семьи и охраны прав детст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З  УР «Сюмсинская   районная больница  МЗ УР» (по согласованию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реди молодежи негативного отношения к употреблению наркотиков и потребности в здоровом образе жиз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рии массовых спортивных мероприятий (эстафеты, троеборье, футбол и т.п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орт против наркотиков» с участием подростков и молодежи из неблагоприятной среды и групп риска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ая ДЮСШ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конкурса на лучшую социальную рекламу, лучший антинаркотический плака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 4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реди молодежи негативного отношения к употреблению наркотиков и потребности в здоровом образе жизн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нижных выставок, посвященны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Международному Дню борьбы с наркомани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к Международному Дню отказа от курения (16 ноябр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 Всемирному Дню борьбы со СПИДом (1 декабря)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, 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ой работы с несовершеннолетними, проживающими в семьях лиц, совершивших правонарушения, связанные с незаконным оборотом наркотиков, на основании сведений о данных семьях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семьи и охраны прав детст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УР «СТЛиСХ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 своевременное   оказание психологической помощ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м конкурса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лучшую организацию Антинаркотической работы среди муниципальных образований Удмуртской Республ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х проектов  по организации проведения комплекса антинаркотических мероприятий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ссия, Субъекты профилак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средств из бюджета Удмуртск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, 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11.4, 11.5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материалов о профилактике наркомании, межведомственном взаимодействии субъектов профилактики, пропаганде здорового образа жизни и создании негативного отношения  к потреблению наркотических веществ в печатных средствах массовой информации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 УР «Районная газета «Знамя» (по согласованию), Администрации МО «Сюмсинская район»,  ОФКСиМП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раза в меся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5, 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уплений, бесед, блиц-опросов в средствах массовой информации и размещение информации на официальном сайте района, руководителей органов профилактики и противодействия наркомании по вопросам   реализации    муниципальной программы «Противодействие незаконному обороту наркотических средств, профилактика наркомании в Сюмсинском районе» на 2016-2020 годы»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 УР «Районная газета «Знамя» (по согласованию), Администрации МО «Сюмсинская район»,  ОФКСиМП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полугодие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территории муниципального образования социальной рекламы антинаркотического содержания, в том числе в  СМИ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 УР «Районная газета «Знамя» (по согласованию), Администрации МО «Сюмсинская район»,  ОФКСиМП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в СМИ, </w:t>
            </w:r>
            <w:r>
              <w:rPr>
                <w:bCs/>
                <w:color w:val="000000"/>
                <w:sz w:val="22"/>
                <w:szCs w:val="22"/>
              </w:rPr>
              <w:t>в том числе на сайтах,</w:t>
            </w:r>
            <w:r>
              <w:rPr>
                <w:color w:val="000000"/>
                <w:sz w:val="22"/>
                <w:szCs w:val="22"/>
              </w:rPr>
              <w:t xml:space="preserve"> материалов по вопросам ответственности, связанной с незаконным приобретением, хранением и сбытом наркотических средств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 УР «Районная газета «Знамя» (по согласованию), Администрации МО «Сюмсинская район»,  ОП «Сюмсинское» Межмуниципальный отдел МВД России «Увинский» (по согласованию)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ОЖ и формирование нетерпимости  к незаконному обороту и потреблению  наркотиков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фильных лагерей по подготовке волонтеров для  проведения мероприятий, направленных на профилактику потребления психоактивных веществ подростками и молодежи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в го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наний, умений навыков в работе со сверстниками  по проблеме наркомании, повышение антинаркотической ориентации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  и деятельности детских и молодежных общественных  объединений, занимающихся пропагандой здорового образа жизни, социальным проектированием  и проведением антинаркотических мероприятий (проведение мероприятий, поездки  в профильные лагеря  и учебные сборы, проведение обучающих семинаров, круглых столов для руководителей волонтерских движений)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х    отря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  актуа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, поиск решений, обмен опыт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й активности,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иобретение специальной экипировки для существующих в районе волонтёрских отрядов с целью  проведения </w:t>
            </w:r>
            <w:r>
              <w:rPr>
                <w:color w:val="000000"/>
                <w:sz w:val="22"/>
                <w:szCs w:val="22"/>
              </w:rPr>
              <w:t xml:space="preserve">выездных акций по району </w:t>
            </w:r>
            <w:r>
              <w:rPr>
                <w:bCs/>
                <w:color w:val="000000"/>
                <w:sz w:val="22"/>
                <w:szCs w:val="22"/>
              </w:rPr>
              <w:t xml:space="preserve">(футболки, бейсболки, банданы)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два года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х организаций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йонной акции «Подари себе жизнь» 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» (по согласованию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У «МЦ «Светлан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нновацион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м    пропаган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ого образа жизн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 волонтёрских отрядов в Республиканских конкурсах   с проектами по профилактике ПАВ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Сюмсинский ДДТ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СиМ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МЦ «Светла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и 4 кварта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х    отря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  актуа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, поиск ре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полнительных средств из Республиканского бюджета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10200" w:right="-42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5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</w:t>
      </w:r>
    </w:p>
    <w:p>
      <w:pPr>
        <w:pStyle w:val="Normal"/>
        <w:ind w:right="-427" w:firstLine="10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Сюмсинский район»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1 марта 2017 года №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4325</wp:posOffset>
                </wp:positionH>
                <wp:positionV relativeFrom="paragraph">
                  <wp:posOffset>6350</wp:posOffset>
                </wp:positionV>
                <wp:extent cx="3654425" cy="1248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7" w:right="-469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Приложение №5</w:t>
                            </w:r>
                          </w:p>
                          <w:p>
                            <w:pPr>
                              <w:pStyle w:val="Normal"/>
                              <w:ind w:left="897" w:right="-46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тиводействие незаконному обороту наркотических средств, профилактика наркомании в Сюмсинском район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2016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8.3pt;mso-wrap-distance-left:9pt;mso-wrap-distance-right:9pt;mso-wrap-distance-top:0pt;mso-wrap-distance-bottom:0pt;margin-top:0.5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7" w:right="-469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Приложение №5</w:t>
                      </w:r>
                    </w:p>
                    <w:p>
                      <w:pPr>
                        <w:pStyle w:val="Normal"/>
                        <w:ind w:left="897" w:right="-469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муниципальной программ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97" w:right="-427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>Противодействие незаконному обороту наркотических средств, профилактика наркомании в Сюмсинском район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ind w:left="897" w:right="-427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а 2016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</w:t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Сюмсинский район»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377"/>
        <w:gridCol w:w="567"/>
        <w:gridCol w:w="3797"/>
        <w:gridCol w:w="1984"/>
        <w:gridCol w:w="567"/>
        <w:gridCol w:w="567"/>
        <w:gridCol w:w="567"/>
        <w:gridCol w:w="920"/>
        <w:gridCol w:w="580"/>
        <w:gridCol w:w="860"/>
        <w:gridCol w:w="840"/>
        <w:gridCol w:w="840"/>
        <w:gridCol w:w="840"/>
        <w:gridCol w:w="840"/>
      </w:tblGrid>
      <w:tr>
        <w:trPr>
          <w:trHeight w:val="103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 средств, профилактика наркома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юмсинском районе» на 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5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и противодействие незаконному обороту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16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МЦ «Светлан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61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600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377.9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>».</w:t>
      </w:r>
    </w:p>
    <w:p>
      <w:pPr>
        <w:pStyle w:val="Normal"/>
        <w:ind w:left="10200" w:right="-42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6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</w:t>
      </w:r>
    </w:p>
    <w:p>
      <w:pPr>
        <w:pStyle w:val="Normal"/>
        <w:ind w:right="-427" w:firstLine="10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Сюмсинский район»</w:t>
      </w:r>
    </w:p>
    <w:p>
      <w:pPr>
        <w:pStyle w:val="Normal"/>
        <w:ind w:right="-427" w:firstLine="102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1 марта 2017 года №1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64325</wp:posOffset>
                </wp:positionH>
                <wp:positionV relativeFrom="paragraph">
                  <wp:posOffset>6350</wp:posOffset>
                </wp:positionV>
                <wp:extent cx="3654425" cy="1248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7" w:right="-469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Приложение №6</w:t>
                            </w:r>
                          </w:p>
                          <w:p>
                            <w:pPr>
                              <w:pStyle w:val="Normal"/>
                              <w:ind w:left="897" w:right="-46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тиводействие незаконному обороту наркотических средств, профилактика наркомании в Сюмсинском район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897" w:right="-427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2016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8.3pt;mso-wrap-distance-left:9pt;mso-wrap-distance-right:9pt;mso-wrap-distance-top:0pt;mso-wrap-distance-bottom:0pt;margin-top:0.5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7" w:right="-469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Приложение №6</w:t>
                      </w:r>
                    </w:p>
                    <w:p>
                      <w:pPr>
                        <w:pStyle w:val="Normal"/>
                        <w:ind w:left="897" w:right="-469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муниципальной программ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97" w:right="-427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>Противодействие незаконному обороту наркотических средств, профилактика наркомании в Сюмсинском район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ind w:left="897" w:right="-427" w:hanging="0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а 2016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6"/>
        <w:gridCol w:w="2880"/>
        <w:gridCol w:w="4725"/>
        <w:gridCol w:w="1455"/>
        <w:gridCol w:w="768"/>
        <w:gridCol w:w="850"/>
        <w:gridCol w:w="851"/>
        <w:gridCol w:w="850"/>
        <w:gridCol w:w="851"/>
      </w:tblGrid>
      <w:tr>
        <w:trPr>
          <w:trHeight w:val="40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 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Противодействие незаконному обороту наркотических средств, профилактика  наркомании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в Сюмсинском районе» на 2016-2020 го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5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образования «Сюмсинский рай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</w:tr>
      <w:tr>
        <w:trPr>
          <w:trHeight w:val="1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средства бюджета муниципального образования " Сюмсинский  район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365500</wp:posOffset>
                </wp:positionV>
                <wp:extent cx="1219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5pt" to="407.95pt,2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FFFF"/>
          <w:szCs w:val="28"/>
        </w:rPr>
        <w:t>Роро</w:t>
      </w:r>
      <w:r>
        <w:rPr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rFonts w:eastAsia="Calibri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31">
    <w:name w:val="Основной текст 31"/>
    <w:basedOn w:val="Normal"/>
    <w:qFormat/>
    <w:pPr>
      <w:suppressAutoHyphens w:val="true"/>
      <w:spacing w:lineRule="atLeast" w:line="100"/>
    </w:pPr>
    <w:rPr>
      <w:sz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hp</dc:creator>
  <dc:description/>
  <cp:keywords/>
  <dc:language>en-US</dc:language>
  <cp:lastModifiedBy>Customer</cp:lastModifiedBy>
  <cp:lastPrinted>2017-03-23T11:17:00Z</cp:lastPrinted>
  <dcterms:modified xsi:type="dcterms:W3CDTF">2017-03-23T11:38:00Z</dcterms:modified>
  <cp:revision>17</cp:revision>
  <dc:subject/>
  <dc:title/>
</cp:coreProperties>
</file>