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701"/>
        <w:gridCol w:w="3946"/>
      </w:tblGrid>
      <w:tr>
        <w:trPr>
          <w:trHeight w:val="1618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ind w:firstLine="498"/>
              <w:jc w:val="center"/>
              <w:rPr>
                <w:rFonts w:ascii="Calibri" w:hAnsi="Calibri" w:cs="Calibri"/>
                <w:spacing w:val="50"/>
              </w:rPr>
            </w:pPr>
            <w:r>
              <w:rPr>
                <w:rFonts w:cs="Calibri" w:ascii="Calibri" w:hAnsi="Calibri"/>
                <w:spacing w:val="50"/>
              </w:rPr>
            </w:r>
          </w:p>
          <w:p>
            <w:pPr>
              <w:pStyle w:val="Normal"/>
              <w:ind w:firstLine="498"/>
              <w:jc w:val="center"/>
              <w:rPr/>
            </w:pPr>
            <w:r>
              <w:rPr>
                <w:spacing w:val="50"/>
              </w:rPr>
              <w:t>Глава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br/>
              <w:t>муниципального образ</w:t>
            </w:r>
            <w:r>
              <w:rPr>
                <w:spacing w:val="50"/>
              </w:rPr>
              <w:t>о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ван</w:t>
            </w:r>
            <w:r>
              <w:rPr>
                <w:spacing w:val="50"/>
              </w:rPr>
              <w:t>ия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 </w:t>
            </w:r>
            <w:r>
              <w:rPr>
                <w:spacing w:val="50"/>
              </w:rPr>
              <w:t>«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>Сюмсинский ра</w:t>
            </w:r>
            <w:r>
              <w:rPr>
                <w:spacing w:val="50"/>
              </w:rPr>
              <w:t>й</w:t>
            </w: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он» </w:t>
              <w:br/>
            </w:r>
            <w:r>
              <w:rPr>
                <w:spacing w:val="50"/>
              </w:rPr>
              <w:t xml:space="preserve"> </w:t>
            </w:r>
          </w:p>
          <w:p>
            <w:pPr>
              <w:pStyle w:val="Normal"/>
              <w:ind w:firstLine="498"/>
              <w:jc w:val="center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8" w:hanging="108"/>
              <w:jc w:val="center"/>
              <w:rPr>
                <w:rFonts w:ascii="Udmurt Academy;Times New Roman" w:hAnsi="Udmurt Academy;Times New Roman" w:cs="Udmurt Academy;Times New Roman"/>
                <w:sz w:val="20"/>
                <w:szCs w:val="20"/>
              </w:rPr>
            </w:pPr>
            <w:r>
              <w:rPr>
                <w:rFonts w:cs="Udmurt Academy;Times New Roman" w:ascii="Udmurt Academy;Times New Roman" w:hAnsi="Udmurt Academy;Times New Roman"/>
                <w:sz w:val="20"/>
                <w:szCs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1984850952" r:id="rId2"/>
              </w:object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rFonts w:eastAsia="Times New Roman"/>
                <w:spacing w:val="50"/>
              </w:rPr>
            </w:pPr>
            <w:r>
              <w:rPr>
                <w:rFonts w:eastAsia="Times New Roman"/>
                <w:spacing w:val="5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«Сюмси ёрос»</w:t>
            </w:r>
          </w:p>
          <w:p>
            <w:pPr>
              <w:pStyle w:val="TextBody"/>
              <w:rPr/>
            </w:pPr>
            <w:r>
              <w:rPr/>
              <w:t xml:space="preserve">муниципал </w:t>
            </w:r>
            <w:r>
              <w:rPr>
                <w:rFonts w:cs="Times New Roman" w:ascii="Times New Roman" w:hAnsi="Times New Roman"/>
              </w:rPr>
              <w:t>к</w:t>
            </w:r>
            <w:r>
              <w:rPr/>
              <w:t>ылдытэтлэ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pacing w:val="5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т    27   марта    2017 года                                                                                  №  12</w:t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с.Сюм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 Совета  профилактики  по 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еблагополучными  семьями  в   муниципальных   образованиях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поселениях) Сюмсинского  района</w:t>
      </w:r>
    </w:p>
    <w:p>
      <w:pPr>
        <w:pStyle w:val="Normal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 xml:space="preserve">В целях  реализации   Закона   Российской  Федерации  от  24 июля 1999  года № 120-ФЗ «Об основах системы  профилактики безнадзорности и правонарушений  несовершеннолетних», реализации  межведомственного подхода   к   деятельности   органов   и   учреждений  системы  профилактики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Рекомендовать  Главам  муниципальных  образований  (поселений)  создать Совет профилактики  по работе с неблагополучными семьями в  муниципальных   образованиях (поселениях)  Сюмсинского  района с прилагаемой  примерной  формой  Положения  о  Совете  профилактики  по  работе с неблагополучными семьями в муниципальных образованиях                                        (поселениях)  Сюмсинского   района.</w:t>
      </w:r>
    </w:p>
    <w:p>
      <w:pPr>
        <w:pStyle w:val="Normal"/>
        <w:tabs>
          <w:tab w:val="clear" w:pos="708"/>
          <w:tab w:val="left" w:pos="9719" w:leader="none"/>
        </w:tabs>
        <w:ind w:firstLine="431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Рекомендовать  Главам  муниципальных  образований (поселений) включить в состав Совета  профилактики  в  муниципальных  образованиях (поселениях) специалистов  субъектов  системы   профилактической   работы.</w:t>
      </w:r>
    </w:p>
    <w:p>
      <w:pPr>
        <w:pStyle w:val="Normal"/>
        <w:tabs>
          <w:tab w:val="clear" w:pos="708"/>
          <w:tab w:val="left" w:pos="10079" w:leader="none"/>
        </w:tabs>
        <w:ind w:firstLine="612"/>
        <w:jc w:val="both"/>
        <w:rPr/>
      </w:pPr>
      <w:r>
        <w:rPr>
          <w:sz w:val="28"/>
          <w:szCs w:val="28"/>
        </w:rPr>
        <w:t xml:space="preserve">3. Контроль  за  исполнением  настоящего  постановления   возложить  на первого  заместителя  главы Администрации Сюмсинского района  по социальным  вопросам   Л.Е. Даровских.  </w:t>
      </w:r>
    </w:p>
    <w:p>
      <w:pPr>
        <w:pStyle w:val="Normal"/>
        <w:ind w:left="-540"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5" w:leader="none"/>
        </w:tabs>
        <w:ind w:left="-1" w:firstLine="6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муниципального  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   В.И.Семенов             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firstLine="61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612"/>
        <w:jc w:val="center"/>
        <w:rPr/>
      </w:pPr>
      <w:r>
        <w:rPr>
          <w:b/>
          <w:sz w:val="28"/>
          <w:szCs w:val="28"/>
        </w:rPr>
        <w:t>о   Совете  профилактики  по  работе  с неблагополучными семьями  в   муниципальных  образованиях (поселениях)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юмсинского района</w:t>
      </w:r>
    </w:p>
    <w:p>
      <w:pPr>
        <w:pStyle w:val="Normal"/>
        <w:tabs>
          <w:tab w:val="clear" w:pos="708"/>
          <w:tab w:val="left" w:pos="2623" w:leader="none"/>
          <w:tab w:val="center" w:pos="5040" w:leader="none"/>
        </w:tabs>
        <w:ind w:firstLine="6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Совет профилактики по работе с неблагополучными семьями (далее – Совет профилактики) является координирующим и совещательным органом при муниципальном образовании (поселении), созданном  в целях повышения  эффективности  работы с неблагополучными семьями, охраны и защиты прав детства на территории Сюмсинского района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воей деятельности Совет профилактики руководствуется Конституцией РФ, Конституцией УР, Федеральным законом от 24.06.1999г. № 120-ФЗ «Об основах системы профилактики безнадзорности и правонарушений несовершеннолетних», Федеральным законом от 24.07.1998г. № 124- ФЗ « Об основных гарантиях прав ребенка в Российской Федерации», а также   настоящим положением.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Совета профилактики является координация деятельности  субъектов системы профилактики муниципального образования (поселения), осуществляющих свою деятельность в интересах семей и детей, оказавшихся в социально опасном положении или трудной жизненной ситуации, организация и осуществление контроля за проведением профилактической работы .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Совета профилактики являются:</w:t>
      </w:r>
    </w:p>
    <w:p>
      <w:pPr>
        <w:pStyle w:val="Normal"/>
        <w:ind w:firstLine="6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rPr>
          <w:sz w:val="28"/>
          <w:szCs w:val="28"/>
        </w:rPr>
      </w:pPr>
      <w:r>
        <w:rPr>
          <w:sz w:val="28"/>
          <w:szCs w:val="28"/>
        </w:rPr>
        <w:t xml:space="preserve">а) выявление и анализ причин, условий, способствующих семейному неблагополучию; 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б) защита и охрана прав и законных интересов несовершеннолетних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вопросов и принятие коллегиальных решений в отношении неблагополучных семей, имеющих несовершеннолетних детей;</w:t>
      </w:r>
    </w:p>
    <w:p>
      <w:pPr>
        <w:pStyle w:val="Normal"/>
        <w:ind w:firstLine="612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) оперативное и своевременное оказание различных видов адресной социальной помощи  семьям и детям, оказавшимся  в  социально  опасном  положении.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Полномочия и порядок проведения 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рофилактики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вет профилактики по работе с неблагополучными семьями имеет право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а) заслушивать на своих заседаниях информации по вопросам  работы с неблагополучными семьями (отдельно по каждой семье)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б) в установленном порядке запрашивать сведения, материалы, информации от субъектов профилактики муниципального образования (поселения),  необходимые для организации  работы  с семьями и детьми, оказавшимся  в социально опасном  положении;</w:t>
      </w:r>
    </w:p>
    <w:p>
      <w:pPr>
        <w:pStyle w:val="Normal"/>
        <w:ind w:firstLine="612"/>
        <w:jc w:val="both"/>
        <w:rPr/>
      </w:pPr>
      <w:r>
        <w:rPr>
          <w:sz w:val="28"/>
          <w:szCs w:val="28"/>
        </w:rPr>
        <w:t>в) принимать решения по осуществлению контроля  и оказанию адресной социальной помощи семьям и детям, оказавшимся в трудной  жизненной ситуации, социально опасном положении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г) проводить индивидуальную профилактическую работу в отношении родителей, лиц их заменяющих, не исполняющими обязанностей по воспитанию, обучению, содержанию несовершеннолетних детей, а также в случае их отрицательного влияния  на поведение несовершеннолетних или жесткого обращения с ними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д) в необходимых случаях направлять в компетентные органы заявления и материалы для привлечения родителей к ответственности, установленной  законодательством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Заседания Совета профилактики по работе с неблагополучными семьями созываются по мере необходимости по инициативе председателя Совета профилактики (в его отсутствие заместителя) либо по инициативе членов (одного из членов) Совета профилактики. Протокол заседания Совета профилактики оформляется в отдельном журнале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я,  принимаемые Советом профилактики, оформляются протокольно. 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Совета профилактики</w:t>
      </w:r>
    </w:p>
    <w:p>
      <w:pPr>
        <w:pStyle w:val="Normal"/>
        <w:ind w:firstLine="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став Совета профилактики по работе с неблагополучными семьями входят: председатель Совета профилактики, заместитель председателя Совета профилактики, секретарь. Членами Совета профилактики муниципального образования (поселения) являются представители учреждений образования, здравоохранения, социальной защиты населения, культуры, органов внутренних дел (по согласованию) и другие, осуществляющие непосредственное взаимодействие с семьями  и детьми, находящимися в социально опасном положении, трудной жизненной ситуации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Совета профилактики обязаны присутствовать на заседаниях, добросовестно выполнять поручения Совета профилактики, нести ответственность за сохранение конфиденциальности в вопросах, отнесенных к компетенции  Совета  профилактики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лучае несогласия с принятым решением каждый член Совета профилактики вправе изложить свое мнение  письменно, которое должно быть приложено к протоколу заседания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ждый член  Совета профилактики имеет право вносить по своей инициативе предложения в повестку заседания, а также предложения по вопросам  деятельности  Совета  профилакт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6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Udmurt Academy;Times New Roman" w:hAnsi="Udmurt Academy;Times New Roman" w:eastAsia="Calibri" w:cs="Udmurt Academy;Times New Roman"/>
      <w:spacing w:val="50"/>
      <w:sz w:val="24"/>
      <w:lang w:val="ru-RU" w:bidi="ar-SA"/>
    </w:rPr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color w:val="2E74B5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dmurt Academy;Times New Roman" w:hAnsi="Udmurt Academy;Times New Roman" w:cs="Udmurt Academy;Times New Roman"/>
      <w:spacing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25:00Z</dcterms:created>
  <dc:creator>Customer</dc:creator>
  <dc:description/>
  <cp:keywords/>
  <dc:language>en-US</dc:language>
  <cp:lastModifiedBy>Customer</cp:lastModifiedBy>
  <cp:lastPrinted>2017-03-28T10:53:00Z</cp:lastPrinted>
  <dcterms:modified xsi:type="dcterms:W3CDTF">2017-03-28T07:07:00Z</dcterms:modified>
  <cp:revision>9</cp:revision>
  <dc:subject/>
  <dc:title>Администрация </dc:title>
</cp:coreProperties>
</file>