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4678"/>
      </w:tblGrid>
      <w:tr>
        <w:trPr>
          <w:trHeight w:val="1140" w:hRule="atLeast"/>
        </w:trPr>
        <w:tc>
          <w:tcPr>
            <w:tcW w:w="4361" w:type="dxa"/>
            <w:tcBorders/>
          </w:tcPr>
          <w:p>
            <w:pPr>
              <w:pStyle w:val="TextBody"/>
              <w:rPr/>
            </w:pPr>
            <w:r>
              <w:rPr/>
              <w:t>Удмурт Элькунысь</w:t>
              <w:br/>
              <w:t xml:space="preserve"> «Сюмси ёрос» </w:t>
            </w:r>
          </w:p>
          <w:p>
            <w:pPr>
              <w:pStyle w:val="TextBody"/>
              <w:rPr/>
            </w:pPr>
            <w:r>
              <w:rPr/>
              <w:t>муниципал кылдытэтлэн администрацие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513233488" r:id="rId2"/>
              </w:object>
            </w:r>
          </w:p>
        </w:tc>
        <w:tc>
          <w:tcPr>
            <w:tcW w:w="467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  <w:t>Удмуртской Республики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427370 </w:t>
      </w:r>
      <w:r>
        <w:rPr>
          <w:sz w:val="22"/>
          <w:lang w:val="en-US"/>
        </w:rPr>
        <w:t>c</w:t>
      </w:r>
      <w:r>
        <w:rPr>
          <w:sz w:val="22"/>
        </w:rPr>
        <w:t xml:space="preserve">.Сюмси, ул.Советская,45, тел.(ф) 2-10-40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sumsi</w:t>
      </w:r>
      <w:r>
        <w:rPr>
          <w:sz w:val="22"/>
        </w:rPr>
        <w:t>-</w:t>
      </w:r>
      <w:r>
        <w:rPr>
          <w:sz w:val="22"/>
          <w:lang w:val="en-US"/>
        </w:rPr>
        <w:t>adm</w:t>
      </w:r>
      <w:r>
        <w:rPr>
          <w:sz w:val="22"/>
        </w:rPr>
        <w:t>@</w:t>
      </w:r>
      <w:r>
        <w:rPr>
          <w:sz w:val="22"/>
          <w:lang w:val="en-US"/>
        </w:rPr>
        <w:t>udm</w:t>
      </w:r>
      <w:r>
        <w:rPr>
          <w:sz w:val="22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П О С Т А Н О В Л Е Н И Е</w:t>
      </w:r>
    </w:p>
    <w:p>
      <w:pPr>
        <w:pStyle w:val="Heading1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05.11.2009 года                                                                                                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EFFFE" w:val="clear"/>
        <w:spacing w:lineRule="exact" w:line="316"/>
        <w:ind w:left="5" w:right="495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О введении новых систем оплаты труда </w:t>
        <w:br/>
        <w:t xml:space="preserve">работников муниципальных бюджетных </w:t>
        <w:br/>
        <w:t xml:space="preserve">учреждений муниципального образования </w:t>
        <w:br/>
        <w:t xml:space="preserve">«Сюмсинский район» </w:t>
      </w:r>
    </w:p>
    <w:p>
      <w:pPr>
        <w:pStyle w:val="Style13"/>
        <w:shd w:fill="FEFFFE" w:val="clear"/>
        <w:spacing w:lineRule="exact" w:line="316"/>
        <w:ind w:left="5" w:right="495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</w:r>
    </w:p>
    <w:p>
      <w:pPr>
        <w:pStyle w:val="Style13"/>
        <w:shd w:fill="FEFFFE" w:val="clear"/>
        <w:spacing w:lineRule="exact" w:line="316" w:before="283" w:after="0"/>
        <w:ind w:right="480" w:firstLine="8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В соответствии с Решением Совета депутатов Сюмсинского района от </w:t>
        <w:br/>
        <w:t xml:space="preserve">28 февраля 2005 года № 11 </w:t>
      </w:r>
      <w:r>
        <w:rPr>
          <w:color w:val="000000"/>
          <w:sz w:val="28"/>
          <w:szCs w:val="28"/>
          <w:shd w:fill="FEFFFE" w:val="clear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О положении об оплате труда и мерах социальной </w:t>
        <w:br/>
        <w:t xml:space="preserve">поддержки работников муниципальных учреждений муниципального </w:t>
        <w:br/>
        <w:t xml:space="preserve">образования «Сюмсинский район» в целях введения, начиная с 2009 года, </w:t>
        <w:br/>
        <w:t xml:space="preserve">новых систем оплаты труда для работников муниципальных бюджетных </w:t>
        <w:br/>
        <w:t xml:space="preserve">учреждений муниципального образования «Сюмсинский район» </w:t>
      </w:r>
    </w:p>
    <w:p>
      <w:pPr>
        <w:pStyle w:val="Style13"/>
        <w:shd w:fill="FEFFFE" w:val="clear"/>
        <w:spacing w:lineRule="exact" w:line="326"/>
        <w:ind w:left="955" w:right="48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ПОСТАНОВЛЯЮ: </w:t>
      </w:r>
    </w:p>
    <w:p>
      <w:pPr>
        <w:pStyle w:val="Style13"/>
        <w:shd w:fill="FEFFFE" w:val="clear"/>
        <w:spacing w:lineRule="exact" w:line="316"/>
        <w:ind w:right="480" w:firstLine="897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1. Утвердить Положение об установлении систем оплаты труда </w:t>
        <w:br/>
        <w:t xml:space="preserve">работников муниципальных бюджетных учреждений муниципального </w:t>
        <w:br/>
        <w:t xml:space="preserve">образования «Сюмсинский район» (Приложение 1). </w:t>
      </w:r>
    </w:p>
    <w:p>
      <w:pPr>
        <w:pStyle w:val="Style13"/>
        <w:shd w:fill="FEFFFE" w:val="clear"/>
        <w:spacing w:lineRule="exact" w:line="321"/>
        <w:ind w:right="484" w:firstLine="1027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2. Установить, что конкретные сроки и порядок введения новых систем оплаты труда работников муниципальных бюджетных учреждений </w:t>
        <w:br/>
        <w:t xml:space="preserve">муниципального образования «Сюмсинский район» (далее - учреждения), </w:t>
        <w:br/>
        <w:t xml:space="preserve">оплата труда которых с 1 января 2009 года осуществлялась в соответствии с </w:t>
        <w:br/>
        <w:t xml:space="preserve">постановлением Главы муниципального образования «Сюмсинский район» от </w:t>
        <w:br/>
        <w:t xml:space="preserve">14 ноября 2008 года № 13 «Об оплате труда работников муниципальных </w:t>
        <w:br/>
        <w:t xml:space="preserve">бюджетных учреждений МО «Сюмсинский район», определяются </w:t>
        <w:br/>
        <w:t xml:space="preserve">Администрацией муниципального образования «Сюмсинский район» при </w:t>
        <w:br/>
        <w:t xml:space="preserve">принятии положений об оплате труда работников муниципальных бюджетных </w:t>
        <w:br/>
        <w:t xml:space="preserve">учреждений муниципального образования «Сюмсинский район». </w:t>
      </w:r>
    </w:p>
    <w:p>
      <w:pPr>
        <w:pStyle w:val="Style13"/>
        <w:shd w:fill="FEFFFE" w:val="clear"/>
        <w:spacing w:lineRule="exact" w:line="316"/>
        <w:ind w:right="480" w:firstLine="897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3. Установить, что заработная плата работников учреждений (без учета </w:t>
        <w:br/>
        <w:t xml:space="preserve">премий и иных стимулирующих выплат), устанавливаемая в соответствии с </w:t>
        <w:br/>
        <w:t xml:space="preserve">новыми системами оплаты труда, не может быть меньше заработной платы (без </w:t>
        <w:br/>
        <w:t xml:space="preserve">учета премий и иных стимулирующих выплат), выплачиваемой в соответствии </w:t>
        <w:br/>
        <w:t xml:space="preserve">с постановлением Главы муниципального образования «Сюмсинский район» от 14 ноября 2008 года № 13 «Об оплате труда работников муниципальных </w:t>
        <w:br/>
        <w:t xml:space="preserve">бюджетных учреждений МО «Сюмсинский район», при условии сохранения </w:t>
        <w:br/>
        <w:t xml:space="preserve">объёма должностных обязанностей работников и выполнения ими работ той же </w:t>
        <w:br/>
        <w:t xml:space="preserve">квалификации. </w:t>
      </w:r>
    </w:p>
    <w:p>
      <w:pPr>
        <w:sectPr>
          <w:type w:val="nextPage"/>
          <w:pgSz w:w="12240" w:h="20160"/>
          <w:pgMar w:left="1701" w:right="475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EFFFE" w:val="clear"/>
        <w:spacing w:lineRule="exact" w:line="321"/>
        <w:ind w:right="-1" w:firstLine="897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4. Установить, что введение новых систем оплаты труда в соответствии </w:t>
        <w:br/>
        <w:t xml:space="preserve">с Положением об установлении систем оплаты труда работников </w:t>
        <w:br/>
        <w:t xml:space="preserve">муниципальных бюджетных учреждений муниципального образования </w:t>
        <w:br/>
        <w:t xml:space="preserve">«Сюмсинский район», утвержденным настоящим постановлением, </w:t>
        <w:br/>
        <w:t xml:space="preserve">осуществляется в пределах средств, предусмотренных на указанные цели </w:t>
        <w:br/>
        <w:t xml:space="preserve">решением Совета депутатов о бюджете муниципального образования </w:t>
        <w:br/>
        <w:t xml:space="preserve">«Сюмсинский район» на соответствующий финансовый год, а также средств </w:t>
        <w:br/>
        <w:t xml:space="preserve">учреждений, полученных от приносящей доход деятельности. </w:t>
      </w:r>
    </w:p>
    <w:p>
      <w:pPr>
        <w:pStyle w:val="Style13"/>
        <w:shd w:fill="FEFFFE" w:val="clear"/>
        <w:spacing w:lineRule="exact" w:line="316"/>
        <w:ind w:left="902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5. Утвердить: </w:t>
      </w:r>
    </w:p>
    <w:p>
      <w:pPr>
        <w:pStyle w:val="Style13"/>
        <w:shd w:fill="FEFFFE" w:val="clear"/>
        <w:spacing w:lineRule="exact" w:line="321"/>
        <w:ind w:right="-1" w:firstLine="897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Требования по разработке положений об оплате труда работников </w:t>
        <w:br/>
        <w:t xml:space="preserve">муниципальных бюджетных учреждений муниципального образования </w:t>
        <w:br/>
        <w:t xml:space="preserve">«Сюмсинский район» (Приложение 2); </w:t>
      </w:r>
    </w:p>
    <w:p>
      <w:pPr>
        <w:pStyle w:val="Style13"/>
        <w:shd w:fill="FEFFFE" w:val="clear"/>
        <w:spacing w:lineRule="exact" w:line="321"/>
        <w:ind w:right="-1" w:firstLine="897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Перечень выплат компенсационного характера и порядок их </w:t>
        <w:br/>
        <w:t xml:space="preserve">установления в муниципальных бюджетных учреждениях муниципального </w:t>
        <w:br/>
        <w:t xml:space="preserve">образования «Сюмсинский район» (Приложение 3); </w:t>
      </w:r>
    </w:p>
    <w:p>
      <w:pPr>
        <w:pStyle w:val="Style13"/>
        <w:shd w:fill="FEFFFE" w:val="clear"/>
        <w:spacing w:lineRule="exact" w:line="321"/>
        <w:ind w:right="-1" w:firstLine="897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Перечень выплат стимулирующего характера и порядок их </w:t>
        <w:br/>
        <w:t xml:space="preserve">установления в муниципальных бюджетных учреждениях муниципального </w:t>
        <w:br/>
        <w:t xml:space="preserve">образования «Сюмсинский район» (Приложение 4). </w:t>
      </w:r>
    </w:p>
    <w:p>
      <w:pPr>
        <w:pStyle w:val="Style13"/>
        <w:shd w:fill="FEFFFE" w:val="clear"/>
        <w:spacing w:lineRule="exact" w:line="321"/>
        <w:ind w:right="-1" w:firstLine="897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б. Структурным подразделениям Администрации района разработать в </w:t>
        <w:br/>
        <w:t xml:space="preserve">соответствии с Требованиями по разработке положений об оплате труда </w:t>
        <w:br/>
        <w:t xml:space="preserve">работников муниципальных бюджетных учреждений муниципального </w:t>
        <w:br/>
        <w:t xml:space="preserve">образования «Сюмсинский район», утвержденными настоящим </w:t>
        <w:br/>
        <w:t xml:space="preserve">постановлением, положения об оплате труда работников подведомственных им </w:t>
        <w:br/>
        <w:t xml:space="preserve">учреждений и в срок до 15 ноября 2009 года внести их на рассмотрение </w:t>
        <w:br/>
        <w:t xml:space="preserve">Администрации муниципального образования «Сюмсинский район». </w:t>
      </w:r>
    </w:p>
    <w:p>
      <w:pPr>
        <w:pStyle w:val="Style13"/>
        <w:shd w:fill="FEFFFE" w:val="clear"/>
        <w:spacing w:lineRule="exact" w:line="321"/>
        <w:ind w:right="-1" w:firstLine="897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7. Контроль за выполнением настоящего Постановления возложить на </w:t>
        <w:br/>
        <w:t xml:space="preserve">Первого заместителя Главы администрации муниципального образования </w:t>
        <w:br/>
        <w:t xml:space="preserve">«Сюмсинский район» Даровских Л.Е. </w:t>
      </w:r>
    </w:p>
    <w:p>
      <w:pPr>
        <w:pStyle w:val="Style13"/>
        <w:spacing w:lineRule="exact" w:line="1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</w:r>
    </w:p>
    <w:p>
      <w:pPr>
        <w:pStyle w:val="Style13"/>
        <w:shd w:fill="FEFFFE" w:val="clear"/>
        <w:spacing w:lineRule="exact" w:line="110" w:before="3624" w:after="0"/>
        <w:jc w:val="both"/>
        <w:rPr>
          <w:rFonts w:ascii="Times New Roman" w:hAnsi="Times New Roman" w:cs="Times New Roman"/>
          <w:i/>
          <w:i/>
          <w:iCs/>
          <w:color w:val="000000"/>
          <w:w w:val="2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i/>
          <w:iCs/>
          <w:color w:val="000000"/>
          <w:w w:val="200"/>
          <w:sz w:val="28"/>
          <w:szCs w:val="28"/>
          <w:shd w:fill="FEFFFE" w:val="clear"/>
        </w:rPr>
      </w:r>
    </w:p>
    <w:p>
      <w:pPr>
        <w:sectPr>
          <w:type w:val="nextPage"/>
          <w:pgSz w:w="11906" w:h="16838"/>
          <w:pgMar w:left="1560" w:right="361" w:gutter="0" w:header="0" w:top="993" w:footer="0" w:bottom="360"/>
          <w:pgNumType w:fmt="decimal"/>
          <w:cols w:num="2" w:equalWidth="false" w:sep="false">
            <w:col w:w="9628" w:space="686"/>
            <w:col w:w="8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exact" w:line="609"/>
        <w:jc w:val="both"/>
        <w:rPr>
          <w:i/>
          <w:i/>
          <w:iCs/>
          <w:color w:val="000000"/>
          <w:w w:val="200"/>
          <w:sz w:val="28"/>
          <w:szCs w:val="28"/>
          <w:shd w:fill="FEFFFE" w:val="clear"/>
        </w:rPr>
      </w:pPr>
      <w:r>
        <w:rPr>
          <w:i/>
          <w:iCs/>
          <w:color w:val="000000"/>
          <w:w w:val="200"/>
          <w:sz w:val="28"/>
          <w:szCs w:val="28"/>
          <w:shd w:fill="FEFFFE" w:val="clear"/>
        </w:rPr>
      </w:r>
    </w:p>
    <w:p>
      <w:pPr>
        <w:sectPr>
          <w:type w:val="nextPage"/>
          <w:pgSz w:w="11906" w:h="16838"/>
          <w:pgMar w:left="1149" w:right="36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EFFFE" w:val="clear"/>
        <w:spacing w:lineRule="exact" w:line="326"/>
        <w:ind w:left="5" w:right="-29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Глава администрации муниципального </w:t>
        <w:br/>
        <w:t xml:space="preserve">образования «Сюмсинский район» </w:t>
      </w:r>
    </w:p>
    <w:p>
      <w:pPr>
        <w:pStyle w:val="Style13"/>
        <w:spacing w:lineRule="exact" w:line="1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</w:r>
    </w:p>
    <w:p>
      <w:pPr>
        <w:pStyle w:val="Style13"/>
        <w:shd w:fill="FEFFFE" w:val="clear"/>
        <w:spacing w:lineRule="exact" w:line="283" w:before="302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>А.Л.Пантюхин</w:t>
      </w:r>
    </w:p>
    <w:p>
      <w:pPr>
        <w:pStyle w:val="Style13"/>
        <w:shd w:fill="FEFFFE" w:val="clear"/>
        <w:spacing w:lineRule="exact" w:line="283" w:before="302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         </w:t>
      </w:r>
    </w:p>
    <w:p>
      <w:pPr>
        <w:sectPr>
          <w:type w:val="continuous"/>
          <w:pgSz w:w="11906" w:h="16838"/>
          <w:pgMar w:left="1149" w:right="361" w:gutter="0" w:header="0" w:top="840" w:footer="0" w:bottom="360"/>
          <w:cols w:num="3" w:equalWidth="false" w:sep="false">
            <w:col w:w="4665" w:space="1424"/>
            <w:col w:w="1171" w:space="624"/>
            <w:col w:w="176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20160"/>
          <w:pgMar w:left="1411" w:right="61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Style13"/>
        <w:shd w:fill="FEFFFE" w:val="clear"/>
        <w:spacing w:lineRule="exact" w:line="283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район»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1076960</wp:posOffset>
                </wp:positionV>
                <wp:extent cx="6485890" cy="1203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EFFFE" w:val="clear"/>
                              <w:spacing w:lineRule="exact" w:line="316"/>
                              <w:ind w:left="5654" w:right="638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shd w:fill="FEFF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shd w:fill="FEFFFE" w:val="clear"/>
                              </w:rPr>
                              <w:t xml:space="preserve">Приложение 1 </w:t>
                              <w:br/>
                              <w:t xml:space="preserve">утверждено </w:t>
                              <w:br/>
                              <w:t xml:space="preserve">постановлением Администрации </w:t>
                              <w:br/>
                              <w:t xml:space="preserve">МО «Сюмсинский район» </w:t>
                            </w:r>
                          </w:p>
                          <w:p>
                            <w:pPr>
                              <w:pStyle w:val="Style13"/>
                              <w:shd w:fill="FEFFFE" w:val="clear"/>
                              <w:spacing w:lineRule="exact" w:line="316"/>
                              <w:ind w:left="6523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shd w:fill="FEFF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shd w:fill="FEFFFE" w:val="clear"/>
                              </w:rPr>
                              <w:t>от «05</w:t>
                            </w:r>
                            <w:r>
                              <w:rPr>
                                <w:color w:val="000000"/>
                                <w:w w:val="111"/>
                                <w:shd w:fill="FEFFFE" w:val="clear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shd w:fill="FEFFFE" w:val="clear"/>
                              </w:rPr>
                              <w:t>ноября 2009 г. № 228</w:t>
                            </w:r>
                          </w:p>
                          <w:p>
                            <w:pPr>
                              <w:pStyle w:val="Style13"/>
                              <w:shd w:fill="FEFFFE" w:val="clear"/>
                              <w:spacing w:lineRule="exact" w:line="316"/>
                              <w:ind w:left="6523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124"/>
                                <w:sz w:val="34"/>
                                <w:szCs w:val="34"/>
                                <w:shd w:fill="FEFF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124"/>
                                <w:sz w:val="34"/>
                                <w:szCs w:val="34"/>
                                <w:shd w:fill="FEFFFE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94.8pt;mso-wrap-distance-left:0pt;mso-wrap-distance-right:0pt;mso-wrap-distance-top:0pt;mso-wrap-distance-bottom:0pt;margin-top:84.8pt;mso-position-vertical-relative:page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shd w:fill="FEFFFE" w:val="clear"/>
                        <w:spacing w:lineRule="exact" w:line="316"/>
                        <w:ind w:left="5654" w:right="638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5"/>
                          <w:szCs w:val="25"/>
                          <w:shd w:fill="FEFF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  <w:shd w:fill="FEFFFE" w:val="clear"/>
                        </w:rPr>
                        <w:t xml:space="preserve">Приложение 1 </w:t>
                        <w:br/>
                        <w:t xml:space="preserve">утверждено </w:t>
                        <w:br/>
                        <w:t xml:space="preserve">постановлением Администрации </w:t>
                        <w:br/>
                        <w:t xml:space="preserve">МО «Сюмсинский район» </w:t>
                      </w:r>
                    </w:p>
                    <w:p>
                      <w:pPr>
                        <w:pStyle w:val="Style13"/>
                        <w:shd w:fill="FEFFFE" w:val="clear"/>
                        <w:spacing w:lineRule="exact" w:line="316"/>
                        <w:ind w:left="6523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5"/>
                          <w:szCs w:val="25"/>
                          <w:shd w:fill="FEFF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  <w:shd w:fill="FEFFFE" w:val="clear"/>
                        </w:rPr>
                        <w:t>от «05</w:t>
                      </w:r>
                      <w:r>
                        <w:rPr>
                          <w:color w:val="000000"/>
                          <w:w w:val="111"/>
                          <w:shd w:fill="FEFFFE" w:val="clear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  <w:shd w:fill="FEFFFE" w:val="clear"/>
                        </w:rPr>
                        <w:t>ноября 2009 г. № 228</w:t>
                      </w:r>
                    </w:p>
                    <w:p>
                      <w:pPr>
                        <w:pStyle w:val="Style13"/>
                        <w:shd w:fill="FEFFFE" w:val="clear"/>
                        <w:spacing w:lineRule="exact" w:line="316"/>
                        <w:ind w:left="6523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w w:val="124"/>
                          <w:sz w:val="34"/>
                          <w:szCs w:val="34"/>
                          <w:shd w:fill="FEFF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w w:val="124"/>
                          <w:sz w:val="34"/>
                          <w:szCs w:val="34"/>
                          <w:shd w:fill="FEFFFE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2085340</wp:posOffset>
                </wp:positionV>
                <wp:extent cx="6086475" cy="1104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EFFFE" w:val="clear"/>
                              <w:spacing w:lineRule="exact" w:line="264"/>
                              <w:ind w:left="4113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  <w:shd w:fill="FEFF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  <w:shd w:fill="FEFFFE" w:val="clear"/>
                              </w:rPr>
                            </w:r>
                          </w:p>
                          <w:p>
                            <w:pPr>
                              <w:pStyle w:val="Style13"/>
                              <w:shd w:fill="FEFFFE" w:val="clear"/>
                              <w:spacing w:lineRule="exact" w:line="264"/>
                              <w:ind w:left="41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</w:r>
                          </w:p>
                          <w:p>
                            <w:pPr>
                              <w:pStyle w:val="Style13"/>
                              <w:shd w:fill="FEFFFE" w:val="clear"/>
                              <w:spacing w:lineRule="exact" w:line="264"/>
                              <w:ind w:left="41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Style13"/>
                              <w:shd w:fill="FEFFFE" w:val="clear"/>
                              <w:spacing w:lineRule="exact" w:line="316"/>
                              <w:ind w:left="374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  <w:t xml:space="preserve">об установлении систем оплаты труда работников </w:t>
                              <w:br/>
                              <w:t xml:space="preserve">муниципальных бюджетных учреждений муниципального образования </w:t>
                              <w:br/>
                              <w:t>«Сюмсин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87pt;mso-wrap-distance-left:0pt;mso-wrap-distance-right:0pt;mso-wrap-distance-top:0pt;mso-wrap-distance-bottom:0pt;margin-top:164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3"/>
                        <w:shd w:fill="FEFFFE" w:val="clear"/>
                        <w:spacing w:lineRule="exact" w:line="264"/>
                        <w:ind w:left="4113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5"/>
                          <w:szCs w:val="25"/>
                          <w:shd w:fill="FEFF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  <w:shd w:fill="FEFFFE" w:val="clear"/>
                        </w:rPr>
                      </w:r>
                    </w:p>
                    <w:p>
                      <w:pPr>
                        <w:pStyle w:val="Style13"/>
                        <w:shd w:fill="FEFFFE" w:val="clear"/>
                        <w:spacing w:lineRule="exact" w:line="264"/>
                        <w:ind w:left="4113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</w:r>
                    </w:p>
                    <w:p>
                      <w:pPr>
                        <w:pStyle w:val="Style13"/>
                        <w:shd w:fill="FEFFFE" w:val="clear"/>
                        <w:spacing w:lineRule="exact" w:line="264"/>
                        <w:ind w:left="4113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  <w:t>Положение</w:t>
                      </w:r>
                    </w:p>
                    <w:p>
                      <w:pPr>
                        <w:pStyle w:val="Style13"/>
                        <w:shd w:fill="FEFFFE" w:val="clear"/>
                        <w:spacing w:lineRule="exact" w:line="316"/>
                        <w:ind w:left="374" w:right="3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  <w:t xml:space="preserve">об установлении систем оплаты труда работников </w:t>
                        <w:br/>
                        <w:t xml:space="preserve">муниципальных бюджетных учреждений муниципального образования </w:t>
                        <w:br/>
                        <w:t>«Сюмсин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7410</wp:posOffset>
                </wp:positionH>
                <wp:positionV relativeFrom="page">
                  <wp:posOffset>3401060</wp:posOffset>
                </wp:positionV>
                <wp:extent cx="6086475" cy="4032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03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EFFFE" w:val="clear"/>
                              <w:spacing w:lineRule="exact" w:line="316"/>
                              <w:ind w:left="4" w:firstLine="89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</w:r>
                          </w:p>
                          <w:p>
                            <w:pPr>
                              <w:pStyle w:val="Style13"/>
                              <w:shd w:fill="FEFFFE" w:val="clear"/>
                              <w:spacing w:lineRule="exact" w:line="316"/>
                              <w:ind w:left="4" w:firstLine="89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</w:r>
                          </w:p>
                          <w:p>
                            <w:pPr>
                              <w:pStyle w:val="Style13"/>
                              <w:shd w:fill="FEFFFE" w:val="clear"/>
                              <w:spacing w:lineRule="exact" w:line="316"/>
                              <w:ind w:left="4" w:firstLine="89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  <w:t xml:space="preserve">1. Системы оплаты труда работников муниципальных бюджетных </w:t>
                              <w:br/>
                              <w:t xml:space="preserve">учреждений муниципального образования «Сюмсинский район»(далее </w:t>
                              <w:br/>
                              <w:t xml:space="preserve">соответственно - работники, учреждения), которые включают в себя размеры </w:t>
                              <w:br/>
                              <w:t xml:space="preserve">окладов (должностных окладов), ставок заработной платы, выплаты </w:t>
                              <w:br/>
                              <w:t xml:space="preserve">компенсационного и стимулирующего характера, устанавливаются </w:t>
                              <w:br/>
                              <w:t xml:space="preserve">коллективными договорами, соглашениями, локальными нормативными актами </w:t>
                              <w:br/>
                              <w:t xml:space="preserve">в соответствии с трудовым законодательством, иными нормативными </w:t>
                              <w:br/>
                              <w:t xml:space="preserve">правовыми актами Российской Федерации, нормативными правовыми актами </w:t>
                              <w:br/>
                              <w:t xml:space="preserve">Удмуртской Республики, муниципального образования «Сюмсинский район», </w:t>
                              <w:br/>
                              <w:t xml:space="preserve">содержащими нормы трудового права, а также настоящим Положением. </w:t>
                            </w:r>
                          </w:p>
                          <w:p>
                            <w:pPr>
                              <w:pStyle w:val="Style13"/>
                              <w:shd w:fill="FEFFFE" w:val="clear"/>
                              <w:spacing w:lineRule="exact" w:line="321"/>
                              <w:ind w:left="90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  <w:t xml:space="preserve">2. Системы оплаты труда работников устанавливаются с учетом: </w:t>
                            </w:r>
                          </w:p>
                          <w:p>
                            <w:pPr>
                              <w:pStyle w:val="Style13"/>
                              <w:shd w:fill="FEFFFE" w:val="clear"/>
                              <w:spacing w:lineRule="exact" w:line="321"/>
                              <w:ind w:right="9" w:firstLine="91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  <w:t xml:space="preserve">1) единого тарифно-квалификационного справочника работ и профессий рабочих; </w:t>
                            </w:r>
                          </w:p>
                          <w:p>
                            <w:pPr>
                              <w:pStyle w:val="Style13"/>
                              <w:shd w:fill="FEFFFE" w:val="clear"/>
                              <w:tabs>
                                <w:tab w:val="clear" w:pos="708"/>
                                <w:tab w:val="left" w:pos="868" w:leader="none"/>
                                <w:tab w:val="left" w:pos="1645" w:leader="none"/>
                                <w:tab w:val="left" w:pos="3152" w:leader="none"/>
                                <w:tab w:val="left" w:pos="6095" w:leader="none"/>
                                <w:tab w:val="left" w:pos="8154" w:leader="none"/>
                              </w:tabs>
                              <w:spacing w:lineRule="exact" w:line="3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  <w:t xml:space="preserve">2) </w:t>
                              <w:tab/>
                              <w:t xml:space="preserve">единого </w:t>
                              <w:tab/>
                              <w:t xml:space="preserve">квалификационного </w:t>
                              <w:tab/>
                              <w:t xml:space="preserve">справочника </w:t>
                              <w:tab/>
                              <w:t xml:space="preserve">должностей </w:t>
                            </w:r>
                          </w:p>
                          <w:p>
                            <w:pPr>
                              <w:pStyle w:val="Style13"/>
                              <w:shd w:fill="FEFFFE" w:val="clear"/>
                              <w:spacing w:lineRule="exact" w:line="32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  <w:t xml:space="preserve">руководителей, специалистов и служащих; </w:t>
                            </w:r>
                          </w:p>
                          <w:p>
                            <w:pPr>
                              <w:pStyle w:val="Style13"/>
                              <w:shd w:fill="FEFFFE" w:val="clear"/>
                              <w:spacing w:lineRule="exact" w:line="321"/>
                              <w:ind w:left="90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  <w:t xml:space="preserve">3) государственных гарантий по оплате труда; </w:t>
                            </w:r>
                          </w:p>
                          <w:p>
                            <w:pPr>
                              <w:pStyle w:val="Style13"/>
                              <w:shd w:fill="FEFFFE" w:val="clear"/>
                              <w:tabs>
                                <w:tab w:val="clear" w:pos="708"/>
                                <w:tab w:val="left" w:pos="868" w:leader="none"/>
                                <w:tab w:val="left" w:pos="1525" w:leader="none"/>
                                <w:tab w:val="left" w:pos="3671" w:leader="none"/>
                                <w:tab w:val="left" w:pos="54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  <w:t xml:space="preserve">4) </w:t>
                              <w:tab/>
                              <w:t xml:space="preserve">рекомендаций </w:t>
                              <w:tab/>
                              <w:t xml:space="preserve">Российской </w:t>
                              <w:tab/>
                              <w:t xml:space="preserve">трехсторонн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317.55pt;mso-wrap-distance-left:0pt;mso-wrap-distance-right:0pt;mso-wrap-distance-top:0pt;mso-wrap-distance-bottom:0pt;margin-top:267.8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shd w:fill="FEFFFE" w:val="clear"/>
                        <w:spacing w:lineRule="exact" w:line="316"/>
                        <w:ind w:left="4" w:firstLine="89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</w:r>
                    </w:p>
                    <w:p>
                      <w:pPr>
                        <w:pStyle w:val="Style13"/>
                        <w:shd w:fill="FEFFFE" w:val="clear"/>
                        <w:spacing w:lineRule="exact" w:line="316"/>
                        <w:ind w:left="4" w:firstLine="89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</w:r>
                    </w:p>
                    <w:p>
                      <w:pPr>
                        <w:pStyle w:val="Style13"/>
                        <w:shd w:fill="FEFFFE" w:val="clear"/>
                        <w:spacing w:lineRule="exact" w:line="316"/>
                        <w:ind w:left="4" w:firstLine="89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  <w:t xml:space="preserve">1. Системы оплаты труда работников муниципальных бюджетных </w:t>
                        <w:br/>
                        <w:t xml:space="preserve">учреждений муниципального образования «Сюмсинский район»(далее </w:t>
                        <w:br/>
                        <w:t xml:space="preserve">соответственно - работники, учреждения), которые включают в себя размеры </w:t>
                        <w:br/>
                        <w:t xml:space="preserve">окладов (должностных окладов), ставок заработной платы, выплаты </w:t>
                        <w:br/>
                        <w:t xml:space="preserve">компенсационного и стимулирующего характера, устанавливаются </w:t>
                        <w:br/>
                        <w:t xml:space="preserve">коллективными договорами, соглашениями, локальными нормативными актами </w:t>
                        <w:br/>
                        <w:t xml:space="preserve">в соответствии с трудовым законодательством, иными нормативными </w:t>
                        <w:br/>
                        <w:t xml:space="preserve">правовыми актами Российской Федерации, нормативными правовыми актами </w:t>
                        <w:br/>
                        <w:t xml:space="preserve">Удмуртской Республики, муниципального образования «Сюмсинский район», </w:t>
                        <w:br/>
                        <w:t xml:space="preserve">содержащими нормы трудового права, а также настоящим Положением. </w:t>
                      </w:r>
                    </w:p>
                    <w:p>
                      <w:pPr>
                        <w:pStyle w:val="Style13"/>
                        <w:shd w:fill="FEFFFE" w:val="clear"/>
                        <w:spacing w:lineRule="exact" w:line="321"/>
                        <w:ind w:left="902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  <w:t xml:space="preserve">2. Системы оплаты труда работников устанавливаются с учетом: </w:t>
                      </w:r>
                    </w:p>
                    <w:p>
                      <w:pPr>
                        <w:pStyle w:val="Style13"/>
                        <w:shd w:fill="FEFFFE" w:val="clear"/>
                        <w:spacing w:lineRule="exact" w:line="321"/>
                        <w:ind w:right="9" w:firstLine="916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  <w:t xml:space="preserve">1) единого тарифно-квалификационного справочника работ и профессий рабочих; </w:t>
                      </w:r>
                    </w:p>
                    <w:p>
                      <w:pPr>
                        <w:pStyle w:val="Style13"/>
                        <w:shd w:fill="FEFFFE" w:val="clear"/>
                        <w:tabs>
                          <w:tab w:val="clear" w:pos="708"/>
                          <w:tab w:val="left" w:pos="868" w:leader="none"/>
                          <w:tab w:val="left" w:pos="1645" w:leader="none"/>
                          <w:tab w:val="left" w:pos="3152" w:leader="none"/>
                          <w:tab w:val="left" w:pos="6095" w:leader="none"/>
                          <w:tab w:val="left" w:pos="8154" w:leader="none"/>
                        </w:tabs>
                        <w:spacing w:lineRule="exact" w:line="3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  <w:t xml:space="preserve">2) </w:t>
                        <w:tab/>
                        <w:t xml:space="preserve">единого </w:t>
                        <w:tab/>
                        <w:t xml:space="preserve">квалификационного </w:t>
                        <w:tab/>
                        <w:t xml:space="preserve">справочника </w:t>
                        <w:tab/>
                        <w:t xml:space="preserve">должностей </w:t>
                      </w:r>
                    </w:p>
                    <w:p>
                      <w:pPr>
                        <w:pStyle w:val="Style13"/>
                        <w:shd w:fill="FEFFFE" w:val="clear"/>
                        <w:spacing w:lineRule="exact" w:line="321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  <w:t xml:space="preserve">руководителей, специалистов и служащих; </w:t>
                      </w:r>
                    </w:p>
                    <w:p>
                      <w:pPr>
                        <w:pStyle w:val="Style13"/>
                        <w:shd w:fill="FEFFFE" w:val="clear"/>
                        <w:spacing w:lineRule="exact" w:line="321"/>
                        <w:ind w:left="902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  <w:t xml:space="preserve">3) государственных гарантий по оплате труда; </w:t>
                      </w:r>
                    </w:p>
                    <w:p>
                      <w:pPr>
                        <w:pStyle w:val="Style13"/>
                        <w:shd w:fill="FEFFFE" w:val="clear"/>
                        <w:tabs>
                          <w:tab w:val="clear" w:pos="708"/>
                          <w:tab w:val="left" w:pos="868" w:leader="none"/>
                          <w:tab w:val="left" w:pos="1525" w:leader="none"/>
                          <w:tab w:val="left" w:pos="3671" w:leader="none"/>
                          <w:tab w:val="left" w:pos="5495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  <w:t xml:space="preserve">4) </w:t>
                        <w:tab/>
                        <w:t xml:space="preserve">рекомендаций </w:t>
                        <w:tab/>
                        <w:t xml:space="preserve">Российской </w:t>
                        <w:tab/>
                        <w:t xml:space="preserve">трехсторонн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44185</wp:posOffset>
                </wp:positionH>
                <wp:positionV relativeFrom="page">
                  <wp:posOffset>7230110</wp:posOffset>
                </wp:positionV>
                <wp:extent cx="857885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EFFFE" w:val="clear"/>
                              <w:ind w:left="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  <w:t xml:space="preserve">комисс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6.1pt;mso-wrap-distance-left:0pt;mso-wrap-distance-right:0pt;mso-wrap-distance-top:0pt;mso-wrap-distance-bottom:0pt;margin-top:569.3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shd w:fill="FEFFFE" w:val="clear"/>
                        <w:ind w:left="4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  <w:t xml:space="preserve">комисс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39535</wp:posOffset>
                </wp:positionH>
                <wp:positionV relativeFrom="page">
                  <wp:posOffset>7249160</wp:posOffset>
                </wp:positionV>
                <wp:extent cx="410210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EFFFE" w:val="clear"/>
                              <w:ind w:left="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  <w:t xml:space="preserve">п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6.1pt;mso-wrap-distance-left:0pt;mso-wrap-distance-right:0pt;mso-wrap-distance-top:0pt;mso-wrap-distance-bottom:0pt;margin-top:570.8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shd w:fill="FEFFFE" w:val="clear"/>
                        <w:ind w:left="4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  <w:t xml:space="preserve">п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1210</wp:posOffset>
                </wp:positionH>
                <wp:positionV relativeFrom="page">
                  <wp:posOffset>7449185</wp:posOffset>
                </wp:positionV>
                <wp:extent cx="6086475" cy="38735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EFFFE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  <w:t xml:space="preserve">регулированию социально-трудовых отношений; </w:t>
                            </w:r>
                          </w:p>
                          <w:p>
                            <w:pPr>
                              <w:pStyle w:val="Style13"/>
                              <w:shd w:fill="FEFFFE" w:val="clear"/>
                              <w:spacing w:lineRule="exact" w:line="316"/>
                              <w:ind w:left="4" w:firstLine="89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  <w:t xml:space="preserve">5) перечня видов выплат компенсационного характера и порядка их </w:t>
                              <w:br/>
                              <w:t xml:space="preserve">установления в муниципальных бюджетных учреждениях муниципального </w:t>
                              <w:br/>
                              <w:t xml:space="preserve">образования «Сюмсинский район»; </w:t>
                            </w:r>
                          </w:p>
                          <w:p>
                            <w:pPr>
                              <w:pStyle w:val="Style13"/>
                              <w:shd w:fill="FEFFFE" w:val="clear"/>
                              <w:spacing w:lineRule="exact" w:line="316"/>
                              <w:ind w:left="4" w:firstLine="89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  <w:t xml:space="preserve">6) перечня видов выплат стимулирующего характера и порядка их </w:t>
                              <w:br/>
                              <w:t xml:space="preserve">установления в муниципальных бюджетных учреждениях муниципального </w:t>
                              <w:br/>
                              <w:t xml:space="preserve">образования «Сюмсинский район»; </w:t>
                            </w:r>
                          </w:p>
                          <w:p>
                            <w:pPr>
                              <w:pStyle w:val="Style13"/>
                              <w:shd w:fill="FEFFFE" w:val="clear"/>
                              <w:spacing w:lineRule="exact" w:line="316"/>
                              <w:ind w:left="4" w:firstLine="89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  <w:t xml:space="preserve">7) положений об оплате труда работников муниципальных бюджетных </w:t>
                              <w:br/>
                              <w:t xml:space="preserve">учреждений муниципального образования «Сюмсинский район» по видам </w:t>
                              <w:br/>
                              <w:t xml:space="preserve">экономической деятельности, утверждаемых Администрацией муниципального образования «Сюмсинский район». </w:t>
                            </w:r>
                          </w:p>
                          <w:p>
                            <w:pPr>
                              <w:pStyle w:val="Style13"/>
                              <w:shd w:fill="FEFFFE" w:val="clear"/>
                              <w:spacing w:lineRule="exact" w:line="321"/>
                              <w:ind w:left="90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  <w:t xml:space="preserve">8) мнения представительного органа работников. </w:t>
                            </w:r>
                          </w:p>
                          <w:p>
                            <w:pPr>
                              <w:pStyle w:val="Style13"/>
                              <w:shd w:fill="FEFFFE" w:val="clear"/>
                              <w:spacing w:lineRule="exact" w:line="316"/>
                              <w:ind w:left="4" w:firstLine="89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  <w:t xml:space="preserve">3. Размеры окладов (должностных окладов), ставок заработной платы </w:t>
                              <w:br/>
                              <w:t xml:space="preserve">устанавливаются руководителем учреждения на основе требований к </w:t>
                              <w:br/>
                              <w:t xml:space="preserve">профессиональной подготовке и уровню квалификации, которые необходимы </w:t>
                              <w:br/>
                              <w:t xml:space="preserve">для осуществления соответствующей профессиональной деятельности </w:t>
                              <w:br/>
                              <w:t>(профессиональных квалификационных групп), с учётом сложности и</w:t>
                            </w:r>
                            <w:r>
                              <w:rPr>
                                <w:color w:val="000000"/>
                                <w:w w:val="131"/>
                                <w:sz w:val="28"/>
                                <w:szCs w:val="28"/>
                                <w:shd w:fill="FEFFFE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  <w:t xml:space="preserve">объема </w:t>
                              <w:br/>
                              <w:t xml:space="preserve">выполняемой работы в соответствии с размерами окладов (должностных </w:t>
                              <w:br/>
                              <w:t xml:space="preserve">окладов), утвержденными Главой муниципального образования «Сюмсинск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305pt;mso-wrap-distance-left:0pt;mso-wrap-distance-right:0pt;mso-wrap-distance-top:0pt;mso-wrap-distance-bottom:0pt;margin-top:586.5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shd w:fill="FEFFFE" w:val="clear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  <w:t xml:space="preserve">регулированию социально-трудовых отношений; </w:t>
                      </w:r>
                    </w:p>
                    <w:p>
                      <w:pPr>
                        <w:pStyle w:val="Style13"/>
                        <w:shd w:fill="FEFFFE" w:val="clear"/>
                        <w:spacing w:lineRule="exact" w:line="316"/>
                        <w:ind w:left="4" w:firstLine="89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  <w:t xml:space="preserve">5) перечня видов выплат компенсационного характера и порядка их </w:t>
                        <w:br/>
                        <w:t xml:space="preserve">установления в муниципальных бюджетных учреждениях муниципального </w:t>
                        <w:br/>
                        <w:t xml:space="preserve">образования «Сюмсинский район»; </w:t>
                      </w:r>
                    </w:p>
                    <w:p>
                      <w:pPr>
                        <w:pStyle w:val="Style13"/>
                        <w:shd w:fill="FEFFFE" w:val="clear"/>
                        <w:spacing w:lineRule="exact" w:line="316"/>
                        <w:ind w:left="4" w:firstLine="89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  <w:t xml:space="preserve">6) перечня видов выплат стимулирующего характера и порядка их </w:t>
                        <w:br/>
                        <w:t xml:space="preserve">установления в муниципальных бюджетных учреждениях муниципального </w:t>
                        <w:br/>
                        <w:t xml:space="preserve">образования «Сюмсинский район»; </w:t>
                      </w:r>
                    </w:p>
                    <w:p>
                      <w:pPr>
                        <w:pStyle w:val="Style13"/>
                        <w:shd w:fill="FEFFFE" w:val="clear"/>
                        <w:spacing w:lineRule="exact" w:line="316"/>
                        <w:ind w:left="4" w:firstLine="89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  <w:t xml:space="preserve">7) положений об оплате труда работников муниципальных бюджетных </w:t>
                        <w:br/>
                        <w:t xml:space="preserve">учреждений муниципального образования «Сюмсинский район» по видам </w:t>
                        <w:br/>
                        <w:t xml:space="preserve">экономической деятельности, утверждаемых Администрацией муниципального образования «Сюмсинский район». </w:t>
                      </w:r>
                    </w:p>
                    <w:p>
                      <w:pPr>
                        <w:pStyle w:val="Style13"/>
                        <w:shd w:fill="FEFFFE" w:val="clear"/>
                        <w:spacing w:lineRule="exact" w:line="321"/>
                        <w:ind w:left="902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  <w:t xml:space="preserve">8) мнения представительного органа работников. </w:t>
                      </w:r>
                    </w:p>
                    <w:p>
                      <w:pPr>
                        <w:pStyle w:val="Style13"/>
                        <w:shd w:fill="FEFFFE" w:val="clear"/>
                        <w:spacing w:lineRule="exact" w:line="316"/>
                        <w:ind w:left="4" w:firstLine="89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  <w:t xml:space="preserve">3. Размеры окладов (должностных окладов), ставок заработной платы </w:t>
                        <w:br/>
                        <w:t xml:space="preserve">устанавливаются руководителем учреждения на основе требований к </w:t>
                        <w:br/>
                        <w:t xml:space="preserve">профессиональной подготовке и уровню квалификации, которые необходимы </w:t>
                        <w:br/>
                        <w:t xml:space="preserve">для осуществления соответствующей профессиональной деятельности </w:t>
                        <w:br/>
                        <w:t>(профессиональных квалификационных групп), с учётом сложности и</w:t>
                      </w:r>
                      <w:r>
                        <w:rPr>
                          <w:color w:val="000000"/>
                          <w:w w:val="131"/>
                          <w:sz w:val="28"/>
                          <w:szCs w:val="28"/>
                          <w:shd w:fill="FEFFFE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EFFFE" w:val="clear"/>
                        </w:rPr>
                        <w:t xml:space="preserve">объема </w:t>
                        <w:br/>
                        <w:t xml:space="preserve">выполняемой работы в соответствии с размерами окладов (должностных </w:t>
                        <w:br/>
                        <w:t xml:space="preserve">окладов), утвержденными Главой муниципального образования «Сюмсинск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hd w:fill="FEFFFE" w:val="clear"/>
        <w:spacing w:lineRule="exact" w:line="316" w:before="19" w:after="0"/>
        <w:ind w:right="48" w:firstLine="892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4. Выплаты компенсационного характера устанавливаются к окладам </w:t>
        <w:br/>
        <w:t xml:space="preserve">(должностным окладам), ставкам заработной платы работников по </w:t>
        <w:br/>
        <w:t xml:space="preserve">соответствующим профессиональным квалификационным группам в процентах </w:t>
        <w:br/>
        <w:t xml:space="preserve">к окладам (должностным окладам), ставкам заработной платы или в </w:t>
        <w:br/>
        <w:t xml:space="preserve">абсолютных размерах, в соответствии с Перечнем выплат компенсационного </w:t>
        <w:br/>
        <w:t xml:space="preserve">характера и порядком их установления в муниципальных бюджетных </w:t>
        <w:br/>
        <w:t xml:space="preserve">учреждениях муниципального образования «Сюмсинский район». </w:t>
      </w:r>
    </w:p>
    <w:p>
      <w:pPr>
        <w:pStyle w:val="Style13"/>
        <w:shd w:fill="FEFFFE" w:val="clear"/>
        <w:spacing w:lineRule="exact" w:line="316" w:before="19" w:after="0"/>
        <w:ind w:right="48" w:firstLine="892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5. Размеры и условия осуществления выплат стимулирующего </w:t>
        <w:br/>
        <w:t xml:space="preserve">характера устанавливаются коллективными договорами, соглашениями, </w:t>
      </w:r>
    </w:p>
    <w:p>
      <w:pPr>
        <w:pStyle w:val="Style13"/>
        <w:shd w:fill="FEFFFE" w:val="clear"/>
        <w:tabs>
          <w:tab w:val="clear" w:pos="708"/>
          <w:tab w:val="right" w:pos="9609" w:leader="none"/>
        </w:tabs>
        <w:spacing w:lineRule="exact" w:line="316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локальными нормативными актами в соответствии </w:t>
        <w:tab/>
        <w:t xml:space="preserve">с условиями, </w:t>
      </w:r>
    </w:p>
    <w:p>
      <w:pPr>
        <w:pStyle w:val="Style13"/>
        <w:shd w:fill="FEFFFE" w:val="clear"/>
        <w:tabs>
          <w:tab w:val="clear" w:pos="708"/>
          <w:tab w:val="right" w:pos="9614" w:leader="none"/>
        </w:tabs>
        <w:spacing w:lineRule="exact" w:line="321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установленными нормативными правовыми актами </w:t>
        <w:tab/>
        <w:t xml:space="preserve">муниципального </w:t>
      </w:r>
    </w:p>
    <w:p>
      <w:pPr>
        <w:pStyle w:val="Style13"/>
        <w:shd w:fill="FEFFFE" w:val="clear"/>
        <w:spacing w:lineRule="exact" w:line="316"/>
        <w:ind w:left="9" w:right="4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образования «Сюмсинский район», а также Перечнем выплат стимулирующего </w:t>
        <w:br/>
        <w:t xml:space="preserve">характера и порядком их установления в муниципальных бюджетных </w:t>
        <w:br/>
        <w:t xml:space="preserve">учреждениях муниципального образования «Сюмсинский район» (приложение </w:t>
      </w:r>
    </w:p>
    <w:p>
      <w:pPr>
        <w:pStyle w:val="Style13"/>
        <w:shd w:fill="FEFFFE" w:val="clear"/>
        <w:spacing w:lineRule="exact" w:line="316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4). </w:t>
      </w:r>
    </w:p>
    <w:p>
      <w:pPr>
        <w:pStyle w:val="Style13"/>
        <w:shd w:fill="FEFFFE" w:val="clear"/>
        <w:spacing w:lineRule="exact" w:line="326"/>
        <w:ind w:left="142" w:firstLine="755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6. Заработная плата руководителей учреждений, их заместителей и главных </w:t>
        <w:tab/>
        <w:t xml:space="preserve">бухгалтеров </w:t>
        <w:tab/>
        <w:t xml:space="preserve">состоит </w:t>
        <w:tab/>
        <w:t xml:space="preserve">из </w:t>
        <w:tab/>
        <w:t xml:space="preserve">должностного </w:t>
        <w:tab/>
        <w:t xml:space="preserve">оклада, выплат </w:t>
      </w:r>
    </w:p>
    <w:p>
      <w:pPr>
        <w:pStyle w:val="Style13"/>
        <w:shd w:fill="FEFFFE" w:val="clear"/>
        <w:spacing w:lineRule="exact" w:line="283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компенсационного и стимулирующего характера. </w:t>
      </w:r>
    </w:p>
    <w:p>
      <w:pPr>
        <w:pStyle w:val="Style13"/>
        <w:shd w:fill="FEFFFE" w:val="clear"/>
        <w:spacing w:lineRule="exact" w:line="316" w:before="19" w:after="0"/>
        <w:ind w:right="48" w:firstLine="892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Должностной оклад руководителя учреждения, определяемый трудовым </w:t>
        <w:br/>
        <w:t xml:space="preserve">договором, может устанавливаться в кратном отношении к средней заработной </w:t>
        <w:br/>
        <w:t xml:space="preserve">плате работников, которые относятся к основному персоналу возглавляемого. </w:t>
        <w:br/>
        <w:t xml:space="preserve">им учреждения, и составлять до 3 размеров указанной средней заработной </w:t>
        <w:br/>
        <w:t xml:space="preserve">платы, а должностной оклад руководителей отдельных учреждений, </w:t>
        <w:br/>
        <w:t xml:space="preserve">обладающих достаточно крупной общественной значимостью, - до 5 размеров </w:t>
        <w:br/>
        <w:t xml:space="preserve">средней заработной платы. Коэффициент кратности для руководителей </w:t>
        <w:br/>
        <w:t xml:space="preserve">учреждений устанавливается Администрацией МО «Сюмсинский район» в </w:t>
        <w:br/>
        <w:t xml:space="preserve">зависимости от группы по оплате труда руководителей и в пределах фонда </w:t>
        <w:br/>
        <w:t xml:space="preserve">оплаты труда учреждения. </w:t>
      </w:r>
    </w:p>
    <w:p>
      <w:pPr>
        <w:pStyle w:val="Style13"/>
        <w:shd w:fill="FEFFFE" w:val="clear"/>
        <w:spacing w:lineRule="exact" w:line="316" w:before="19" w:after="0"/>
        <w:ind w:right="48" w:firstLine="892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Должностной оклад руководителя учреждения может устанавливаться в </w:t>
        <w:br/>
        <w:t xml:space="preserve">ином порядке: в зависимости от группы по оплате труда руководителей, без </w:t>
        <w:br/>
        <w:t xml:space="preserve">применения коэффициента кратности к средней заработной плате работников. </w:t>
      </w:r>
    </w:p>
    <w:p>
      <w:pPr>
        <w:pStyle w:val="Style13"/>
        <w:shd w:fill="FEFFFE" w:val="clear"/>
        <w:spacing w:lineRule="exact" w:line="316" w:before="19" w:after="0"/>
        <w:ind w:right="48" w:firstLine="892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Порядок установления должностного оклада руководителя учреждения </w:t>
        <w:br/>
        <w:t xml:space="preserve">определяется нормативным правовым актом муниципального образования </w:t>
        <w:br/>
        <w:t xml:space="preserve">«Сюмсинский район». </w:t>
      </w:r>
    </w:p>
    <w:p>
      <w:pPr>
        <w:pStyle w:val="Style13"/>
        <w:shd w:fill="FEFFFE" w:val="clear"/>
        <w:spacing w:lineRule="exact" w:line="316" w:before="19" w:after="0"/>
        <w:ind w:right="48" w:firstLine="8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Должностные оклады заместителей руководителей и главных </w:t>
        <w:br/>
        <w:t>бухгалтеров учреждений устанавливаются на 10 - 30</w:t>
      </w:r>
      <w:r>
        <w:rPr>
          <w:color w:val="000000"/>
          <w:w w:val="82"/>
          <w:sz w:val="28"/>
          <w:szCs w:val="28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процентов ниже </w:t>
        <w:br/>
        <w:t xml:space="preserve">должностных окладов руководителей данных учреждений. </w:t>
      </w:r>
    </w:p>
    <w:p>
      <w:pPr>
        <w:pStyle w:val="Style13"/>
        <w:shd w:fill="FEFFFE" w:val="clear"/>
        <w:spacing w:lineRule="exact" w:line="316" w:before="19" w:after="0"/>
        <w:ind w:right="48" w:firstLine="8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7. К основному персоналу учреждения относятся работники, </w:t>
        <w:br/>
        <w:t xml:space="preserve">непосредственно обеспечивающие выполнение основных функций, для </w:t>
        <w:br/>
        <w:t xml:space="preserve">реализации которых оно создано. </w:t>
      </w:r>
    </w:p>
    <w:p>
      <w:pPr>
        <w:pStyle w:val="Style13"/>
        <w:shd w:fill="FEFFFE" w:val="clear"/>
        <w:spacing w:lineRule="exact" w:line="316" w:before="19" w:after="0"/>
        <w:ind w:right="48" w:firstLine="892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Перечни должностей и профессий работников учреждений, которые </w:t>
        <w:br/>
        <w:t xml:space="preserve">относятся к основному персоналу по видам экономической деятельности, </w:t>
        <w:br/>
        <w:t xml:space="preserve">устанавливаются структурными подразделениями органа местного </w:t>
        <w:br/>
        <w:t xml:space="preserve">самоуправления-главными распорядителями средств бюджета муниципального </w:t>
        <w:br/>
        <w:t xml:space="preserve">образования Сюмсинский район» по согласованию с Администрацией МО </w:t>
        <w:br/>
        <w:t xml:space="preserve">«Сюмсинский район». </w:t>
      </w:r>
    </w:p>
    <w:p>
      <w:pPr>
        <w:sectPr>
          <w:type w:val="nextPage"/>
          <w:pgSz w:w="11906" w:h="16838"/>
          <w:pgMar w:left="1344" w:right="89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Style13"/>
        <w:shd w:fill="FEFFFE" w:val="clear"/>
        <w:spacing w:lineRule="exact" w:line="326"/>
        <w:ind w:left="89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Размер средней заработной платы основного персонала учреждения для </w:t>
      </w:r>
    </w:p>
    <w:p>
      <w:pPr>
        <w:pStyle w:val="Style13"/>
        <w:shd w:fill="FEFFFE" w:val="clear"/>
        <w:spacing w:lineRule="exact" w:line="312" w:before="292" w:after="0"/>
        <w:ind w:left="57" w:right="38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определения размера должностного оклада руководителя учреждения </w:t>
        <w:br/>
        <w:t xml:space="preserve">исчисляется в порядке, установленном Администрацией муниципального </w:t>
        <w:br/>
        <w:t xml:space="preserve">образования «Сюмсинский район». </w:t>
      </w:r>
    </w:p>
    <w:p>
      <w:pPr>
        <w:pStyle w:val="Style13"/>
        <w:shd w:fill="FEFFFE" w:val="clear"/>
        <w:tabs>
          <w:tab w:val="clear" w:pos="708"/>
          <w:tab w:val="left" w:pos="763" w:leader="none"/>
          <w:tab w:val="left" w:pos="2942" w:leader="none"/>
          <w:tab w:val="left" w:pos="5769" w:leader="none"/>
        </w:tabs>
        <w:spacing w:lineRule="exact" w:line="331"/>
        <w:ind w:right="1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8. Выплаты </w:t>
        <w:tab/>
        <w:t xml:space="preserve">компенсационного </w:t>
        <w:tab/>
        <w:t xml:space="preserve">характера для руководителей </w:t>
      </w:r>
    </w:p>
    <w:p>
      <w:pPr>
        <w:pStyle w:val="Style13"/>
        <w:shd w:fill="FEFFFE" w:val="clear"/>
        <w:spacing w:lineRule="exact" w:line="316"/>
        <w:ind w:left="48" w:right="13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учреждений, их заместителей и главных бухгалтеров устанавливаются в </w:t>
        <w:br/>
        <w:t xml:space="preserve">процентах к должностным окладам или в абсолютных размерах с учетом условий </w:t>
        <w:br/>
        <w:t xml:space="preserve">труда в соответствии с федеральными законами, иными нормативными </w:t>
        <w:br/>
        <w:t xml:space="preserve">правовыми актами Российской Федерации, законами и иными нормативными </w:t>
        <w:br/>
        <w:t xml:space="preserve">правовыми актами Удмуртской Республики и иными нормативными правовыми </w:t>
        <w:br/>
        <w:t xml:space="preserve">актами МО «Сюмсинский район». </w:t>
      </w:r>
    </w:p>
    <w:p>
      <w:pPr>
        <w:pStyle w:val="Style13"/>
        <w:shd w:fill="FEFFFE" w:val="clear"/>
        <w:spacing w:lineRule="exact" w:line="321" w:before="4" w:after="0"/>
        <w:ind w:left="33" w:right="143" w:firstLine="720"/>
        <w:jc w:val="both"/>
        <w:rPr/>
      </w:pPr>
      <w:r>
        <w:rPr>
          <w:rFonts w:cs="Times New Roman" w:ascii="Times New Roman" w:hAnsi="Times New Roman"/>
          <w:color w:val="000000"/>
          <w:w w:val="91"/>
          <w:sz w:val="28"/>
          <w:szCs w:val="28"/>
          <w:shd w:fill="FEFFFE" w:val="clear"/>
        </w:rPr>
        <w:t>9</w:t>
      </w:r>
      <w:r>
        <w:rPr>
          <w:color w:val="000000"/>
          <w:w w:val="91"/>
          <w:sz w:val="28"/>
          <w:szCs w:val="28"/>
          <w:shd w:fill="FEFFFE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Главные распорядители средств бюджета МО «Сюмсинский район», в </w:t>
        <w:br/>
        <w:t xml:space="preserve">ведении которых находятся учреждения, могут устанавливать руководителям </w:t>
        <w:br/>
        <w:t xml:space="preserve">этих учреждений выплаты стимулирующего характера. </w:t>
      </w:r>
    </w:p>
    <w:p>
      <w:pPr>
        <w:pStyle w:val="Style13"/>
        <w:shd w:fill="FEFFFE" w:val="clear"/>
        <w:spacing w:lineRule="exact" w:line="321" w:before="4" w:after="0"/>
        <w:ind w:left="33" w:right="143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Указанные главные распорядители средств бюджета МО «Сюмсинский </w:t>
        <w:br/>
        <w:t xml:space="preserve">район» вправе централизовать до 5 процентов средств, предусмотренных </w:t>
        <w:br/>
        <w:t xml:space="preserve">Решением Совета депутатов МО «Сюмсинский район» о бюджете на оплату труда работников подведомственных бюджетных учреждений. </w:t>
      </w:r>
    </w:p>
    <w:p>
      <w:pPr>
        <w:pStyle w:val="Style13"/>
        <w:shd w:fill="FEFFFE" w:val="clear"/>
        <w:spacing w:lineRule="exact" w:line="321" w:before="4" w:after="0"/>
        <w:ind w:left="33" w:right="143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Использование централизованных лимитов бюджетных обязательств </w:t>
        <w:br/>
        <w:t xml:space="preserve">осуществляется учреждением с учетом исполнения им целевых показателей </w:t>
        <w:br/>
        <w:t xml:space="preserve">эффективности работы, устанавливаемых Администрацией МО «Сюмсинский </w:t>
        <w:br/>
        <w:t xml:space="preserve">район. </w:t>
      </w:r>
    </w:p>
    <w:p>
      <w:pPr>
        <w:pStyle w:val="Style13"/>
        <w:shd w:fill="FEFFFE" w:val="clear"/>
        <w:spacing w:lineRule="exact" w:line="321" w:before="4" w:after="0"/>
        <w:ind w:left="33" w:right="14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10. Штатное расписание учреждения утверждается руководителем </w:t>
        <w:br/>
        <w:t xml:space="preserve">учреждения и согласовывается структурным подразделением органа местного </w:t>
        <w:br/>
        <w:t xml:space="preserve">самоуправления, являющимся главным распорядителем средств бюджета МО </w:t>
        <w:br/>
        <w:t xml:space="preserve">«Сюмсинский район» для данного учреждения. Штатное расписание учреждения </w:t>
        <w:br/>
        <w:t xml:space="preserve">включает в себя все должности служащих (профессии рабочих) данного </w:t>
        <w:br/>
        <w:t xml:space="preserve">учреждения. </w:t>
      </w:r>
    </w:p>
    <w:p>
      <w:pPr>
        <w:pStyle w:val="Style13"/>
        <w:shd w:fill="FEFFFE" w:val="clear"/>
        <w:spacing w:lineRule="exact" w:line="321" w:before="4" w:after="0"/>
        <w:ind w:left="33" w:right="14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Для выполнения работ, связанных с временным расширением объёма </w:t>
        <w:br/>
        <w:t xml:space="preserve">оказываемых учреждением услуг, учреждение вправе осуществлять привлечение </w:t>
        <w:br/>
        <w:t xml:space="preserve">помимо работников, занимающих должности (профессии), предусмотренные </w:t>
        <w:br/>
        <w:t xml:space="preserve">штатным расписанием, других работников на условиях срочного трудового </w:t>
        <w:br/>
        <w:t xml:space="preserve">договора за счет средств, поступающих от приносящей доход деятельности. </w:t>
      </w:r>
    </w:p>
    <w:p>
      <w:pPr>
        <w:pStyle w:val="Style13"/>
        <w:shd w:fill="FEFFFE" w:val="clear"/>
        <w:spacing w:lineRule="exact" w:line="321" w:before="4" w:after="0"/>
        <w:ind w:left="33" w:right="143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11. Фонд оплаты труда работников учреждения формируется на </w:t>
        <w:br/>
        <w:t xml:space="preserve">календарный год исходя из объема средств, предусмотренных Решением о </w:t>
        <w:br/>
        <w:t xml:space="preserve">бюджете МО «Сюмсинский район» на соответствующий финансовый год, а </w:t>
        <w:br/>
        <w:t xml:space="preserve">также средств учреждений, полученных от приносящей доход деятельности. </w:t>
      </w:r>
    </w:p>
    <w:p>
      <w:pPr>
        <w:pStyle w:val="Style13"/>
        <w:shd w:fill="FEFFFE" w:val="clear"/>
        <w:spacing w:lineRule="exact" w:line="321" w:before="4" w:after="0"/>
        <w:ind w:left="33" w:right="143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Средства на оплату труда, формируемые за счет бюджетных ассигнований </w:t>
        <w:br/>
        <w:t xml:space="preserve">бюджета муниципального образования «Сюмсинский район», могут направляться </w:t>
        <w:br/>
        <w:t xml:space="preserve">учреждением на выплаты стимулирующего характера. При этом, начиная с 1 </w:t>
        <w:br/>
        <w:t xml:space="preserve">января 2012 года, объем средств на указанные выплаты (с учетом районного </w:t>
        <w:br/>
        <w:t xml:space="preserve">коэффициента) должен составлять не менее 20 процентов средств на оплату </w:t>
        <w:br/>
        <w:t xml:space="preserve">труда, формируемых за счет ассигнований бюджета муниципального образования </w:t>
        <w:br/>
        <w:t xml:space="preserve">«Сюмсинский район. </w:t>
      </w:r>
    </w:p>
    <w:p>
      <w:pPr>
        <w:sectPr>
          <w:type w:val="nextPage"/>
          <w:pgSz w:w="12240" w:h="20160"/>
          <w:pgMar w:left="1243" w:right="9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3"/>
        <w:shd w:fill="FEFFFE" w:val="clear"/>
        <w:spacing w:lineRule="exact" w:line="321" w:before="4" w:after="0"/>
        <w:ind w:left="33" w:right="143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</w:rPr>
        <w:t xml:space="preserve">Средства на оплату труда, поступающие от приносящей доход </w:t>
        <w:br/>
        <w:t xml:space="preserve">деятельности, направляются учреждениями на выплаты стимулирующего </w:t>
        <w:br/>
        <w:t xml:space="preserve">характера, в соответствии с положением об оплате труда работников учреждения </w:t>
        <w:br/>
        <w:t xml:space="preserve">и сметой расходов учреждения. </w:t>
      </w:r>
    </w:p>
    <w:p>
      <w:pPr>
        <w:pStyle w:val="Style13"/>
        <w:shd w:fill="FEFFFF" w:val="clear"/>
        <w:spacing w:lineRule="exact" w:line="312"/>
        <w:ind w:left="5601" w:right="561" w:hanging="0"/>
        <w:jc w:val="right"/>
        <w:rPr>
          <w:rFonts w:ascii="Times New Roman" w:hAnsi="Times New Roman" w:cs="Times New Roman"/>
          <w:color w:val="000000"/>
          <w:sz w:val="27"/>
          <w:szCs w:val="27"/>
          <w:shd w:fill="FE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Приложение 2 </w:t>
        <w:br/>
        <w:t xml:space="preserve">утверждено </w:t>
        <w:br/>
        <w:t xml:space="preserve">постановлением Администрации </w:t>
        <w:br/>
        <w:t xml:space="preserve">МО «Сюмсинский район» </w:t>
      </w:r>
    </w:p>
    <w:p>
      <w:pPr>
        <w:pStyle w:val="Style13"/>
        <w:shd w:fill="FEFFFF" w:val="clear"/>
        <w:spacing w:lineRule="exact" w:line="316"/>
        <w:ind w:left="6096" w:hanging="0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>от «05 » ноября 2009 г. № 228</w:t>
      </w:r>
      <w:r>
        <w:rPr>
          <w:rFonts w:cs="Times New Roman" w:ascii="Times New Roman" w:hAnsi="Times New Roman"/>
          <w:i/>
          <w:iCs/>
          <w:color w:val="000000"/>
          <w:w w:val="133"/>
          <w:sz w:val="35"/>
          <w:szCs w:val="35"/>
          <w:shd w:fill="FEFFFF" w:val="clear"/>
        </w:rPr>
        <w:t xml:space="preserve"> </w:t>
      </w:r>
    </w:p>
    <w:p>
      <w:pPr>
        <w:pStyle w:val="Style13"/>
        <w:shd w:fill="FEFFFF" w:val="clear"/>
        <w:spacing w:lineRule="exact" w:line="278" w:before="604" w:after="0"/>
        <w:ind w:left="4108" w:right="648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E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Требования </w:t>
      </w:r>
    </w:p>
    <w:p>
      <w:pPr>
        <w:pStyle w:val="Style13"/>
        <w:shd w:fill="FEFFFF" w:val="clear"/>
        <w:spacing w:lineRule="exact" w:line="321"/>
        <w:ind w:left="590" w:right="1238" w:firstLine="825"/>
        <w:jc w:val="center"/>
        <w:rPr>
          <w:rFonts w:ascii="Times New Roman" w:hAnsi="Times New Roman" w:cs="Times New Roman"/>
          <w:color w:val="000000"/>
          <w:sz w:val="27"/>
          <w:szCs w:val="27"/>
          <w:shd w:fill="FE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по разработке положений об оплате труда работников </w:t>
        <w:br/>
        <w:t>муниципальных бюджетных учреждений МО «Сюмсинский район»</w:t>
      </w:r>
    </w:p>
    <w:p>
      <w:pPr>
        <w:pStyle w:val="Style13"/>
        <w:shd w:fill="FEFFFF" w:val="clear"/>
        <w:spacing w:lineRule="exact" w:line="316" w:before="297" w:after="0"/>
        <w:ind w:right="657" w:firstLine="89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1. Положения об оплате труда работников муниципальных бюджетных </w:t>
        <w:br/>
        <w:t xml:space="preserve">учреждений муниципального образования «Сюмсинский район» (далее - </w:t>
        <w:br/>
        <w:t xml:space="preserve">учреждения) по видам экономической деятельности (далее - Положения) </w:t>
        <w:br/>
        <w:t xml:space="preserve">разрабатываются в соответствии с трудовым законодательством, иными </w:t>
        <w:br/>
        <w:t xml:space="preserve">нормативными правовыми актами Российской Федерации, нормативными </w:t>
        <w:br/>
        <w:t xml:space="preserve">правовыми актами Удмуртской Республики, нормативными правовыми актами </w:t>
        <w:br/>
        <w:t xml:space="preserve">муниципального образования «Сюмсинский район», содержащими нормы </w:t>
        <w:br/>
        <w:t xml:space="preserve">трудового права, и настоящими Требованиями в пределах средств, </w:t>
        <w:br/>
        <w:t xml:space="preserve">предусмотренных на указанные цели решением Совета депутатов о бюджете </w:t>
        <w:br/>
        <w:t xml:space="preserve">муниципального образования «Сюмсинский район» на соответствующий </w:t>
        <w:br/>
        <w:t xml:space="preserve">финансовый год, а также средств учреждений, полученных от приносящей </w:t>
        <w:br/>
        <w:t xml:space="preserve">доход деятельности. </w:t>
      </w:r>
    </w:p>
    <w:p>
      <w:pPr>
        <w:pStyle w:val="Style13"/>
        <w:shd w:fill="FEFFFF" w:val="clear"/>
        <w:spacing w:lineRule="exact" w:line="316"/>
        <w:ind w:right="657" w:firstLine="897"/>
        <w:jc w:val="both"/>
        <w:rPr>
          <w:rFonts w:ascii="Times New Roman" w:hAnsi="Times New Roman" w:cs="Times New Roman"/>
          <w:color w:val="000000"/>
          <w:sz w:val="27"/>
          <w:szCs w:val="27"/>
          <w:shd w:fill="FE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2. При разработке Положений осуществляется анализ специфики </w:t>
        <w:br/>
        <w:t xml:space="preserve">деятельности учреждений с целью группировки учреждений по типам в </w:t>
        <w:br/>
        <w:t xml:space="preserve">соответствии с их основной уставной деятельностью. </w:t>
      </w:r>
    </w:p>
    <w:p>
      <w:pPr>
        <w:pStyle w:val="Style13"/>
        <w:shd w:fill="FEFFFF" w:val="clear"/>
        <w:spacing w:lineRule="exact" w:line="321"/>
        <w:ind w:left="888" w:right="648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E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3. В Положения включаются следующие разделы: </w:t>
      </w:r>
    </w:p>
    <w:p>
      <w:pPr>
        <w:pStyle w:val="Style13"/>
        <w:shd w:fill="FEFFFF" w:val="clear"/>
        <w:spacing w:lineRule="exact" w:line="321"/>
        <w:ind w:left="888" w:right="648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E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Общие положения; </w:t>
      </w:r>
    </w:p>
    <w:p>
      <w:pPr>
        <w:pStyle w:val="Style13"/>
        <w:shd w:fill="FEFFFF" w:val="clear"/>
        <w:spacing w:lineRule="exact" w:line="321"/>
        <w:ind w:left="888" w:right="648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E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Порядок и условия оплаты труда; </w:t>
      </w:r>
    </w:p>
    <w:p>
      <w:pPr>
        <w:pStyle w:val="Style13"/>
        <w:shd w:fill="FEFFFF" w:val="clear"/>
        <w:spacing w:lineRule="exact" w:line="321"/>
        <w:ind w:right="648" w:firstLine="888"/>
        <w:rPr/>
      </w:pPr>
      <w:r>
        <w:rPr>
          <w:rFonts w:cs="Times New Roman" w:ascii="Times New Roman" w:hAnsi="Times New Roman"/>
          <w:color w:val="000000"/>
          <w:w w:val="128"/>
          <w:sz w:val="27"/>
          <w:szCs w:val="27"/>
          <w:shd w:fill="FEFFFF" w:val="clear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словия оплаты труда руководителя учреждения, его заместителей, главного бухгалтера; </w:t>
        <w:br/>
        <w:t xml:space="preserve">             Заключительные положения. </w:t>
      </w:r>
    </w:p>
    <w:p>
      <w:pPr>
        <w:pStyle w:val="Style13"/>
        <w:shd w:fill="FEFFFF" w:val="clear"/>
        <w:spacing w:lineRule="exact" w:line="321"/>
        <w:ind w:left="888" w:right="648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4. Раздел «Общие положения» должен содержать: </w:t>
      </w:r>
    </w:p>
    <w:p>
      <w:pPr>
        <w:pStyle w:val="Style13"/>
        <w:shd w:fill="FEFFFF" w:val="clear"/>
        <w:spacing w:lineRule="exact" w:line="321"/>
        <w:ind w:left="888" w:right="648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E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преамбулу со ссылкой на правовые основания принятия Положения; </w:t>
        <w:br/>
        <w:t xml:space="preserve">общее описание применяемой системы оплаты труда и её основные </w:t>
      </w:r>
    </w:p>
    <w:p>
      <w:pPr>
        <w:pStyle w:val="Style13"/>
        <w:shd w:fill="FEFFFF" w:val="clear"/>
        <w:spacing w:lineRule="exact" w:line="336"/>
        <w:ind w:right="648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E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элементы; </w:t>
      </w:r>
    </w:p>
    <w:p>
      <w:pPr>
        <w:pStyle w:val="Style13"/>
        <w:shd w:fill="FEFFFF" w:val="clear"/>
        <w:spacing w:lineRule="exact" w:line="326"/>
        <w:ind w:left="4" w:right="667" w:firstLine="883"/>
        <w:jc w:val="both"/>
        <w:rPr>
          <w:rFonts w:ascii="Times New Roman" w:hAnsi="Times New Roman" w:cs="Times New Roman"/>
          <w:color w:val="000000"/>
          <w:sz w:val="27"/>
          <w:szCs w:val="27"/>
          <w:shd w:fill="FE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краткую характеристику системы оплаты труда, применяемой для </w:t>
        <w:br/>
        <w:t xml:space="preserve">отдельных категорий работников. </w:t>
      </w:r>
    </w:p>
    <w:p>
      <w:pPr>
        <w:pStyle w:val="Style13"/>
        <w:shd w:fill="FEFFFF" w:val="clear"/>
        <w:spacing w:lineRule="exact" w:line="321"/>
        <w:ind w:right="37" w:firstLine="888"/>
        <w:rPr>
          <w:rFonts w:ascii="Times New Roman" w:hAnsi="Times New Roman" w:cs="Times New Roman"/>
          <w:color w:val="000000"/>
          <w:sz w:val="27"/>
          <w:szCs w:val="27"/>
          <w:shd w:fill="FE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5. Раздел «Порядок и условия оплаты труда» должен содержать следующие подразделы: </w:t>
      </w:r>
    </w:p>
    <w:p>
      <w:pPr>
        <w:pStyle w:val="Style13"/>
        <w:shd w:fill="FEFFFF" w:val="clear"/>
        <w:spacing w:lineRule="exact" w:line="326"/>
        <w:ind w:left="883" w:right="5409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E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Основные условия оплаты труда; </w:t>
        <w:br/>
        <w:t xml:space="preserve">Компенсационные выплаты; </w:t>
        <w:br/>
        <w:t xml:space="preserve">Стимулирующие выплаты; </w:t>
      </w:r>
    </w:p>
    <w:p>
      <w:pPr>
        <w:pStyle w:val="Style13"/>
        <w:shd w:fill="FEFFFF" w:val="clear"/>
        <w:spacing w:lineRule="exact" w:line="321"/>
        <w:ind w:left="888" w:right="648" w:hanging="0"/>
        <w:rPr/>
      </w:pPr>
      <w:r>
        <w:rPr>
          <w:rFonts w:cs="Times New Roman" w:ascii="Times New Roman" w:hAnsi="Times New Roman"/>
          <w:color w:val="000000"/>
          <w:w w:val="128"/>
          <w:sz w:val="27"/>
          <w:szCs w:val="27"/>
          <w:shd w:fill="FEFFFF" w:val="clear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>словия оплаты труда отдельных категорий работников.</w:t>
      </w:r>
    </w:p>
    <w:p>
      <w:pPr>
        <w:sectPr>
          <w:type w:val="nextPage"/>
          <w:pgSz w:w="11906" w:h="16838"/>
          <w:pgMar w:left="1291" w:right="373" w:gutter="0" w:header="0" w:top="1062" w:footer="0" w:bottom="360"/>
          <w:pgNumType w:fmt="decimal"/>
          <w:formProt w:val="false"/>
          <w:textDirection w:val="lrTb"/>
          <w:docGrid w:type="default" w:linePitch="360" w:charSpace="0"/>
        </w:sectPr>
        <w:pStyle w:val="Style13"/>
        <w:shd w:fill="FEFFFF" w:val="clear"/>
        <w:spacing w:lineRule="exact" w:line="316"/>
        <w:ind w:right="657" w:firstLine="897"/>
        <w:jc w:val="both"/>
        <w:rPr>
          <w:rFonts w:ascii="Times New Roman" w:hAnsi="Times New Roman" w:cs="Times New Roman"/>
          <w:color w:val="000000"/>
          <w:sz w:val="27"/>
          <w:szCs w:val="27"/>
          <w:shd w:fill="FE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б. Подраздел «Основные условия оплаты труда» включает порядок </w:t>
        <w:br/>
        <w:t xml:space="preserve">применения и размеры окладов (должностных окладов), ставок заработной </w:t>
        <w:br/>
        <w:t xml:space="preserve">платы работников на основе отнесения занимаемых ими должностей к </w:t>
      </w:r>
    </w:p>
    <w:p>
      <w:pPr>
        <w:pStyle w:val="Style13"/>
        <w:shd w:fill="FEFFFE" w:val="clear"/>
        <w:spacing w:lineRule="exact" w:line="312"/>
        <w:ind w:left="153" w:right="76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соответствующим профессиональным квалификационным группам (далее - </w:t>
        <w:br/>
        <w:t xml:space="preserve">IЖГ), повышающих коэффициентов к окладам (должностным окладам), </w:t>
        <w:br/>
        <w:t xml:space="preserve">ставкам заработной платы по занимаемым должностям. </w:t>
      </w:r>
    </w:p>
    <w:p>
      <w:pPr>
        <w:pStyle w:val="Style13"/>
        <w:shd w:fill="FEFFFE" w:val="clear"/>
        <w:spacing w:lineRule="exact" w:line="321" w:before="4" w:after="0"/>
        <w:ind w:left="124" w:right="110" w:firstLine="88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Размеры окладов (должностных окладов), ставок заработной платы </w:t>
        <w:br/>
        <w:t xml:space="preserve">работников по соответствующим ПКГ устанавливаются с учетом требований к </w:t>
        <w:br/>
        <w:t xml:space="preserve">профессиональной подготовке и уровню квалификации, которые необходимы </w:t>
        <w:br/>
        <w:t xml:space="preserve">для осуществления соответствующей профессиональной деятельности и с </w:t>
      </w:r>
    </w:p>
    <w:p>
      <w:pPr>
        <w:pStyle w:val="Style13"/>
        <w:shd w:fill="FEFFFE" w:val="clear"/>
        <w:spacing w:lineRule="exact" w:line="321"/>
        <w:ind w:left="142" w:right="96" w:hanging="0"/>
        <w:jc w:val="both"/>
        <w:rPr/>
      </w:pPr>
      <w:r>
        <w:rPr>
          <w:rFonts w:cs="Times New Roman" w:ascii="Times New Roman" w:hAnsi="Times New Roman"/>
          <w:iCs/>
          <w:color w:val="000000"/>
          <w:w w:val="50"/>
          <w:sz w:val="28"/>
          <w:szCs w:val="28"/>
          <w:shd w:fill="FEFFFE" w:val="clear"/>
        </w:rPr>
        <w:t>уче</w:t>
      </w: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том окладов (должностных окладов), ставок заработной платы, </w:t>
        <w:br/>
        <w:t xml:space="preserve">установленных в соответствии с постановлением Главы муниципального </w:t>
        <w:br/>
        <w:t xml:space="preserve">образования от 14 ноября 2008 года </w:t>
      </w:r>
      <w:r>
        <w:rPr>
          <w:rFonts w:cs="Times New Roman" w:ascii="Times New Roman" w:hAnsi="Times New Roman"/>
        </w:rPr>
        <w:t>№ 13</w:t>
      </w:r>
      <w:r>
        <w:rPr>
          <w:i/>
          <w:iCs/>
          <w:color w:val="000000"/>
          <w:w w:val="76"/>
          <w:sz w:val="25"/>
          <w:szCs w:val="25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«Об оплате труда работников </w:t>
        <w:br/>
        <w:t xml:space="preserve">муниципальных бюджетных учреждений МО «Сюмсинский район», на основе </w:t>
        <w:br/>
        <w:t xml:space="preserve">расчётов в пределах средств, предусмотренных на указанные цели решением </w:t>
        <w:br/>
        <w:t xml:space="preserve">Совета депутатов о бюджете муниципального образования «Сюмсинский </w:t>
        <w:br/>
        <w:t xml:space="preserve">район» на соответствующий финансовый год. </w:t>
      </w:r>
    </w:p>
    <w:p>
      <w:pPr>
        <w:pStyle w:val="Style13"/>
        <w:shd w:fill="FEFFFE" w:val="clear"/>
        <w:spacing w:lineRule="exact" w:line="321" w:before="4" w:after="0"/>
        <w:ind w:left="124" w:right="110" w:firstLine="88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Подраздел «Основные условия оплaты труда» может включать размеры </w:t>
        <w:br/>
        <w:t xml:space="preserve">повышающих коэффициентов к окладам (должностным окладам, ставкам </w:t>
        <w:br/>
        <w:t xml:space="preserve">заработной платы) по соответствующим ПКГ. </w:t>
      </w:r>
    </w:p>
    <w:p>
      <w:pPr>
        <w:pStyle w:val="Style13"/>
        <w:shd w:fill="FEFFFE" w:val="clear"/>
        <w:spacing w:lineRule="exact" w:line="321" w:before="4" w:after="0"/>
        <w:ind w:left="124" w:right="110" w:firstLine="88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Размеры повышающих коэффициентов к окладам (должностным </w:t>
        <w:br/>
        <w:t xml:space="preserve">окладам), ставкам заработной платы по соответствующим ПКГ рассчитываются </w:t>
        <w:br/>
        <w:t xml:space="preserve">на основе осуществления дифференциации типовых должностей, включаемых в </w:t>
        <w:br/>
        <w:t xml:space="preserve">штатное расписание учреждений, соответствующих уставным целям </w:t>
        <w:br/>
        <w:t xml:space="preserve">учреждений и содержащихся в соответствующих разделах Единого тарифно- </w:t>
        <w:br/>
        <w:t xml:space="preserve">квалификационного справочника работ и профессий рабочих и Единого </w:t>
        <w:br/>
        <w:t xml:space="preserve">квалификационного справочника должностей руководителей, специалистов и </w:t>
        <w:br/>
        <w:t xml:space="preserve">служащих. </w:t>
      </w:r>
    </w:p>
    <w:p>
      <w:pPr>
        <w:pStyle w:val="Style13"/>
        <w:shd w:fill="FEFFFE" w:val="clear"/>
        <w:spacing w:lineRule="exact" w:line="321" w:before="4" w:after="0"/>
        <w:ind w:left="134" w:firstLine="892"/>
        <w:jc w:val="both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Дифференциация типовых должностей осуществляется на основе </w:t>
        <w:br/>
        <w:t xml:space="preserve">оценки сложности трудовых функций, выполнение которых предусмотрено при- </w:t>
        <w:br/>
        <w:t xml:space="preserve">занятии соответствующей должности, по соответствующей профессии или </w:t>
        <w:br/>
        <w:t xml:space="preserve">специальности. </w:t>
      </w:r>
    </w:p>
    <w:p>
      <w:pPr>
        <w:pStyle w:val="Style13"/>
        <w:shd w:fill="FEFFFE" w:val="clear"/>
        <w:spacing w:lineRule="exact" w:line="321" w:before="4" w:after="0"/>
        <w:ind w:left="124" w:right="110" w:firstLine="88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В тех случаях, когда возможно определение конкретного вида работы </w:t>
        <w:br/>
        <w:t xml:space="preserve">(его качественное и количественное описание), выполняемой работниками для </w:t>
        <w:br/>
        <w:t xml:space="preserve">реализации уставных целей учреждения без привязки к конкретной должности, </w:t>
        <w:br/>
        <w:t xml:space="preserve">возможно установление повышающих коэффициентов по перечню конкретных </w:t>
        <w:br/>
        <w:t xml:space="preserve">видов работ. При этом перечни видов работ должны первоначально быть </w:t>
        <w:br/>
        <w:t xml:space="preserve">распределены по соответствующим </w:t>
      </w:r>
      <w:r>
        <w:rPr>
          <w:rFonts w:cs="Times New Roman" w:ascii="Times New Roman" w:hAnsi="Times New Roman"/>
          <w:color w:val="000000"/>
          <w:w w:val="89"/>
          <w:sz w:val="28"/>
          <w:szCs w:val="28"/>
          <w:shd w:fill="FEFFFE" w:val="clear"/>
        </w:rPr>
        <w:t>ПКГ</w:t>
      </w:r>
      <w:r>
        <w:rPr>
          <w:rFonts w:cs="Times New Roman" w:ascii="Times New Roman" w:hAnsi="Times New Roman"/>
          <w:color w:val="000000"/>
          <w:w w:val="89"/>
          <w:sz w:val="40"/>
          <w:szCs w:val="40"/>
          <w:shd w:fill="FEFFFE" w:val="clear"/>
        </w:rPr>
        <w:t xml:space="preserve">. </w:t>
      </w:r>
    </w:p>
    <w:p>
      <w:pPr>
        <w:pStyle w:val="Style13"/>
        <w:shd w:fill="FEFFFE" w:val="clear"/>
        <w:spacing w:lineRule="exact" w:line="321" w:before="4" w:after="0"/>
        <w:ind w:left="124" w:right="110" w:firstLine="883"/>
        <w:jc w:val="both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Повышающий коэффициент к окладу (должностному окладу), ставке </w:t>
        <w:br/>
        <w:t xml:space="preserve">заработной платы по соответствующим IЖГ может быть установлен работнику </w:t>
        <w:br/>
        <w:t xml:space="preserve">с учетом уровня его профессиональной подготовки, сложности, важности </w:t>
        <w:br/>
        <w:t xml:space="preserve">выполняемой работы, степени самостоятельности и ответственности при </w:t>
        <w:br/>
        <w:t xml:space="preserve">выполнении постановленных задач, стажа работы в учреждении и других </w:t>
        <w:br/>
        <w:t xml:space="preserve">факторов. </w:t>
      </w:r>
    </w:p>
    <w:p>
      <w:pPr>
        <w:pStyle w:val="Style13"/>
        <w:shd w:fill="FEFFFE" w:val="clear"/>
        <w:spacing w:lineRule="exact" w:line="321" w:before="4" w:after="0"/>
        <w:ind w:left="124" w:right="110" w:firstLine="88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Решение об установлении персонального повышающего коэффициента </w:t>
        <w:br/>
        <w:t xml:space="preserve">к окладу (должностному окладу), ставке заработной платы по </w:t>
        <w:br/>
        <w:t xml:space="preserve">соответствующим ПКГ и его размерах принимается руководителем учреждения </w:t>
        <w:br/>
        <w:t xml:space="preserve">персонально в отношении конкретного работника. </w:t>
      </w:r>
    </w:p>
    <w:p>
      <w:pPr>
        <w:pStyle w:val="Style13"/>
        <w:shd w:fill="FEFFFE" w:val="clear"/>
        <w:spacing w:lineRule="exact" w:line="321" w:before="4" w:after="0"/>
        <w:ind w:left="124" w:right="110" w:firstLine="88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Повышающий коэффициент к окладу (должностному окладу), ставке </w:t>
        <w:br/>
        <w:t xml:space="preserve">заработной платы по соответствующим ПКГ по учреждению (структурному </w:t>
      </w:r>
    </w:p>
    <w:p>
      <w:pPr>
        <w:pStyle w:val="Style13"/>
        <w:spacing w:lineRule="exact" w:line="1"/>
        <w:jc w:val="both"/>
        <w:rPr>
          <w:rFonts w:ascii="Times New Roman" w:hAnsi="Times New Roman" w:cs="Times New Roman"/>
          <w:color w:val="000000"/>
          <w:sz w:val="2"/>
          <w:szCs w:val="2"/>
          <w:shd w:fill="FEFFFE" w:val="clear"/>
        </w:rPr>
      </w:pPr>
      <w:r>
        <w:br w:type="column"/>
      </w:r>
      <w:r>
        <w:rPr>
          <w:rFonts w:cs="Times New Roman" w:ascii="Times New Roman" w:hAnsi="Times New Roman"/>
          <w:color w:val="000000"/>
          <w:sz w:val="2"/>
          <w:szCs w:val="2"/>
          <w:shd w:fill="FEFFFE" w:val="clear"/>
        </w:rPr>
      </w:r>
    </w:p>
    <w:p>
      <w:pPr>
        <w:sectPr>
          <w:type w:val="nextPage"/>
          <w:pgSz w:w="11906" w:h="16838"/>
          <w:pgMar w:left="1006" w:right="361" w:gutter="0" w:header="0" w:top="844" w:footer="0" w:bottom="360"/>
          <w:pgNumType w:fmt="decimal"/>
          <w:cols w:num="2" w:equalWidth="false" w:sep="false">
            <w:col w:w="9868" w:space="594"/>
            <w:col w:w="76"/>
          </w:cols>
          <w:formProt w:val="false"/>
          <w:textDirection w:val="lrTb"/>
          <w:docGrid w:type="default" w:linePitch="360" w:charSpace="0"/>
        </w:sectPr>
        <w:pStyle w:val="Style13"/>
        <w:shd w:fill="FEFFFE" w:val="clear"/>
        <w:spacing w:lineRule="exact" w:line="91" w:before="3609" w:after="0"/>
        <w:jc w:val="both"/>
        <w:rPr>
          <w:rFonts w:ascii="Times New Roman" w:hAnsi="Times New Roman" w:cs="Times New Roman"/>
          <w:i/>
          <w:i/>
          <w:iCs/>
          <w:color w:val="000000"/>
          <w:sz w:val="11"/>
          <w:szCs w:val="11"/>
          <w:shd w:fill="FEFFFE" w:val="clear"/>
        </w:rPr>
      </w:pPr>
      <w:r>
        <w:rPr>
          <w:rFonts w:cs="Times New Roman" w:ascii="Times New Roman" w:hAnsi="Times New Roman"/>
          <w:i/>
          <w:iCs/>
          <w:color w:val="000000"/>
          <w:sz w:val="11"/>
          <w:szCs w:val="11"/>
          <w:shd w:fill="FEFFFE" w:val="clear"/>
        </w:rPr>
        <w:t xml:space="preserve">.1 </w:t>
      </w:r>
    </w:p>
    <w:p>
      <w:pPr>
        <w:pStyle w:val="Style13"/>
        <w:shd w:fill="FEFFFF" w:val="clear"/>
        <w:spacing w:lineRule="exact" w:line="513"/>
        <w:ind w:left="9604" w:hanging="0"/>
        <w:jc w:val="both"/>
        <w:rPr>
          <w:rFonts w:ascii="Times New Roman" w:hAnsi="Times New Roman" w:cs="Times New Roman"/>
          <w:i/>
          <w:i/>
          <w:iCs/>
          <w:color w:val="000000"/>
          <w:w w:val="65"/>
          <w:sz w:val="49"/>
          <w:szCs w:val="49"/>
          <w:shd w:fill="FEFFFF" w:val="clear"/>
        </w:rPr>
      </w:pPr>
      <w:r>
        <w:rPr>
          <w:rFonts w:cs="Times New Roman" w:ascii="Times New Roman" w:hAnsi="Times New Roman"/>
          <w:i/>
          <w:iCs/>
          <w:color w:val="000000"/>
          <w:w w:val="65"/>
          <w:sz w:val="49"/>
          <w:szCs w:val="49"/>
          <w:shd w:fill="FEFFFF" w:val="clear"/>
        </w:rPr>
        <w:t xml:space="preserve">13 </w:t>
      </w:r>
    </w:p>
    <w:p>
      <w:pPr>
        <w:pStyle w:val="Style13"/>
        <w:shd w:fill="FEFFFF" w:val="clear"/>
        <w:spacing w:lineRule="exact" w:line="312" w:before="571" w:after="0"/>
        <w:ind w:left="28" w:right="336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E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подразделению) не применяется к должностному окладу руководителя </w:t>
        <w:br/>
        <w:t xml:space="preserve">учреждения и окладам (должностным окладам), ставкам заработной платы </w:t>
        <w:br/>
        <w:t xml:space="preserve">работников, у которых они определяются в процентном отношении к </w:t>
        <w:br/>
        <w:t xml:space="preserve">должностному окладу руководителя. </w:t>
      </w:r>
    </w:p>
    <w:p>
      <w:pPr>
        <w:pStyle w:val="Style13"/>
        <w:shd w:fill="FEFFFF" w:val="clear"/>
        <w:spacing w:lineRule="exact" w:line="312" w:before="24" w:after="0"/>
        <w:ind w:left="19" w:right="345" w:firstLine="892"/>
        <w:jc w:val="both"/>
        <w:rPr>
          <w:rFonts w:ascii="Times New Roman" w:hAnsi="Times New Roman" w:cs="Times New Roman"/>
          <w:color w:val="000000"/>
          <w:sz w:val="27"/>
          <w:szCs w:val="27"/>
          <w:shd w:fill="FE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Возможно применение повышающих коэффициентов к окладам </w:t>
        <w:br/>
        <w:t xml:space="preserve">(должностным окладам), ставкам заработной платы по соответствующим ПКГ </w:t>
        <w:br/>
        <w:t xml:space="preserve">работников, занимающих должности, предусматривающие категорийность </w:t>
        <w:br/>
        <w:t xml:space="preserve">(например, медицинским работникам). </w:t>
      </w:r>
    </w:p>
    <w:p>
      <w:pPr>
        <w:pStyle w:val="Style13"/>
        <w:shd w:fill="FEFFFF" w:val="clear"/>
        <w:spacing w:lineRule="exact" w:line="312" w:before="24" w:after="0"/>
        <w:ind w:left="19" w:right="345" w:firstLine="892"/>
        <w:jc w:val="both"/>
        <w:rPr>
          <w:rFonts w:ascii="Times New Roman" w:hAnsi="Times New Roman" w:cs="Times New Roman"/>
          <w:color w:val="000000"/>
          <w:sz w:val="27"/>
          <w:szCs w:val="27"/>
          <w:shd w:fill="FE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7. В подразделе «Компенсационные выплаты» определяются </w:t>
        <w:br/>
        <w:t xml:space="preserve">наименования, условия осуществления и размеры выплат компенсационного </w:t>
        <w:br/>
        <w:t xml:space="preserve">характера. В подразделе «Компенсационные выплаты» виды компенсационных </w:t>
        <w:br/>
        <w:t xml:space="preserve">выплат указываются на основании Перечня выплат компенсационного </w:t>
        <w:br/>
        <w:t xml:space="preserve">характера и порядка их установления в муниципальных бюджетных </w:t>
        <w:br/>
        <w:t xml:space="preserve">учреждениях муниципального образования «Сюмсинский район» </w:t>
        <w:br/>
        <w:t xml:space="preserve">(приложение 3). </w:t>
      </w:r>
    </w:p>
    <w:p>
      <w:pPr>
        <w:pStyle w:val="Style13"/>
        <w:shd w:fill="FEFFFF" w:val="clear"/>
        <w:spacing w:lineRule="exact" w:line="316" w:before="9" w:after="0"/>
        <w:ind w:left="4" w:right="355" w:firstLine="528"/>
        <w:jc w:val="both"/>
        <w:rPr>
          <w:rFonts w:ascii="Times New Roman" w:hAnsi="Times New Roman" w:cs="Times New Roman"/>
          <w:color w:val="000000"/>
          <w:sz w:val="27"/>
          <w:szCs w:val="27"/>
          <w:shd w:fill="FE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Выплаты работникам, занятым на тяжелых работах, работах с вредными и </w:t>
        <w:br/>
        <w:t xml:space="preserve">(или) опасными и иными особыми условиями труда, устанавливаются в </w:t>
        <w:br/>
        <w:t xml:space="preserve">порядке и на условиях, предусмотренных нормативными правовыми актами </w:t>
        <w:br/>
        <w:t xml:space="preserve">Российской Федерации, по результатам аттестации рабочих мест. Если по </w:t>
        <w:br/>
        <w:t xml:space="preserve">итогам аттестации рабочее место признано безопасным, то осуществление </w:t>
        <w:br/>
        <w:t xml:space="preserve">указанной выплаты не производится. Решение о введении соответствующих </w:t>
        <w:br/>
        <w:t xml:space="preserve">выплат принимается учреждением в пределах фонда оплаты труда бюджетного </w:t>
        <w:br/>
        <w:t xml:space="preserve">учреждения муниципального образования «Сюмсинский район». </w:t>
      </w:r>
    </w:p>
    <w:p>
      <w:pPr>
        <w:pStyle w:val="Style13"/>
        <w:shd w:fill="FEFFFF" w:val="clear"/>
        <w:spacing w:lineRule="exact" w:line="321" w:before="4" w:after="0"/>
        <w:ind w:left="4" w:right="364" w:firstLine="532"/>
        <w:jc w:val="both"/>
        <w:rPr>
          <w:rFonts w:ascii="Times New Roman" w:hAnsi="Times New Roman" w:cs="Times New Roman"/>
          <w:color w:val="000000"/>
          <w:sz w:val="27"/>
          <w:szCs w:val="27"/>
          <w:shd w:fill="FE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Размер районного коэффициента и порядок его применения определяются </w:t>
        <w:br/>
        <w:t xml:space="preserve">в порядке, установленном законодательством Российской Федерации. </w:t>
      </w:r>
    </w:p>
    <w:p>
      <w:pPr>
        <w:pStyle w:val="Style13"/>
        <w:shd w:fill="FEFFFF" w:val="clear"/>
        <w:spacing w:lineRule="exact" w:line="316" w:before="9" w:after="0"/>
        <w:ind w:left="4" w:right="355" w:firstLine="528"/>
        <w:jc w:val="both"/>
        <w:rPr>
          <w:rFonts w:ascii="Times New Roman" w:hAnsi="Times New Roman" w:cs="Times New Roman"/>
          <w:color w:val="000000"/>
          <w:sz w:val="27"/>
          <w:szCs w:val="27"/>
          <w:shd w:fill="FE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Выплаты компенсационного характера, установленные в процентном </w:t>
        <w:br/>
        <w:t xml:space="preserve">отношении, применяются к окладу (должностному окладу), ставке заработной </w:t>
        <w:br/>
        <w:t xml:space="preserve">платы по соответствующим ПКГ, без учета повышающих коэффициентов, если </w:t>
        <w:br/>
        <w:t xml:space="preserve">иное не установлено нормативными правовыми актами муниципального </w:t>
        <w:br/>
        <w:t xml:space="preserve">образования «Сюмсинский район». </w:t>
      </w:r>
    </w:p>
    <w:p>
      <w:pPr>
        <w:pStyle w:val="Style13"/>
        <w:shd w:fill="FEFFFF" w:val="clear"/>
        <w:spacing w:lineRule="exact" w:line="321" w:before="4" w:after="0"/>
        <w:ind w:left="4" w:right="364" w:firstLine="532"/>
        <w:jc w:val="both"/>
        <w:rPr>
          <w:rFonts w:ascii="Times New Roman" w:hAnsi="Times New Roman" w:cs="Times New Roman"/>
          <w:color w:val="000000"/>
          <w:sz w:val="27"/>
          <w:szCs w:val="27"/>
          <w:shd w:fill="FE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8. Подраздел «Стимулирующие выплаты» включает перечень (конкретные </w:t>
        <w:br/>
        <w:t xml:space="preserve">наименования) и размеры выплат стимулирующего характера. </w:t>
      </w:r>
    </w:p>
    <w:p>
      <w:pPr>
        <w:pStyle w:val="Style13"/>
        <w:shd w:fill="FEFFFF" w:val="clear"/>
        <w:spacing w:lineRule="exact" w:line="316" w:before="9" w:after="0"/>
        <w:ind w:left="4" w:right="355" w:firstLine="528"/>
        <w:jc w:val="both"/>
        <w:rPr>
          <w:rFonts w:ascii="Times New Roman" w:hAnsi="Times New Roman" w:cs="Times New Roman"/>
          <w:color w:val="000000"/>
          <w:sz w:val="27"/>
          <w:szCs w:val="27"/>
          <w:shd w:fill="FE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Данный перечень формируется в соответствии с Перечнем выплат </w:t>
        <w:br/>
        <w:t xml:space="preserve">стимулирующего характера и порядком их установления в муниципальных </w:t>
        <w:br/>
        <w:t xml:space="preserve">бюджетных учреждениях МО «Сюмсинский район» (приложение 4). </w:t>
      </w:r>
    </w:p>
    <w:p>
      <w:pPr>
        <w:pStyle w:val="Style13"/>
        <w:shd w:fill="FEFFFF" w:val="clear"/>
        <w:spacing w:lineRule="exact" w:line="316" w:before="9" w:after="0"/>
        <w:ind w:left="4" w:right="355" w:firstLine="528"/>
        <w:jc w:val="both"/>
        <w:rPr>
          <w:rFonts w:ascii="Times New Roman" w:hAnsi="Times New Roman" w:cs="Times New Roman"/>
          <w:color w:val="000000"/>
          <w:sz w:val="27"/>
          <w:szCs w:val="27"/>
          <w:shd w:fill="FE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Выплаты стимулирующего характера производятся по решению </w:t>
        <w:br/>
        <w:t xml:space="preserve">руководителя учреждения в пределах бюджетных ассигнований на оплату </w:t>
        <w:br/>
        <w:t xml:space="preserve">труда работников, а также средств, полученных от приносящей доход </w:t>
        <w:br/>
        <w:t xml:space="preserve">деятельности, направленных учреждением на оплату труда работников. </w:t>
      </w:r>
    </w:p>
    <w:p>
      <w:pPr>
        <w:pStyle w:val="Style13"/>
        <w:shd w:fill="FEFFFF" w:val="clear"/>
        <w:spacing w:lineRule="exact" w:line="316" w:before="9" w:after="0"/>
        <w:ind w:left="4" w:right="355" w:firstLine="528"/>
        <w:jc w:val="both"/>
        <w:rPr>
          <w:rFonts w:ascii="Times New Roman" w:hAnsi="Times New Roman" w:cs="Times New Roman"/>
          <w:color w:val="000000"/>
          <w:sz w:val="27"/>
          <w:szCs w:val="27"/>
          <w:shd w:fill="FE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При формировании перечня и размеров стимулирующих выплат </w:t>
        <w:br/>
        <w:t xml:space="preserve">определяются качественные и количественные показатели для каждой </w:t>
        <w:br/>
        <w:t xml:space="preserve">конкретной стимулирующей выплаты, такие как: </w:t>
      </w:r>
    </w:p>
    <w:p>
      <w:pPr>
        <w:pStyle w:val="Style13"/>
        <w:shd w:fill="FEFFFF" w:val="clear"/>
        <w:spacing w:lineRule="exact" w:line="321" w:before="4" w:after="0"/>
        <w:ind w:left="4" w:right="364" w:firstLine="532"/>
        <w:jc w:val="both"/>
        <w:rPr>
          <w:rFonts w:ascii="Times New Roman" w:hAnsi="Times New Roman" w:cs="Times New Roman"/>
          <w:color w:val="000000"/>
          <w:sz w:val="27"/>
          <w:szCs w:val="27"/>
          <w:shd w:fill="FE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- успешное и добросовестное исполнение работником своих должностных </w:t>
        <w:br/>
        <w:t xml:space="preserve">обязанностей в соответствующем периоде; </w:t>
      </w:r>
    </w:p>
    <w:p>
      <w:pPr>
        <w:pStyle w:val="Style13"/>
        <w:shd w:fill="FEFFFF" w:val="clear"/>
        <w:spacing w:lineRule="exact" w:line="321" w:before="4" w:after="0"/>
        <w:ind w:left="4" w:right="364" w:firstLine="532"/>
        <w:jc w:val="both"/>
        <w:rPr>
          <w:rFonts w:ascii="Times New Roman" w:hAnsi="Times New Roman" w:cs="Times New Roman"/>
          <w:color w:val="000000"/>
          <w:sz w:val="27"/>
          <w:szCs w:val="27"/>
          <w:shd w:fill="FE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- инициатива, творчество и применение в работе современных форм и </w:t>
        <w:br/>
        <w:t xml:space="preserve">методов организации труда; </w:t>
      </w:r>
    </w:p>
    <w:p>
      <w:pPr>
        <w:sectPr>
          <w:type w:val="nextPage"/>
          <w:pgSz w:w="12240" w:h="20160"/>
          <w:pgMar w:left="1272" w:right="10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3"/>
        <w:shd w:fill="FEFFFF" w:val="clear"/>
        <w:spacing w:lineRule="exact" w:line="312"/>
        <w:ind w:left="542" w:right="336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E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F" w:val="clear"/>
        </w:rPr>
        <w:t xml:space="preserve">- качественная подготовка и проведение мероприятий, связанных с </w:t>
      </w:r>
    </w:p>
    <w:p>
      <w:pPr>
        <w:pStyle w:val="Style13"/>
        <w:shd w:fill="FEFFFE" w:val="clear"/>
        <w:spacing w:lineRule="exact" w:line="278"/>
        <w:ind w:left="19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уставной деятельностью учреждения; </w:t>
      </w:r>
    </w:p>
    <w:p>
      <w:pPr>
        <w:pStyle w:val="Style13"/>
        <w:shd w:fill="FEFFFE" w:val="clear"/>
        <w:spacing w:lineRule="exact" w:line="312" w:before="14" w:after="0"/>
        <w:ind w:left="24" w:firstLine="604"/>
        <w:jc w:val="both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- участие в течение соответствующего периода в выполнении особо </w:t>
        <w:br/>
        <w:t xml:space="preserve">важных работ и мероприятий. </w:t>
      </w:r>
    </w:p>
    <w:p>
      <w:pPr>
        <w:pStyle w:val="Style13"/>
        <w:shd w:fill="FEFFFE" w:val="clear"/>
        <w:spacing w:lineRule="exact" w:line="321"/>
        <w:ind w:right="14" w:firstLine="547"/>
        <w:jc w:val="both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Перечень стимулирующих выплат должен отвечать уставным задачам </w:t>
        <w:br/>
        <w:t xml:space="preserve">учреждения, а также показателям оценки эффективности работы учреждения, </w:t>
        <w:br/>
        <w:t xml:space="preserve">устанавливаемых Администрацией МО «Сюмсинский район». </w:t>
      </w:r>
    </w:p>
    <w:p>
      <w:pPr>
        <w:pStyle w:val="Style13"/>
        <w:shd w:fill="FEFFFE" w:val="clear"/>
        <w:spacing w:lineRule="exact" w:line="321"/>
        <w:ind w:right="14" w:firstLine="54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Конкретный размер выплаты стимулирующего характера по итогам работы </w:t>
        <w:br/>
        <w:t xml:space="preserve">может определяться как в процентах к окладу (должностному окладу), ставке </w:t>
        <w:br/>
        <w:t xml:space="preserve">заработной платы по соответствующим </w:t>
      </w:r>
      <w:r>
        <w:rPr>
          <w:rFonts w:cs="Times New Roman" w:ascii="Times New Roman" w:hAnsi="Times New Roman"/>
          <w:bCs/>
          <w:color w:val="000000"/>
          <w:w w:val="113"/>
          <w:sz w:val="28"/>
          <w:szCs w:val="28"/>
          <w:shd w:fill="FEFFFE" w:val="clear"/>
        </w:rPr>
        <w:t>ПКГ</w:t>
      </w:r>
      <w:r>
        <w:rPr>
          <w:b/>
          <w:bCs/>
          <w:color w:val="000000"/>
          <w:w w:val="113"/>
          <w:sz w:val="25"/>
          <w:szCs w:val="25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работника, так и в абсолютном </w:t>
        <w:br/>
        <w:t xml:space="preserve">размере. </w:t>
      </w:r>
    </w:p>
    <w:p>
      <w:pPr>
        <w:pStyle w:val="Style13"/>
        <w:shd w:fill="FEFFFE" w:val="clear"/>
        <w:spacing w:lineRule="exact" w:line="321"/>
        <w:ind w:right="14" w:firstLine="54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Выплаты стимулирующего характера, установленные в процентном </w:t>
        <w:br/>
        <w:t xml:space="preserve">отношении, применяются к окладу (должностному окладу), ставке заработной </w:t>
        <w:br/>
        <w:t xml:space="preserve">платы по соответствующим </w:t>
      </w:r>
      <w:r>
        <w:rPr>
          <w:rFonts w:cs="Times New Roman" w:ascii="Times New Roman" w:hAnsi="Times New Roman"/>
          <w:bCs/>
          <w:color w:val="000000"/>
          <w:w w:val="113"/>
          <w:sz w:val="25"/>
          <w:szCs w:val="25"/>
          <w:shd w:fill="FEFFFE" w:val="clear"/>
        </w:rPr>
        <w:t>ПКГ</w:t>
      </w:r>
      <w:r>
        <w:rPr>
          <w:b/>
          <w:bCs/>
          <w:color w:val="000000"/>
          <w:w w:val="113"/>
          <w:sz w:val="25"/>
          <w:szCs w:val="25"/>
          <w:shd w:fill="FEFFFE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без учета повышающих коэффициентов, если </w:t>
        <w:br/>
        <w:t xml:space="preserve">иное не установлено нормативными правовыми актами МО «Сюмсинский </w:t>
        <w:br/>
      </w:r>
      <w:r>
        <w:rPr>
          <w:rFonts w:cs="Times New Roman" w:ascii="Times New Roman" w:hAnsi="Times New Roman"/>
          <w:color w:val="000000"/>
          <w:sz w:val="26"/>
          <w:szCs w:val="26"/>
          <w:shd w:fill="FEFFFE" w:val="clear"/>
        </w:rPr>
        <w:t xml:space="preserve">район», </w:t>
      </w:r>
    </w:p>
    <w:p>
      <w:pPr>
        <w:pStyle w:val="Style13"/>
        <w:shd w:fill="FEFFFE" w:val="clear"/>
        <w:spacing w:lineRule="exact" w:line="321"/>
        <w:ind w:right="14" w:firstLine="547"/>
        <w:jc w:val="both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9. Подраздел «Условия оплаты отдельных категорий работников» должен </w:t>
        <w:br/>
        <w:t xml:space="preserve">содержать особенности оплаты труда отдельных категорий работников, иные </w:t>
        <w:br/>
        <w:t xml:space="preserve">рекомендации по условиям оплаты этих работников, которые, по мнению </w:t>
        <w:br/>
        <w:t xml:space="preserve">структурных подразделений органа местного самоуправления МО </w:t>
        <w:br/>
        <w:t xml:space="preserve">«Сюмсинский район» - главных распорядителей средств бюджета МО </w:t>
        <w:br/>
        <w:t xml:space="preserve">«Сюмсинский район», в ведении которых находятся учреждения, с учетом </w:t>
        <w:br/>
        <w:t xml:space="preserve">специфики трудовых отношений целесообразно отразить в Положении. </w:t>
      </w:r>
    </w:p>
    <w:p>
      <w:pPr>
        <w:pStyle w:val="Style13"/>
        <w:shd w:fill="FEFFFE" w:val="clear"/>
        <w:spacing w:lineRule="exact" w:line="321"/>
        <w:ind w:right="14" w:firstLine="547"/>
        <w:jc w:val="both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10. Раздел «Условия оплаты труда руководителя учреждения, его </w:t>
        <w:br/>
        <w:t xml:space="preserve">заместителей, главного бухгалтера» должен содержать условия оплаты труда </w:t>
        <w:br/>
        <w:t xml:space="preserve">руководителей учреждений, включая размеры должностных окладов и порядок </w:t>
        <w:br/>
        <w:t xml:space="preserve">их индексации, размеры и условия осуществления выплат компенсационного и </w:t>
        <w:br/>
        <w:t xml:space="preserve">стимулирующего характера. </w:t>
      </w:r>
    </w:p>
    <w:p>
      <w:pPr>
        <w:pStyle w:val="Style13"/>
        <w:shd w:fill="FEFFFE" w:val="clear"/>
        <w:spacing w:lineRule="exact" w:line="321"/>
        <w:ind w:right="14" w:firstLine="547"/>
        <w:jc w:val="both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Для руководителя, его заместителей и главного бухгалтера должен быть </w:t>
        <w:br/>
        <w:t xml:space="preserve">предусмотрен самостоятельный перечень стимулирующих надбавок. </w:t>
        <w:br/>
        <w:t xml:space="preserve">Указанные надбавки могут быть установлены с учетом целевых показателей </w:t>
        <w:br/>
        <w:t xml:space="preserve">эффективности деятельности учреждения. </w:t>
      </w:r>
    </w:p>
    <w:p>
      <w:pPr>
        <w:pStyle w:val="Style13"/>
        <w:shd w:fill="FEFFFE" w:val="clear"/>
        <w:spacing w:lineRule="exact" w:line="321"/>
        <w:ind w:right="14" w:firstLine="547"/>
        <w:jc w:val="both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Премиальные выплаты по итогам работы руководителю учреждения </w:t>
        <w:br/>
        <w:t xml:space="preserve">осуществляются с учетом результатов деятельности учреждения в соответствии </w:t>
        <w:br/>
        <w:t xml:space="preserve">с критериями оценки и целевыми показателями эффективности работы </w:t>
        <w:br/>
        <w:t xml:space="preserve">учреждения, за счет ассигнований бюджета муниципального образования </w:t>
        <w:br/>
        <w:t xml:space="preserve">«Сюмсинский район» централизованных главным распорядителем средств </w:t>
        <w:br/>
        <w:t xml:space="preserve">бюджета муниципального образования «Сюмсинский район» на эти цели. </w:t>
      </w:r>
    </w:p>
    <w:p>
      <w:pPr>
        <w:pStyle w:val="Style13"/>
        <w:shd w:fill="FEFFFE" w:val="clear"/>
        <w:spacing w:lineRule="exact" w:line="321"/>
        <w:ind w:right="14" w:firstLine="547"/>
        <w:jc w:val="both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Размеры премиальных выплат по итогам работы руководителя учреждения, </w:t>
        <w:br/>
        <w:t xml:space="preserve">порядок и критерии премиальных выплат по итогам работы ежегодно </w:t>
        <w:br/>
        <w:t xml:space="preserve">устанавливаются главным распорядителем средств бюджета МО «Сюмсинский </w:t>
        <w:br/>
        <w:t xml:space="preserve">район» в введении которого находятся учреждения в дополнительном </w:t>
        <w:br/>
        <w:t xml:space="preserve">соглашении к трудовому договору руководителя учреждения. </w:t>
      </w:r>
    </w:p>
    <w:p>
      <w:pPr>
        <w:pStyle w:val="Style13"/>
        <w:shd w:fill="FEFFFE" w:val="clear"/>
        <w:spacing w:lineRule="exact" w:line="321"/>
        <w:ind w:right="14" w:firstLine="547"/>
        <w:jc w:val="both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11. Положение может содержать раздел «Заключительные положения». В </w:t>
        <w:br/>
        <w:t xml:space="preserve">частности, данным разделом может регулироваться вопрос оказания </w:t>
        <w:br/>
        <w:t xml:space="preserve">работникам материальной помощи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334" w:right="94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</w:t>
      </w:r>
    </w:p>
    <w:p>
      <w:pPr>
        <w:pStyle w:val="Style13"/>
        <w:shd w:fill="FEFFFE" w:val="clear"/>
        <w:spacing w:lineRule="exact" w:line="316" w:before="292" w:after="0"/>
        <w:ind w:left="5606" w:right="672" w:hanging="0"/>
        <w:jc w:val="right"/>
        <w:rPr>
          <w:rFonts w:ascii="Times New Roman" w:hAnsi="Times New Roman" w:cs="Times New Roman"/>
          <w:color w:val="000000"/>
          <w:sz w:val="26"/>
          <w:szCs w:val="26"/>
          <w:shd w:fill="FEFFFE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EFFFE" w:val="clear"/>
        </w:rPr>
        <w:t xml:space="preserve">Приложение 3 </w:t>
        <w:br/>
        <w:t xml:space="preserve">утверждено </w:t>
        <w:br/>
        <w:t xml:space="preserve">постановлением Администрации </w:t>
        <w:br/>
        <w:t xml:space="preserve">МО «Сюмсинский район» </w:t>
      </w:r>
    </w:p>
    <w:p>
      <w:pPr>
        <w:pStyle w:val="Style13"/>
        <w:shd w:fill="FEFFFE" w:val="clear"/>
        <w:spacing w:lineRule="exact" w:line="312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EFFFE" w:val="clea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shd w:fill="FEFFFE" w:val="clear"/>
        </w:rPr>
        <w:t xml:space="preserve">от «05 »ноября 2009 г. </w:t>
      </w:r>
      <w:r>
        <w:rPr>
          <w:rFonts w:cs="Times New Roman" w:ascii="Times New Roman" w:hAnsi="Times New Roman"/>
        </w:rPr>
        <w:t>№ 228</w:t>
      </w:r>
      <w:r>
        <w:rPr>
          <w:rFonts w:cs="Times New Roman" w:ascii="Times New Roman" w:hAnsi="Times New Roman"/>
          <w:color w:val="000000"/>
          <w:w w:val="114"/>
          <w:sz w:val="39"/>
          <w:szCs w:val="39"/>
          <w:shd w:fill="FEFFFE" w:val="clear"/>
        </w:rPr>
        <w:t xml:space="preserve"> </w:t>
      </w:r>
    </w:p>
    <w:p>
      <w:pPr>
        <w:pStyle w:val="Style13"/>
        <w:shd w:fill="FEFFFE" w:val="clear"/>
        <w:spacing w:lineRule="exact" w:line="278" w:before="292" w:after="0"/>
        <w:ind w:left="4243" w:right="687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EFFFE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EFFFE" w:val="clear"/>
        </w:rPr>
        <w:t xml:space="preserve">Перечень </w:t>
      </w:r>
    </w:p>
    <w:p>
      <w:pPr>
        <w:pStyle w:val="Style13"/>
        <w:shd w:fill="FEFFFE" w:val="clear"/>
        <w:spacing w:lineRule="exact" w:line="321"/>
        <w:ind w:left="936" w:right="687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EFFFE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EFFFE" w:val="clear"/>
        </w:rPr>
        <w:t xml:space="preserve">выплат компенсационного характера и порядок их установления </w:t>
      </w:r>
    </w:p>
    <w:p>
      <w:pPr>
        <w:pStyle w:val="Style13"/>
        <w:shd w:fill="FEFFFE" w:val="clear"/>
        <w:spacing w:lineRule="exact" w:line="316"/>
        <w:ind w:left="595" w:right="687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EFFFE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EFFFE" w:val="clear"/>
        </w:rPr>
        <w:t xml:space="preserve">в муниципальных бюджетных учреждениях МО «Сюмсинский район» </w:t>
      </w:r>
    </w:p>
    <w:p>
      <w:pPr>
        <w:pStyle w:val="Style13"/>
        <w:shd w:fill="FEFFFE" w:val="clear"/>
        <w:spacing w:lineRule="exact" w:line="321" w:before="288" w:after="0"/>
        <w:ind w:left="931" w:right="682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EFFFE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EFFFE" w:val="clear"/>
        </w:rPr>
        <w:t xml:space="preserve">1. Выплатами компенсационного характера признаются: </w:t>
      </w:r>
    </w:p>
    <w:p>
      <w:pPr>
        <w:pStyle w:val="Style13"/>
        <w:shd w:fill="FEFFFE" w:val="clear"/>
        <w:spacing w:lineRule="exact" w:line="316" w:before="9" w:after="0"/>
        <w:ind w:left="9" w:right="686" w:firstLine="897"/>
        <w:jc w:val="both"/>
        <w:rPr>
          <w:rFonts w:ascii="Times New Roman" w:hAnsi="Times New Roman" w:cs="Times New Roman"/>
          <w:color w:val="000000"/>
          <w:sz w:val="26"/>
          <w:szCs w:val="26"/>
          <w:shd w:fill="FEFFFE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EFFFE" w:val="clear"/>
        </w:rPr>
        <w:t xml:space="preserve">1) выплаты работникам, занятым на тяжелых работах, работах с </w:t>
        <w:br/>
        <w:t xml:space="preserve">вредными и (или) опасными и иными особыми условиями труда; </w:t>
      </w:r>
    </w:p>
    <w:p>
      <w:pPr>
        <w:pStyle w:val="Style13"/>
        <w:numPr>
          <w:ilvl w:val="0"/>
          <w:numId w:val="2"/>
        </w:numPr>
        <w:shd w:fill="FEFFFE" w:val="clear"/>
        <w:spacing w:lineRule="exact" w:line="321"/>
        <w:ind w:left="1195" w:right="682" w:hanging="297"/>
        <w:jc w:val="both"/>
        <w:rPr>
          <w:rFonts w:ascii="Times New Roman" w:hAnsi="Times New Roman" w:cs="Times New Roman"/>
          <w:color w:val="000000"/>
          <w:sz w:val="26"/>
          <w:szCs w:val="26"/>
          <w:shd w:fill="FEFFFE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EFFFE" w:val="clear"/>
        </w:rPr>
        <w:t xml:space="preserve">выплаты по районному коэффициенту; </w:t>
      </w:r>
    </w:p>
    <w:p>
      <w:pPr>
        <w:pStyle w:val="Style13"/>
        <w:numPr>
          <w:ilvl w:val="0"/>
          <w:numId w:val="2"/>
        </w:numPr>
        <w:shd w:fill="FEFFFE" w:val="clear"/>
        <w:spacing w:lineRule="exact" w:line="316" w:before="4" w:after="0"/>
        <w:ind w:left="4" w:right="682" w:firstLine="897"/>
        <w:jc w:val="both"/>
        <w:rPr>
          <w:rFonts w:ascii="Times New Roman" w:hAnsi="Times New Roman" w:cs="Times New Roman"/>
          <w:color w:val="000000"/>
          <w:sz w:val="26"/>
          <w:szCs w:val="26"/>
          <w:shd w:fill="FEFFFE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EFFFE" w:val="clear"/>
        </w:rPr>
        <w:t xml:space="preserve">выплаты за работу в условиях, отклоняющихся от нормальных (при </w:t>
        <w:br/>
        <w:t xml:space="preserve">выполнении работ различной квалификации, совмещении профессий </w:t>
        <w:br/>
        <w:t xml:space="preserve">(должностей), сверхурочной работе, работе в ночное время и при выполнении </w:t>
        <w:br/>
        <w:t xml:space="preserve">работ в других условиях, отклоняющихся от нормальных); </w:t>
      </w:r>
    </w:p>
    <w:p>
      <w:pPr>
        <w:pStyle w:val="Style13"/>
        <w:shd w:fill="FEFFFE" w:val="clear"/>
        <w:spacing w:lineRule="exact" w:line="316" w:before="9" w:after="0"/>
        <w:ind w:left="9" w:right="686" w:firstLine="897"/>
        <w:jc w:val="both"/>
        <w:rPr>
          <w:rFonts w:ascii="Times New Roman" w:hAnsi="Times New Roman" w:cs="Times New Roman"/>
          <w:color w:val="000000"/>
          <w:sz w:val="26"/>
          <w:szCs w:val="26"/>
          <w:shd w:fill="FEFFFE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EFFFE" w:val="clear"/>
        </w:rPr>
        <w:t xml:space="preserve">4) надбавки за работу со сведениями, составляющими государственную </w:t>
        <w:br/>
        <w:t xml:space="preserve">тайну, их засекречиванием и рассекречиванием, а также за работу с шифрами; </w:t>
      </w:r>
    </w:p>
    <w:p>
      <w:pPr>
        <w:pStyle w:val="Style13"/>
        <w:shd w:fill="FEFFFE" w:val="clear"/>
        <w:spacing w:lineRule="exact" w:line="321"/>
        <w:ind w:right="682" w:firstLine="892"/>
        <w:jc w:val="both"/>
        <w:rPr>
          <w:rFonts w:ascii="Times New Roman" w:hAnsi="Times New Roman" w:cs="Times New Roman"/>
          <w:color w:val="000000"/>
          <w:sz w:val="26"/>
          <w:szCs w:val="26"/>
          <w:shd w:fill="FEFFFE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EFFFE" w:val="clear"/>
        </w:rPr>
        <w:t xml:space="preserve">2. Выплаты компенсационного характера устанавливаются к окладам </w:t>
        <w:br/>
        <w:t xml:space="preserve">(должностным окладам), ставкам заработной платы, если иное не </w:t>
        <w:br/>
        <w:t xml:space="preserve">предусмотрено другими нормативными правовыми актами. </w:t>
      </w:r>
    </w:p>
    <w:p>
      <w:pPr>
        <w:pStyle w:val="Style13"/>
        <w:shd w:fill="FEFFFE" w:val="clear"/>
        <w:spacing w:lineRule="exact" w:line="321"/>
        <w:ind w:right="682" w:firstLine="892"/>
        <w:jc w:val="both"/>
        <w:rPr>
          <w:rFonts w:ascii="Times New Roman" w:hAnsi="Times New Roman" w:cs="Times New Roman"/>
          <w:color w:val="000000"/>
          <w:sz w:val="26"/>
          <w:szCs w:val="26"/>
          <w:shd w:fill="FEFFFE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EFFFE" w:val="clear"/>
        </w:rPr>
        <w:t xml:space="preserve">3. Выплаты компенсационного характера, размеры и условия их </w:t>
        <w:br/>
        <w:t xml:space="preserve">осуществления устанавливаются коллективными договорами, соглашениями, </w:t>
        <w:br/>
        <w:t xml:space="preserve">локальными нормативными актами в соответствии с нормативными правовыми </w:t>
        <w:br/>
        <w:t xml:space="preserve">актами Российской Федерации, нормативными правовыми актами Удмуртской </w:t>
        <w:br/>
        <w:t xml:space="preserve">Республики, нормативными правовыми актами МО «Сюмсинский район» в </w:t>
        <w:br/>
        <w:t xml:space="preserve">пределах фонда оплаты труда муниципального бюджетного учреждения МО </w:t>
        <w:br/>
        <w:t xml:space="preserve">«Сюмсинский район» . </w:t>
      </w:r>
    </w:p>
    <w:p>
      <w:pPr>
        <w:pStyle w:val="Style13"/>
        <w:shd w:fill="FEFFFE" w:val="clear"/>
        <w:spacing w:lineRule="exact" w:line="321"/>
        <w:ind w:right="682" w:firstLine="8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EFFFE" w:val="clear"/>
        </w:rPr>
        <w:t xml:space="preserve">4. При введении новых систем оплаты труда работников </w:t>
        <w:br/>
        <w:t xml:space="preserve">муниципальных бюджетных учреждений МО «Сюмсинский район выплаты </w:t>
        <w:br/>
        <w:t xml:space="preserve">компенсационного характера работникам, занятым на тяжелых работах, </w:t>
        <w:br/>
        <w:t xml:space="preserve">работах с вредными и (или) опасными и иными особыми условиями труда, </w:t>
        <w:br/>
        <w:t xml:space="preserve">устанавливаются в соответствии со статьей 147 Трудового кодекса Российской </w:t>
        <w:br/>
        <w:t xml:space="preserve">Федерации. </w:t>
      </w:r>
    </w:p>
    <w:p>
      <w:pPr>
        <w:pStyle w:val="Style13"/>
        <w:shd w:fill="FEFFFE" w:val="clear"/>
        <w:spacing w:lineRule="exact" w:line="321"/>
        <w:ind w:right="682" w:firstLine="892"/>
        <w:jc w:val="both"/>
        <w:rPr>
          <w:rFonts w:ascii="Times New Roman" w:hAnsi="Times New Roman" w:cs="Times New Roman"/>
          <w:color w:val="000000"/>
          <w:sz w:val="26"/>
          <w:szCs w:val="26"/>
          <w:shd w:fill="FEFFFE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EFFFE" w:val="clear"/>
        </w:rPr>
        <w:t xml:space="preserve">5. При введении новых систем оплаты труда работников </w:t>
        <w:br/>
        <w:t xml:space="preserve">муниципальных бюджетных учреждений выплата по районному коэффициенту, </w:t>
        <w:br/>
        <w:t xml:space="preserve">устанавливается в соответствии с законодательством Российской Федерации. </w:t>
      </w:r>
    </w:p>
    <w:p>
      <w:pPr>
        <w:pStyle w:val="Style13"/>
        <w:shd w:fill="FEFFFE" w:val="clear"/>
        <w:spacing w:lineRule="exact" w:line="321"/>
        <w:ind w:right="682" w:firstLine="892"/>
        <w:jc w:val="both"/>
        <w:rPr>
          <w:rFonts w:ascii="Times New Roman" w:hAnsi="Times New Roman" w:cs="Times New Roman"/>
          <w:color w:val="000000"/>
          <w:sz w:val="26"/>
          <w:szCs w:val="26"/>
          <w:shd w:fill="FEFFFE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EFFFE" w:val="clear"/>
        </w:rPr>
        <w:t xml:space="preserve">6. Выплаты компенсационного характера работникам в других случаях </w:t>
        <w:br/>
        <w:t xml:space="preserve">выполнения работ в условиях, отклоняющихся от нормальных, </w:t>
        <w:br/>
        <w:t xml:space="preserve">устанавливаются с учетом статьи 149 Трудового кодекса Российской </w:t>
        <w:br/>
        <w:t xml:space="preserve">Федерации. </w:t>
      </w:r>
    </w:p>
    <w:p>
      <w:pPr>
        <w:pStyle w:val="Style13"/>
        <w:shd w:fill="FEFFFE" w:val="clear"/>
        <w:spacing w:lineRule="exact" w:line="321"/>
        <w:ind w:right="682" w:firstLine="892"/>
        <w:jc w:val="both"/>
        <w:rPr>
          <w:rFonts w:ascii="Times New Roman" w:hAnsi="Times New Roman" w:cs="Times New Roman"/>
          <w:color w:val="000000"/>
          <w:sz w:val="26"/>
          <w:szCs w:val="26"/>
          <w:shd w:fill="FEFFFE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EFFFE" w:val="clear"/>
        </w:rPr>
        <w:t xml:space="preserve">7. При введении новых систем оплаты труда работников </w:t>
        <w:br/>
        <w:t xml:space="preserve">муниципальных учреждений размеры и условия осуществления выплат </w:t>
        <w:br/>
        <w:t xml:space="preserve">компенсационного характера конкретизируются в трудовых договорах </w:t>
        <w:br/>
        <w:t xml:space="preserve">работников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6"/>
          <w:szCs w:val="26"/>
          <w:shd w:fill="FEFFFE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EFFFE" w:val="clear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20160"/>
          <w:pgMar w:left="1286" w:right="67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</w:t>
      </w:r>
    </w:p>
    <w:p>
      <w:pPr>
        <w:pStyle w:val="Style13"/>
        <w:shd w:fill="FEFFFE" w:val="clear"/>
        <w:spacing w:lineRule="exact" w:line="316"/>
        <w:ind w:left="5625" w:right="744" w:hanging="0"/>
        <w:jc w:val="right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Приложение 4 </w:t>
        <w:br/>
        <w:t xml:space="preserve">утверждено </w:t>
        <w:br/>
        <w:t xml:space="preserve">постановлением Администрации </w:t>
        <w:br/>
        <w:t xml:space="preserve">МО «Сюмсинский район» </w:t>
      </w:r>
    </w:p>
    <w:p>
      <w:pPr>
        <w:pStyle w:val="Style13"/>
        <w:shd w:fill="FEFFFE" w:val="clear"/>
        <w:spacing w:lineRule="exact" w:line="316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от «05 </w:t>
      </w:r>
      <w:r>
        <w:rPr>
          <w:color w:val="000000"/>
          <w:sz w:val="27"/>
          <w:szCs w:val="27"/>
          <w:shd w:fill="FEFFFE" w:val="clear"/>
        </w:rPr>
        <w:t xml:space="preserve">» </w:t>
      </w: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>ноября 2009 г. 228</w:t>
      </w:r>
      <w:r>
        <w:rPr>
          <w:i/>
          <w:iCs/>
          <w:color w:val="000000"/>
          <w:sz w:val="32"/>
          <w:szCs w:val="32"/>
          <w:shd w:fill="FEFFFE" w:val="clear"/>
        </w:rPr>
        <w:t xml:space="preserve"> </w:t>
      </w:r>
    </w:p>
    <w:p>
      <w:pPr>
        <w:pStyle w:val="Style13"/>
        <w:shd w:fill="FEFFFE" w:val="clear"/>
        <w:spacing w:lineRule="exact" w:line="288" w:before="604" w:after="0"/>
        <w:ind w:left="4257" w:right="754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Перечень </w:t>
      </w:r>
    </w:p>
    <w:p>
      <w:pPr>
        <w:pStyle w:val="Style13"/>
        <w:shd w:fill="FEFFFE" w:val="clear"/>
        <w:spacing w:lineRule="exact" w:line="316"/>
        <w:ind w:left="1036" w:right="754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выплат стимулирующего характера и порядок их установления </w:t>
      </w:r>
    </w:p>
    <w:p>
      <w:pPr>
        <w:pStyle w:val="Style13"/>
        <w:shd w:fill="FEFFFE" w:val="clear"/>
        <w:spacing w:lineRule="exact" w:line="316"/>
        <w:ind w:left="600" w:right="754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в муниципальных бюджетных учреждениях МО «Сюмсинский район» </w:t>
      </w:r>
    </w:p>
    <w:p>
      <w:pPr>
        <w:pStyle w:val="Style13"/>
        <w:shd w:fill="FEFFFE" w:val="clear"/>
        <w:spacing w:lineRule="exact" w:line="283" w:before="297" w:after="0"/>
        <w:ind w:left="940" w:right="754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1. Выплатами стимулирующего характера признаются: </w:t>
      </w:r>
    </w:p>
    <w:p>
      <w:pPr>
        <w:pStyle w:val="Style13"/>
        <w:numPr>
          <w:ilvl w:val="0"/>
          <w:numId w:val="3"/>
        </w:numPr>
        <w:shd w:fill="FEFFFE" w:val="clear"/>
        <w:spacing w:lineRule="exact" w:line="321"/>
        <w:ind w:left="1209" w:right="754" w:hanging="292"/>
        <w:jc w:val="both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выплаты за интенсивность и высокие результаты работы; </w:t>
      </w:r>
    </w:p>
    <w:p>
      <w:pPr>
        <w:pStyle w:val="Style13"/>
        <w:numPr>
          <w:ilvl w:val="0"/>
          <w:numId w:val="3"/>
        </w:numPr>
        <w:shd w:fill="FEFFFE" w:val="clear"/>
        <w:spacing w:lineRule="exact" w:line="321"/>
        <w:ind w:left="1209" w:right="754" w:hanging="292"/>
        <w:jc w:val="both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выплаты за качество выполняемых работ; </w:t>
      </w:r>
    </w:p>
    <w:p>
      <w:pPr>
        <w:pStyle w:val="Style13"/>
        <w:numPr>
          <w:ilvl w:val="0"/>
          <w:numId w:val="3"/>
        </w:numPr>
        <w:shd w:fill="FEFFFE" w:val="clear"/>
        <w:spacing w:lineRule="exact" w:line="321"/>
        <w:ind w:left="1209" w:right="754" w:hanging="292"/>
        <w:jc w:val="both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выплаты за стаж работы (непрерывной работы), выслугу лет; </w:t>
      </w:r>
    </w:p>
    <w:p>
      <w:pPr>
        <w:pStyle w:val="Style13"/>
        <w:numPr>
          <w:ilvl w:val="0"/>
          <w:numId w:val="3"/>
        </w:numPr>
        <w:shd w:fill="FEFFFE" w:val="clear"/>
        <w:spacing w:lineRule="exact" w:line="321"/>
        <w:ind w:left="1209" w:right="754" w:hanging="292"/>
        <w:jc w:val="both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премиальные выплаты по итогам работы; </w:t>
      </w:r>
    </w:p>
    <w:p>
      <w:pPr>
        <w:pStyle w:val="Style13"/>
        <w:shd w:fill="FEFFFE" w:val="clear"/>
        <w:spacing w:lineRule="exact" w:line="321"/>
        <w:ind w:left="19" w:right="754" w:firstLine="892"/>
        <w:jc w:val="both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5) иные выплаты, направленные на стимулирование работника к </w:t>
        <w:br/>
        <w:t xml:space="preserve">качественному результату труда, а также поощрение за выполненную работу. </w:t>
      </w:r>
    </w:p>
    <w:p>
      <w:pPr>
        <w:pStyle w:val="Style13"/>
        <w:shd w:fill="FEFFFE" w:val="clear"/>
        <w:spacing w:lineRule="exact" w:line="321"/>
        <w:ind w:left="4" w:right="758" w:firstLine="897"/>
        <w:jc w:val="both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2. Выплаты стимулирующего характера, размеры и условия их </w:t>
        <w:br/>
        <w:t xml:space="preserve">осуществления устанавливаются коллективными договорами, соглашениями, </w:t>
        <w:br/>
        <w:t xml:space="preserve">локальными нормативными актами в пределах фонда оплаты труда </w:t>
        <w:br/>
        <w:t xml:space="preserve">муниципального бюджетного учреждения МО «Сюмсинский район» в </w:t>
        <w:br/>
        <w:t xml:space="preserve">соответствии с нормативными правовыми актами Российской Федерации, </w:t>
        <w:br/>
        <w:t xml:space="preserve">нормативными правовыми актами Удмуртской Республики и нормативными </w:t>
        <w:br/>
        <w:t xml:space="preserve">правовыми актами МО «Сюмсинский район». </w:t>
      </w:r>
    </w:p>
    <w:p>
      <w:pPr>
        <w:pStyle w:val="Style13"/>
        <w:shd w:fill="FEFFFE" w:val="clear"/>
        <w:spacing w:lineRule="exact" w:line="321"/>
        <w:ind w:left="4" w:right="758" w:firstLine="897"/>
        <w:jc w:val="both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3. Выплаты стимулирующего характера устанавливаются работнику с </w:t>
        <w:br/>
        <w:t xml:space="preserve">учётом критериев, позволяющих оценить результативность и качество его </w:t>
        <w:br/>
        <w:t xml:space="preserve">работы с учетом рекомендаций структурного подразделения органа местного </w:t>
        <w:br/>
        <w:t xml:space="preserve">самоуправления, в ведении которого находится учреждение. </w:t>
      </w:r>
    </w:p>
    <w:p>
      <w:pPr>
        <w:pStyle w:val="Style13"/>
        <w:shd w:fill="FEFFFE" w:val="clear"/>
        <w:spacing w:lineRule="exact" w:line="321"/>
        <w:ind w:left="4" w:right="758" w:firstLine="897"/>
        <w:jc w:val="both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 xml:space="preserve">4. При введении новых систем оплаты труда работников </w:t>
        <w:br/>
        <w:t xml:space="preserve">муниципальных бюджетных учреждений размеры и условия осуществления </w:t>
        <w:br/>
        <w:t xml:space="preserve">выплат стимулирующего характера конкретизируются в трудовых договорах </w:t>
        <w:br/>
        <w:t xml:space="preserve">работников. </w:t>
      </w:r>
    </w:p>
    <w:p>
      <w:pPr>
        <w:pStyle w:val="Style13"/>
        <w:shd w:fill="FEFFFE" w:val="clear"/>
        <w:spacing w:lineRule="exact" w:line="321"/>
        <w:ind w:left="4" w:right="758" w:firstLine="897"/>
        <w:jc w:val="both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</w:r>
    </w:p>
    <w:p>
      <w:pPr>
        <w:pStyle w:val="Style13"/>
        <w:shd w:fill="FEFFFE" w:val="clear"/>
        <w:spacing w:lineRule="exact" w:line="321"/>
        <w:ind w:left="4" w:right="758" w:firstLine="897"/>
        <w:jc w:val="center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  <w:t>___________________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7"/>
          <w:szCs w:val="27"/>
          <w:shd w:fill="FEFFFE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EFFFE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94C53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6484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8"/>
      <w:ind w:right="198" w:hanging="0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494C5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46484F"/>
    </w:rPr>
  </w:style>
  <w:style w:type="character" w:styleId="WW8NumSt10z0">
    <w:name w:val="WW8NumSt10z0"/>
    <w:qFormat/>
    <w:rPr>
      <w:rFonts w:ascii="Times New Roman" w:hAnsi="Times New Roman" w:cs="Times New Roman"/>
      <w:color w:val="494C53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19:00Z</dcterms:created>
  <dc:creator>-</dc:creator>
  <dc:description/>
  <cp:keywords/>
  <dc:language>en-US</dc:language>
  <cp:lastModifiedBy>tv</cp:lastModifiedBy>
  <cp:lastPrinted>2009-09-15T15:19:00Z</cp:lastPrinted>
  <dcterms:modified xsi:type="dcterms:W3CDTF">2017-04-13T06:36:00Z</dcterms:modified>
  <cp:revision>5</cp:revision>
  <dc:subject/>
  <dc:title>Удмурт Элькунысь «Сюмси ёрос» </dc:title>
</cp:coreProperties>
</file>