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0684670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5 апреля 2017 года                                                                               № 160/3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693" w:leader="none"/>
        </w:tabs>
        <w:spacing w:before="370" w:after="0"/>
        <w:ind w:right="36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образования «Сюмсинский район» от 05 октября 2012 года № 731 «Об организации обязательных и исправительных работ в Сюмсинском районе»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трудовой занятости лиц, осужденных к наказанию в виде исправительных работ, руководствуясь статьей 50 Уголовного кодекса Российской Федерации, статьей 39 Уголовно-исполнительного кодекса Российской Федерации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муниципального образования «Сюмсинский район» от 05 октября 2012 года № 731 «Об организации обязательных и исправительных работ в Сюмсинском районе» следующие изменения, включив в перечень организаций для отбывания уголовного наказания осужденных  к исправительным работам Автономное учреждение Удмуртской Республики «Удмуртлес» Сюмсилес - филиал АУ УР «Удмуртлес», находящегося по адресу: Удмуртская Республика, Сюмсинский район, с. Сюмси, ул. Орловская, дом 4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юмсинский район»                                                                          В.И. Семенов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Филиала по Сюмсинскому району ФКУ УИИ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ФСИН России по Удмуртской Республике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йор внутренней службы                                                                 А.Н. Ник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3:00Z</dcterms:created>
  <dc:creator>m.simchuk</dc:creator>
  <dc:description/>
  <cp:keywords/>
  <dc:language>en-US</dc:language>
  <cp:lastModifiedBy>tv</cp:lastModifiedBy>
  <cp:lastPrinted>2017-02-21T16:03:00Z</cp:lastPrinted>
  <dcterms:modified xsi:type="dcterms:W3CDTF">2017-04-14T08:14:00Z</dcterms:modified>
  <cp:revision>10</cp:revision>
  <dc:subject/>
  <dc:title>Положение о порядке осуществления муниципального жилищного контроля </dc:title>
</cp:coreProperties>
</file>