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341"/>
        <w:gridCol w:w="3657"/>
      </w:tblGrid>
      <w:tr>
        <w:trPr>
          <w:trHeight w:val="1282" w:hRule="atLeast"/>
        </w:trPr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eastAsia="Calibri"/>
                <w:spacing w:val="20"/>
              </w:rPr>
              <w:drawing>
                <wp:inline distT="0" distB="0" distL="0" distR="0">
                  <wp:extent cx="7239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left="57" w:hanging="0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Cs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40"/>
          <w:szCs w:val="40"/>
        </w:rPr>
        <w:t xml:space="preserve">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40"/>
        </w:rPr>
      </w:pPr>
      <w:r>
        <w:rPr>
          <w:b/>
          <w:bCs/>
          <w:spacing w:val="20"/>
          <w:sz w:val="28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7 апреля 2017 года                                                                                    № 16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59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«Детский телефон доверия» на территории муниципального образования «Сюмсинский район» в 2017 году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Удмуртской Республики  от 26 декабря 2016 года №1720-р «О республиканском межведомственном календаре профилактических дат», в связи с проведением месячника «Детский телефон доверия» на территории муниципального образования «Сюмсинский район» в 2017 году</w:t>
      </w:r>
      <w:r>
        <w:rPr>
          <w:b/>
          <w:sz w:val="28"/>
          <w:szCs w:val="28"/>
        </w:rPr>
        <w:t xml:space="preserve"> 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лан мероприятий муниципального образования «Сюмсинский район», направленный на пропаганду детского телефона доверия в Удмуртской</w:t>
        <w:tab/>
        <w:t>Республике в 2017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 «Сюмсинский район» по социаль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9" w:type="dxa"/>
        <w:jc w:val="left"/>
        <w:tblInd w:w="5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униципального образования «Сюмсинский район»                                                                  от 07 апреля 2017 года         № 1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н мероприятий муниципального образования «Сюмсинский район», направленный на пропаганду детского телефона доверия в Удмуртской Республике в 2017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Ц «Светла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акции «Детский телефон доверия»  в социальной сети ВКонтакте на странице «Молодежь Сюмсинского района | Удмур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Ц «Светлана»», специалисты по работе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«Если тебе сложно – просто позвони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4.04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Ц «Светлана»»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пуск статьи в районную газету «Знамя»  «Детский телефон Довер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МЦ «Светлана»»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информационных листовок и визиток «Детский телефон доверия», «Вы можете поговорить?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Ц «Светлана»», специалисты по работе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лефон доверия дет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 - 17.05.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Ц «Светлана»», специалисты по работе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ассный час на базе БПОУ УР «СТЛиСХ» «Вы можете поговорить!» с использованием видео «Дорогою Добра, телефон Доверия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МЦ «Светлана»»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Встречи с подростками и молодежью «О композиции логотипа «Телефон Доверия»,  «Неразрешимых проблем не бывает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МЦ «Светлана»»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нкетирование «Телефон Довер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МЦ «Светлана»»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дивидуальная беседы с родителями и учащимися школ и техникума, состоящими на различных видах учета «Телефон Доверия подросткам», «Призыв о помощи» «Ты и я – такие разные?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МЦ «Светлана»»,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сайте образовательных организаций о  Детском телефоне доверия http://ciur.ru/sum/default.asp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в группе учреждения в социальной сети ВКонтакте  https://vk.com/club49371974</w:t>
            </w:r>
          </w:p>
          <w:p>
            <w:pPr>
              <w:pStyle w:val="Normal"/>
              <w:rPr/>
            </w:pPr>
            <w:r>
              <w:rPr/>
              <w:t>https://vk.com/club126910028</w:t>
            </w:r>
          </w:p>
          <w:p>
            <w:pPr>
              <w:pStyle w:val="Normal"/>
              <w:rPr/>
            </w:pPr>
            <w:r>
              <w:rPr/>
              <w:t>https://vk.com/public1275117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Совет обучающихс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 информационного стенда учреждения  «Детский 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распространение информационных листов «Что такое детский телефон доверия», буклетов «Детский 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тей и родителей о номере телефона доверия через дневник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У</w:t>
            </w:r>
          </w:p>
        </w:tc>
      </w:tr>
      <w:tr>
        <w:trPr>
          <w:trHeight w:val="1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тематических бесед,</w:t>
            </w:r>
          </w:p>
          <w:p>
            <w:pPr>
              <w:pStyle w:val="Normal"/>
              <w:rPr/>
            </w:pPr>
            <w:r>
              <w:rPr/>
              <w:t>беседа с детьми «Отзывчивый телефон»,</w:t>
            </w:r>
          </w:p>
          <w:p>
            <w:pPr>
              <w:pStyle w:val="Normal"/>
              <w:rPr/>
            </w:pPr>
            <w:r>
              <w:rPr/>
              <w:t>«Права и обязанности ребёнка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ижильская ООШ,</w:t>
            </w:r>
          </w:p>
          <w:p>
            <w:pPr>
              <w:pStyle w:val="Normal"/>
              <w:jc w:val="center"/>
              <w:rPr/>
            </w:pPr>
            <w:r>
              <w:rPr/>
              <w:t>МКДОУ «Сюмсинский детский сад №2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Орловская ООШ, </w:t>
            </w:r>
          </w:p>
          <w:p>
            <w:pPr>
              <w:pStyle w:val="Normal"/>
              <w:jc w:val="center"/>
              <w:rPr/>
            </w:pPr>
            <w:r>
              <w:rPr/>
              <w:t>МБОУ Кильмезская СОШ</w:t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объединения классных руководителей «Работа телефона доверия. Как ознакомить детей и родителей с возможностями телефона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уртлудская ООШ»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й линейки «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Муки-Каксинская ООШ»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:</w:t>
            </w:r>
          </w:p>
          <w:p>
            <w:pPr>
              <w:pStyle w:val="Normal"/>
              <w:rPr/>
            </w:pPr>
            <w:r>
              <w:rPr/>
              <w:t>«Скажи детскому телефону доверия  - Да!»</w:t>
            </w:r>
          </w:p>
          <w:p>
            <w:pPr>
              <w:pStyle w:val="Normal"/>
              <w:rPr/>
            </w:pPr>
            <w:r>
              <w:rPr/>
              <w:t>«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 -16.05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ижильская ООШ</w:t>
            </w:r>
          </w:p>
          <w:p>
            <w:pPr>
              <w:pStyle w:val="Normal"/>
              <w:jc w:val="center"/>
              <w:rPr/>
            </w:pPr>
            <w:r>
              <w:rPr/>
              <w:t>МКОУ Муки-Каксинская ООШ»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«Как поддержать друг друга в семье: родителям  и детям»</w:t>
            </w:r>
          </w:p>
          <w:p>
            <w:pPr>
              <w:pStyle w:val="Normal"/>
              <w:rPr/>
            </w:pPr>
            <w:r>
              <w:rPr/>
              <w:t>«Под защитой семьи»</w:t>
            </w:r>
          </w:p>
          <w:p>
            <w:pPr>
              <w:pStyle w:val="Normal"/>
              <w:rPr/>
            </w:pPr>
            <w:r>
              <w:rPr/>
              <w:t>«Обратись к телефону доверия, если есть насилие в семье»</w:t>
            </w:r>
          </w:p>
          <w:p>
            <w:pPr>
              <w:pStyle w:val="Normal"/>
              <w:rPr/>
            </w:pPr>
            <w:r>
              <w:rPr/>
              <w:t>«Трудные жизненные ситуации детей и родителей и помощь Телефона доверия в этих ситуациях», «Правовые знания и их значение в жизни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Гуртлудская ООШ»</w:t>
            </w:r>
          </w:p>
          <w:p>
            <w:pPr>
              <w:pStyle w:val="Normal"/>
              <w:jc w:val="center"/>
              <w:rPr/>
            </w:pPr>
            <w:r>
              <w:rPr/>
              <w:t>МКДОУ «Сюмсинский детский сад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Пижиль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 «Детям о прав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17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уртлудская ООШ»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теме «Что я знаю о детском телефоне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уртлудская О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Пижильская ОО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классных часов по  информированию о детском телефоне доверия с использованием материалов сайта  http://telefon-doveria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Стиль семейного взаимодейств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ОУ Пижиль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волонтерского отряда </w:t>
            </w:r>
          </w:p>
          <w:p>
            <w:pPr>
              <w:pStyle w:val="Normal"/>
              <w:rPr/>
            </w:pPr>
            <w:r>
              <w:rPr/>
              <w:t xml:space="preserve">«СаМоСтоятельные дети» «Скажи телефону доверия - Да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юмс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ами мониторинга изучения межличностных отношений в классных коллекти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ижильская ООШ,</w:t>
            </w:r>
          </w:p>
          <w:p>
            <w:pPr>
              <w:pStyle w:val="Normal"/>
              <w:jc w:val="center"/>
              <w:rPr/>
            </w:pPr>
            <w:r>
              <w:rPr/>
              <w:t>МБОУ Сюмс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южетно – ролевых игр</w:t>
            </w:r>
          </w:p>
          <w:p>
            <w:pPr>
              <w:pStyle w:val="Normal"/>
              <w:rPr/>
            </w:pPr>
            <w:r>
              <w:rPr/>
              <w:t>« Поговорим с телефоном…», «Алло, мы вас слушаем..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Сюмсинский детский сад №2»</w:t>
            </w:r>
          </w:p>
        </w:tc>
      </w:tr>
      <w:tr>
        <w:trPr>
          <w:trHeight w:val="2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нформации о Детском телефоне доверия на информационном стенд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глядных материалов "Телефон довер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"Пожелаем друг другу добра и довер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мезский СДК Дмитрошурский СДК</w:t>
            </w:r>
          </w:p>
          <w:p>
            <w:pPr>
              <w:pStyle w:val="Normal"/>
              <w:rPr/>
            </w:pPr>
            <w:r>
              <w:rPr/>
              <w:t>Гуртлуд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 "Руку дружбы протян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СДК</w:t>
            </w:r>
          </w:p>
          <w:p>
            <w:pPr>
              <w:pStyle w:val="Normal"/>
              <w:rPr/>
            </w:pPr>
            <w:r>
              <w:rPr/>
              <w:t>Муки-Какс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"Я и мой мир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-Юсовский СК</w:t>
            </w:r>
          </w:p>
          <w:p>
            <w:pPr>
              <w:pStyle w:val="Normal"/>
              <w:jc w:val="center"/>
              <w:rPr/>
            </w:pPr>
            <w:r>
              <w:rPr/>
              <w:t>Сюрекский СК</w:t>
            </w:r>
          </w:p>
          <w:p>
            <w:pPr>
              <w:pStyle w:val="Normal"/>
              <w:jc w:val="center"/>
              <w:rPr/>
            </w:pPr>
            <w:r>
              <w:rPr/>
              <w:t>Акилов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го конкурса рисунков «Детский 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мезская 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 БПОУ УР «СТЛиСХ» «Скажи о чем молчишь»</w:t>
            </w:r>
          </w:p>
          <w:p>
            <w:pPr>
              <w:pStyle w:val="Normal"/>
              <w:rPr/>
            </w:pPr>
            <w:r>
              <w:rPr/>
              <w:t>с использованием материалов сайта http://telefon-doveria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юмсинского района «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оциальной сети ВКонтакте в официальной  группе https://vk.com/club138554533</w:t>
            </w:r>
          </w:p>
          <w:p>
            <w:pPr>
              <w:pStyle w:val="Normal"/>
              <w:rPr/>
            </w:pPr>
            <w:r>
              <w:rPr/>
              <w:t>https://vk.com/sumsird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в рамках  празднования Международного дня детского телефона довер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мезский с/ф</w:t>
            </w:r>
          </w:p>
          <w:p>
            <w:pPr>
              <w:pStyle w:val="Normal"/>
              <w:jc w:val="center"/>
              <w:rPr/>
            </w:pPr>
            <w:r>
              <w:rPr/>
              <w:t>Орловский с/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обсуждение «Что такое любовь?»  информация  с использованием материалов сайта http://telefon-doveria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с/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семьи и охране прав детства, К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ых материалов о Детском телефоне дов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иОПД,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оциальной сети ВКонтакте в официальной  группе https://vk.com/public142565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pt" to="24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1:00Z</dcterms:created>
  <dc:creator>Customer</dc:creator>
  <dc:description/>
  <cp:keywords/>
  <dc:language>en-US</dc:language>
  <cp:lastModifiedBy>Customer</cp:lastModifiedBy>
  <cp:lastPrinted>2017-04-10T09:34:00Z</cp:lastPrinted>
  <dcterms:modified xsi:type="dcterms:W3CDTF">2017-04-10T05:35:00Z</dcterms:modified>
  <cp:revision>29</cp:revision>
  <dc:subject/>
  <dc:title>Документ предоставлен КонсультантПлюс</dc:title>
</cp:coreProperties>
</file>