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1116555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  07   апреля  2017 года                                                                              № 164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763" w:leader="none"/>
          <w:tab w:val="left" w:pos="5387" w:leader="none"/>
          <w:tab w:val="left" w:pos="5693" w:leader="none"/>
        </w:tabs>
        <w:spacing w:lineRule="exact" w:line="370" w:before="370" w:after="0"/>
        <w:ind w:right="4251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создании муниципального казённого учреждения «Центр по комплексному  обслуживанию учреждений культуры Сюмсинского района»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12 января 1996 года № 7-ФЗ «О некоммерческих организациях»</w:t>
        <w:tab/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763" w:leader="none"/>
          <w:tab w:val="left" w:pos="5693" w:leader="none"/>
        </w:tabs>
        <w:spacing w:lineRule="auto" w:line="276"/>
        <w:ind w:first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е казённое учреждение «Центр по комплексному обслуживанию  учреждений культуры Сюмс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до 01 июля 2017 г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едельную численность работников учреждения в количестве 41,25 - (Сорок одна, двадцать пять)  штатной единицы.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директором  муниципального казённого учреж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Центр по комплексному обслуживанию учреждений культуры Сюмсинского района» Фалалеева Сергея Ивановича.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Директору 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Устав муниципального казённого учреж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Центр по комплексному обслуживанию учреждений культуры Сюмсин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Расходы на содержание учреждения осуществлять в пределах средств, предусмотренных Управлением культуры Администрации муниципального образования «Сюмсинский район» решением о бюджете муниципального образования «Сюмсинский район» на соответствующий финансовый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Управлению имущественных и земельных отношений Администрации муниципального образования «Сюмсинский район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пределить перечень имущества, закрепляемого за муниц</w:t>
      </w:r>
      <w:r>
        <w:rPr>
          <w:rFonts w:cs="Times New Roman" w:ascii="Times New Roman" w:hAnsi="Times New Roman"/>
          <w:sz w:val="28"/>
          <w:szCs w:val="28"/>
        </w:rPr>
        <w:t xml:space="preserve">ипальным казённым учрежд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Центр по комплексному обслуживанию учреждений культуры Сюмсинского района», в том числе перечень объектов недвижимого имущества;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огласовать Уста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учреж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Центр по комплексному обслуживанию учреждений культуры Сюмсинского района»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 силу с момента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В.И.Семен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2:00Z</dcterms:created>
  <dc:creator>m.simchuk</dc:creator>
  <dc:description/>
  <cp:keywords/>
  <dc:language>en-US</dc:language>
  <cp:lastModifiedBy>admin</cp:lastModifiedBy>
  <cp:lastPrinted>2017-04-18T09:46:00Z</cp:lastPrinted>
  <dcterms:modified xsi:type="dcterms:W3CDTF">2017-04-18T06:09:00Z</dcterms:modified>
  <cp:revision>30</cp:revision>
  <dc:subject/>
  <dc:title>Положение о порядке осуществления муниципального жилищного контроля</dc:title>
</cp:coreProperties>
</file>