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963245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4 апреля 2017 года                                                                                    № 178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before="370" w:after="0"/>
        <w:ind w:right="36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трудовой занятости лиц, осужденных к наказанию в виде исправительных работ, руководствуясь статьей 50 Уголовного кодекса Российской Федерации, статьей 39 Уголовно-исполнительного кодекса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следующие изменения, включив в перечень организаций для отбывания уголовного наказания осужденных  к исправительным работам индивидуального предпринимателя Писаненко Николая Васильевича, зарегистрированного по адресу: Удмуртская Республика, Сюмсинский район, с. Сюмси, ул. Маяковского, дом 5, кв.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                                                                          В.И. Семенов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Филиала по Сюмсинскому району ФКУ УИИ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ФСИН России по Удмуртской Республике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ор внутренней службы                                                                 А.Н. Ник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7:00Z</dcterms:created>
  <dc:creator>m.simchuk</dc:creator>
  <dc:description/>
  <cp:keywords/>
  <dc:language>en-US</dc:language>
  <cp:lastModifiedBy>Customer</cp:lastModifiedBy>
  <cp:lastPrinted>2017-04-14T14:29:00Z</cp:lastPrinted>
  <dcterms:modified xsi:type="dcterms:W3CDTF">2017-04-14T10:29:00Z</dcterms:modified>
  <cp:revision>4</cp:revision>
  <dc:subject/>
  <dc:title>Положение о порядке осуществления муниципального жилищного контроля </dc:title>
</cp:coreProperties>
</file>