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653558171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spacing w:val="20"/>
                <w:szCs w:val="24"/>
              </w:rPr>
              <w:t xml:space="preserve">муниципал кылдытэтлэн </w:t>
            </w:r>
            <w:r>
              <w:rPr>
                <w:rFonts w:cs="Calibri" w:ascii="Calibri" w:hAnsi="Calibri"/>
                <w:spacing w:val="20"/>
                <w:szCs w:val="24"/>
              </w:rPr>
              <w:t>А</w:t>
            </w:r>
            <w:r>
              <w:rPr>
                <w:spacing w:val="20"/>
                <w:szCs w:val="24"/>
              </w:rPr>
              <w:t>дминистрациез</w:t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от 17 апреля 2017 года                                                                                                     № 18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/>
        <w:t>с. Сюм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900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О мерах по подготовке и проведению</w:t>
            </w:r>
          </w:p>
          <w:p>
            <w:pPr>
              <w:pStyle w:val="Normal"/>
              <w:rPr/>
            </w:pPr>
            <w:r>
              <w:rPr/>
              <w:t>отопительного периода 2017-2018 годов</w:t>
            </w:r>
          </w:p>
          <w:p>
            <w:pPr>
              <w:pStyle w:val="Normal"/>
              <w:rPr/>
            </w:pPr>
            <w:r>
              <w:rPr/>
              <w:t>в Сюмсинском рай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tbl>
      <w:tblPr>
        <w:tblW w:w="1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426"/>
      </w:tblGrid>
      <w:tr>
        <w:trPr>
          <w:trHeight w:val="988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целях обеспечения своевременной подготовки и устойчивого проведения отопительного периода 2017-2018 годов в районе  </w:t>
            </w:r>
            <w:r>
              <w:rPr>
                <w:b/>
              </w:rPr>
              <w:t>Администрация муниципального образования «Сюмсинский район»    п о с т а н о в л я е т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 Утвердить прилагаем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оложение о  межведомственной комиссии при Администрации муниципального образования «Сюмсинский район»  по подготовке к проведению отопительного периода 2017 – 2018 годов в райо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остав межведомственной комиссии при Администрации муниципального образования «Сюмсинский район» по подготовке к проведению отопительного пери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. Руководителям муниципальных учрежд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в срок до 01 июня 2017 года разработать, утвердить и в срок до 15 сентября  2017 года выполнить утвержденные планы мероприятий по подготовке к работе в отопительном периоде  2017-2018 го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при разработке планов мероприятий по подготовке к работе в отопительном периоде 2017-2018 годов включить мероприятия  по замене, модернизации отработавшего нормативный срок оборудования, сокращению потребления топливно-энергетических ресурсов, подготовке жилищного фонда, приведение оборудования в соответствие требованиям нормативно-технических документов и предписаний надзорных орган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создать комиссию для обеспечения своевременной подготовки и проведения отопительного периода в соответствии с требованиями, установленными Правилами оценки готовности к отопительному периоду, утвержденными приказом Министерства энергетики Российской Федерации от 12 марта 2013 года № 103 (далее – Правил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беспечи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в соответствии с требованиями, установленными Правилами, проведение проверок готовности теплоснабжающих, теплосетевых организаций и потребителей тепловой энергии всех форм собственности к работе в отопительном периоде 2017-2018 го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в соответствии с требованиями, установленными Правилами, подготовку и проведение проверок готовности муниципального образования к работе муниципального унитарного предприятия «Жилищно-коммунального хозяйства «Сюмсинское» (далее -МУП «ЖКХ «Сюмсинское»), общество с ограниченной ответственностью «Жилкомснаб» (далее-ООО «Жилкомснаб») в отопительном периоде 2017-2018 годов межведомственной комиссией по проверке на  готовность к отопительному периоду 2017-2018 го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в сроки, установленные Правилами, получение паспорта готовности муниципального образования «Сюмсинский район» к работе в отопительном периоде 2017-2018 го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- в срок до 01 сентября 2017 года создание нормативных запасов основного и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зервного топлива, погашение имеющейся задолженности за потребленные топливно-энергетические ресурс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3. МУП «ЖКХ «Сюмсинское», ООО «Жилкомснаб» и муниципальным учреждениям, имеющим на балансе котельные, обеспечивающие теплоэнергией социальную сферу и жилищно-коммунальное хозяйство района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в срок до 01 июля 2017 года заключить договоры на поставку необходимых видов топлива в отопительном периоде 2017-2018 го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в срок до 01 июня 2017 года разработать и предоставить в межведомственную комиссию по проверке на  готовность к отопительному периоду 2017-2018 годов планы мероприятия по замене, модернизации и диагностированию поднадзорного Ростехнадзору оборудования и сетей,  отработавших нормативный срок служб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в срок до 01 сентября 2017 года обеспечить подготовку муниципальных и ведомственных котельных, тепловых, водопроводных и электрических сетей  и объектов жилищно-коммунального хозяйства к работе  в отопительном периоде 2017-2018 годов с оформлением  актов готовности объектов к отопительному периоду 2017-2018 го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в срок до 01 октября 2017 года организовать проверку готовности  муниципальных и ведомственных котельных, тепловых, водопроводных и электрических сетей  и объектов жилищно-коммунального хозяйства к работе  в отопительном периоде 2017-2018 годов с оформлением и предоставлением актов готовности объектов в межведомственную комиссию по проверке на  готовность к отопительному периоду 2016-2017 го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в срок до 01 сентября 2017 года погасить имеющиеся задолженности за потребленные  топливно-энергетические ресурсы и обеспечить  текущие платежи в течение отопительного периода 2017-2018 го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-  в срок до 15 сентября 2017 год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формировать резерв оборудования, материалов и запасных частей для оперативной ликвидации возможных аварий и нарушений в системах жизне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провести противоаварийные тренировки с целью предотвращения аварийных ситуаций в условиях низких температур наружного воздух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. Рекомендовать предприятиям и организациям независимо от их форм собственности обеспечить подготовку имеющегося на балансе жилищного фонда, в том числе внутридомового газового оборудования, систем вентиляции и дымоходов к работе в отопительном периоде 2017-2018 годов и оформление паспорта готовности с участием представителя Государственной жилищной инспекции при Министерстве энергетики, жилищно-коммунального хозяйства и государственного регулирования  тарифов Удмуртской Республики в июне-октябре 2017 года в соответствии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 сентября 2003 года № 170 и согласно  распоряжению Правительства Удмуртской Республики от 21 марта 2005 года № 237-р « О рекомендациях по техническому обслуживанию газового оборудования в жилищном фонде, расположенном на территории Удмуртской Республик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. Управлению финансов Администрации муниципального образования «Сюмсинский район» предусмотреть при формировании бюджета района на 2018 год финансирование расходов на оплату коммунальных услуг для организаций, финансируемых из местн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6. Руководителям муниципальных учреждений  обеспечить учет и контроль за целевым использованием средств, выделенных на топливно-энергетические ресурсы для отопления организаций, финансируемых за счет средств местного бюдж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7. Рекомендовать главам муниципальных образований «Сюмсинское», «Кильмезское», «Орловское», «Васькинское», «Гуринское», «Гуртлудское», «Муки - Каксинское», </w:t>
            </w:r>
          </w:p>
          <w:p>
            <w:pPr>
              <w:pStyle w:val="Normal"/>
              <w:jc w:val="both"/>
              <w:rPr/>
            </w:pPr>
            <w:r>
              <w:rPr/>
              <w:t>«Дмитрошурское» взять на контроль подготовку бюджетных учреждений на своей территории к отопительному периоду 2017-2018 год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. Контроль за исполнением данного постановления возложить на заместителя главы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Сюмсинского района по капитальному строительству и жилищно-коммунальному хозяйству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«Сюмсинский район»                                                                                           В.И.Семе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постановлению 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юмсин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 17  апреля 2017 года № 18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ab/>
              <w:t>СОСТА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жведомственной комиссии при Администрации  муниципального образования «Сюмсинский район» по подготовке к проведению отопительн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михин И.В.         – заместитель главы Администрации Сюмсинского района по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 xml:space="preserve">по капитальному строительству и жилищно-коммунальном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хозяйству,    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милит Н.В.         - заместитель начальника отдела экономики 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 xml:space="preserve">Сюмсинского района, заместитель председателя комиссии;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Шулепова С.В.        –главный специалист – эксперт - экономист отдела капитального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строительства и жилищно-коммунального хозяйст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 xml:space="preserve">Сюмсинского района, секретарь комиссии;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Батурин А.И.            - генеральный директор общества с ограниченной ответственность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«Жилкомснаб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Никулин Н.Г.           - заместитель главы Администрации Сюмсинского района начальн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 xml:space="preserve">Управления финансов Администрации Сюмсинского района;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ородников А.Г.     – директор муниципального унитарного предприя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«Жилищно-коммунального хозяйства «Сюмсинское»;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Управления Ростехнадзора  ( 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Суслопарова Е.В.    – инженер - сметчик отдела капитального строительства и жилищ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коммунального хозяйства Администрации «Сюмсинского района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 xml:space="preserve">инспектор жилищного надзора Администрации «Сюмсин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 xml:space="preserve">района»;    </w:t>
            </w:r>
          </w:p>
          <w:p>
            <w:pPr>
              <w:pStyle w:val="Normal"/>
              <w:jc w:val="both"/>
              <w:rPr/>
            </w:pPr>
            <w:r>
              <w:rPr/>
              <w:t>Чагин Р.А.          – начальник отдела по делам гражданской обороны, чрезвычай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 xml:space="preserve">ситуаций  и  мобилизационной подготовке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 xml:space="preserve">Сюмсинского района.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постановлению 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юмсин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17 апреля 2017 года  № 18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/>
              <w:t>о межведомственной комиссии при Администрации муниципального образования «Сюмсинский  район»  по подготовке к проведению отопительного периода 2017 – 2018 годов  в рай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ие положе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1. Межведомственная комиссия при Администрации Сюмсинского района по подготовке к проведению отопительного  периода в районе (далее - комиссия) создана в целях координации и обеспечения своевременной подготовки и проведения отопительного периода в район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2. Комиссия осуществляет свою деятельность во взаимодействии с представительным органом местного самоуправления – Советом депутатов Сюмсинского района, с исполнительным органом местного самоуправления – Администрацией Сюмсинского района, предприятиями, учреждениями и организациями всех форм собственности в район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3. Комиссия в своей деятельности руководствуется Конституцией Российской Федерации, федеральными законами, указами и распоряжениями Правительства Российской Федерации, приказами Министерства регионального развития Российской Федерации, Федерального агентства по строительству и жилищно-коммунальному хозяйству, Конституцией Удмуртской Республики, законами Удмуртской Республики, постановлениями и распоряжениями Правительства Удмуртской Республики, решениями Совета депутатов района, постановлениями Администрации Сюмсинского района, а также настоящим Положени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сновные задачи Комиссии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сновными задачами Комиссии являютс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оординация деятельности органов местного самоуправления, предприятий и организаций по своевременной подготовке и устойчивому, безаварийному проведению отопительного периода в Сюмсинском районе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существление в установленном порядке контроля за ходом подготовки и проведения отопительного периода в Сюмсинском районе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казание в пределах своей компетенции содействия в оперативном решении вопросов, возникающих в ходе подготовки и проведения отопительного периода в Сюмсинском районе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Функции Комиссии</w:t>
            </w:r>
          </w:p>
          <w:p>
            <w:pPr>
              <w:pStyle w:val="Normal"/>
              <w:jc w:val="both"/>
              <w:rPr/>
            </w:pPr>
            <w:r>
              <w:rPr/>
              <w:t>Функциями Комиссии являются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разработка предложений, проектов правовых актов Сюмсинского района по вопросам,  относящимся к компетенции Комиссии;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систематическое, в соответствии с планом работы Комиссии, проведение заседаний Комиссии по вопросам, относящимся к ее компетен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рассмотрение на заседаниях комиссии информации и материалов по вопросам подготовки и проведения отопительного периода в районе, принятие по ним реш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 установленном порядке организация и проведение проверок подготовки проведения текущего отопительного периода в Сюмсинском  райо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рава Комиссии</w:t>
            </w:r>
          </w:p>
          <w:p>
            <w:pPr>
              <w:pStyle w:val="Normal"/>
              <w:jc w:val="both"/>
              <w:rPr/>
            </w:pPr>
            <w:r>
              <w:rPr/>
              <w:t>Комиссия имеет прав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установленном порядке получать от органов местного самоуправления района и организаций необходимую информацию и материалы по вопросам, относящимся к компетенции Комисс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инимать решения по вопросам, относящимся к ее компетенции;</w:t>
            </w:r>
          </w:p>
          <w:p>
            <w:pPr>
              <w:pStyle w:val="Normal"/>
              <w:jc w:val="both"/>
              <w:rPr/>
            </w:pPr>
            <w:r>
              <w:rPr/>
              <w:t>вносить в установленном порядке предложения по вопросам подготовки и проведения отопительного периода в Сюмсинском районе в органы местного самоуправления и организации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 установленном порядке направлять в Администрацию района и правоохранительные органы материалы на юридических лиц, не выполняющих требования законодательства в области подготовки и проведения отопительного период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рганизация деятельности 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.1. Состав Комиссии утверждается постановлением Администрации Сюмсин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.2. Председатель Комиссии несет персональную ответственность за выполнение возложенных на Комиссию зада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.3. 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руководство комиссией;</w:t>
            </w:r>
          </w:p>
          <w:p>
            <w:pPr>
              <w:pStyle w:val="Normal"/>
              <w:jc w:val="both"/>
              <w:rPr/>
            </w:pPr>
            <w:r>
              <w:rPr/>
              <w:t>распределяет обязанности среди членов Комиссии;</w:t>
            </w:r>
          </w:p>
          <w:p>
            <w:pPr>
              <w:pStyle w:val="Normal"/>
              <w:jc w:val="both"/>
              <w:rPr/>
            </w:pPr>
            <w:r>
              <w:rPr/>
              <w:t>ведет заседания Комиссии;</w:t>
            </w:r>
          </w:p>
          <w:p>
            <w:pPr>
              <w:pStyle w:val="Normal"/>
              <w:jc w:val="both"/>
              <w:rPr/>
            </w:pPr>
            <w:r>
              <w:rPr/>
              <w:t>утверждает повестки дня заседаний и планы работы Комиссии;</w:t>
            </w:r>
          </w:p>
          <w:p>
            <w:pPr>
              <w:pStyle w:val="Normal"/>
              <w:jc w:val="both"/>
              <w:rPr/>
            </w:pPr>
            <w:r>
              <w:rPr/>
              <w:t>дает поручения членам Комиссии;</w:t>
            </w:r>
          </w:p>
          <w:p>
            <w:pPr>
              <w:pStyle w:val="Normal"/>
              <w:jc w:val="both"/>
              <w:rPr/>
            </w:pPr>
            <w:r>
              <w:rPr/>
              <w:t>подписывает протоколы заседаний и другие документы Коми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.4. В период отсутствия председателя Комиссии его обязанности выполняет заместитель председателя Комиссии по его поруч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.5. Комиссия осуществляет свою деятельность в соответствии с планом, принятым на заседании Комиссии и утвержденным председателем комиссии.</w:t>
            </w:r>
          </w:p>
          <w:p>
            <w:pPr>
              <w:pStyle w:val="Normal"/>
              <w:jc w:val="both"/>
              <w:rPr/>
            </w:pPr>
            <w:r>
              <w:rPr/>
              <w:t>Заседания комиссии проводятся по необходим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.6. Заседание Комиссии считается правомочным, если на нем присутствуют более половины членов Коми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.7. Подготовку материалов к заседанию Комиссии осуществляет секретарь Коми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.8. 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ормирует повестку дня и материалы очередного заседания Комисс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едставляет повестку дня заседания Комиссии для утверждения председателю Комисс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правляет повестку дня и материалы очередного заседания Комиссии членам Комиссии для        ознаком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едет и подписывает протоколы заседания Комисс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существляет иные функции, возложенные на него председателем Коми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5.9. Решения Комиссии оформляются в виде протоколов, которые подписываются председательствующим на ее заседании и секретарем Комиссии, доводятся до сведения руководителей заинтересованных органов исполнительной власти Удмуртской Республики, органов местного самоуправления и организаций Сюмсинского рай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.10. Информационно-аналитическое и организационно-техническое обеспечение деятельности Комиссии осуществляет Отдел капитального строительства и жилищно-коммунального хозяйства Администрации Сюмсин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06:00Z</dcterms:created>
  <dc:creator>user</dc:creator>
  <dc:description/>
  <dc:language>en-US</dc:language>
  <cp:lastModifiedBy>oks</cp:lastModifiedBy>
  <cp:lastPrinted>2017-04-18T09:42:00Z</cp:lastPrinted>
  <dcterms:modified xsi:type="dcterms:W3CDTF">2017-04-26T12:06:00Z</dcterms:modified>
  <cp:revision>2</cp:revision>
  <dc:subject/>
  <dc:title>Администрация</dc:title>
</cp:coreProperties>
</file>