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7395666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8 апреля  2017 года                                                                                   № 185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Отдела правовой и кадровой работы Аппарата Главы муниципального образования «Сюмсинский район», Районного Совета депутатов 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 - штатными мероприятиями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ереименовать Отдел правовой и кадровой работы Аппарата Главы муниципального образования «Сюмсинский район», Районного Совета депутатов и Администрации района (решение Сюмсинского Районного Совета депутатов от 21 апреля 2016 года № 22 «Об утверждении структуры Администрации муниципального образования «Сюмсинский район»)  в Отдел правов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 Отделе правов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муниципального образования «Сюмсинский район» от 17 июля 2007 года № 4 «Об утверждении Положения об  Отделе правовой и кадров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</w:t>
      </w:r>
    </w:p>
    <w:p>
      <w:pPr>
        <w:pStyle w:val="Style16"/>
        <w:ind w:left="57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         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УТВЕРЖДЕНО</w:t>
      </w:r>
    </w:p>
    <w:p>
      <w:pPr>
        <w:pStyle w:val="Style16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6"/>
        <w:ind w:left="57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Сюмсинский  район»           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т 18 апреля 2017 года № 18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ОЛОЖЕНИЕ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б Отделе правовой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ппарата Главы муниципального образования «Сюмсинский  район»,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ного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вета депутато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дминистрации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Отдел правовой работы (далее - Отдел) является структурным подразделением Аппарата Главы муниципального образования «Сюмсинский район», Районного Совета депутатов и Администрации района (далее - Аппара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В своей деятельности Отдел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нормативными правовыми актами органов государственной власти, Уставом муниципального образования «Сюмсинский район», нормативными правовыми актами органов местного самоуправления муниципального образования «Сюмсинского район»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ОТДЕЛ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у и штатную численность Отдела утверждает Глава муниципального образования «Сюмсинский район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Отдела входят следующие дол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ство Отделом осуществляет начальник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3. ОСНОВНЫЕ ЗАДАЧИ ОТДЕ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Правовое обеспечение деятельности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Консультативно-информационное обеспечение Администраций сельских поселений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тавительство в органах государственной власти, в судах общей юрисдикции, мировых судах, арбитражных судах, Конституционном суде Российской Федерации, правоохранительных органах и иных структур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сультационно-разъяснительная работа по вопросам применения и толкования действующего законодательства Российской Федерации, Удмуртской Республ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УНКЦИИ ОТД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уществление контроля за согласованием и утверждением Положений о структурных подразделениях Аппарата, Администрации района и должностных инструкций работников Аппарата, Администр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Представление и защита интересов органов местного самоуправления муниципального образования «Сюмсинский район» и их должностных лиц  в органах государственной власти, в судах общей юрисдикции, мировых судах, арбитражных судах, Конституционном суде Российской Федерации, правоохранительных органах и иных структурах, организациях, учреждениях, в том числе подготовка исковых заявлений, жалоб, отзывов, возражений, встречных исковых заявлений, предложений по заключению мирового соглашения  и материалов для предъявления в суды общей юрисдикции, арбитражные суды, мировой суд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учение исковых заявлений, направленных в муниципальное образование  «Сюмсинский райо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уществление  консультационно-разъяснительной работы по вопросам применения и толкования действующего законодательства Российской Федерации, Удмуртской Республики руководителям и должностными лицами органов местного самоуправления муниципального образования «Сюмс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зработка в пределах своей компетенции проектов муниципальных правовых актов по вопросам местного значения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Участие в заседаниях  Районного Совета депутатов (сессиях), в работе постоянных комиссиях Районного Совета депутатов,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седаниях коллегии при Главе муниципального образования «Сюмсинский район», совещаниях, комиссиях  Администрации района, и других мероприятиях при обсуждении на них вопросов, решения по которым будут иметь нормативный характер, а также </w:t>
      </w:r>
      <w:r>
        <w:rPr>
          <w:rFonts w:cs="Times New Roman" w:ascii="Times New Roman" w:hAnsi="Times New Roman"/>
          <w:sz w:val="24"/>
          <w:szCs w:val="24"/>
        </w:rPr>
        <w:t>проводить юридическую экспертизу и готовить заключения по проектам решений Районного Совета депутатов, муниципальных правовых актов Главы муниципального образования «Сюмс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уществление информационно-справочного правового обеспечения деятельности органов местного самоуправления муниципального образования «Сюмс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казание сотрудникам органов местного самоуправления муниципального образования «Сюмсинский район» правового содействия по вопросам местного значения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д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овка предложений для Главы муниципального образования «Сюмсинский района» об изменении, отмене или приостановлении действия муниципальных правовых актов, противоречащих действующему законодательству полностью или в ч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9. Содействие сельским поселениям  в решении правовых вопросо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0. Визирование проектов договоров, соглашений, заключаемых</w:t>
      </w:r>
      <w:r>
        <w:rPr>
          <w:rFonts w:cs="Times New Roman" w:ascii="Times New Roman" w:hAnsi="Times New Roman"/>
          <w:sz w:val="24"/>
          <w:szCs w:val="24"/>
        </w:rPr>
        <w:t xml:space="preserve"> от име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района с Правительством Удмуртской Республики, министерствами Удмуртской Республики, другими муниципальными образованиями, муниципальными предприятиями и учреждениями, иными организациям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1. Содействие структурным подразделениям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 «Сюмсинский район» и муниципальным предприятиям, учреждениям в составле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х (примерных) форм договоров, согла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ение запросов и обращений граждан, общественных объединений, организаций, учреждений, государственных органов и органов местного самоуправления  муниципальных образований, действующих на территории района по юридическим вопросам, относящимся к компетенции Отдела, подготовка ответов на запросы и обращения, а также оказание правовой помощи органам местного самоуправления муниципального образования «Сюмсинский район» и их структурным подразделениям в подготовке ответов на обращения граждан, юридических лиц, общественных объединений и иных структур. </w:t>
      </w:r>
      <w:bookmarkStart w:id="0" w:name="sub_617"/>
    </w:p>
    <w:p>
      <w:pPr>
        <w:pStyle w:val="Normal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4.13. Осуществление иных функции по обеспечению полномочий Главы муниципального образования «Сюмсинский район»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5. ПРАВА ОТД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прашивать у структурных подразделений органов местного самоуправления муниципального образования «Сюмсинский район», а также юридических лиц в порядке, предусмотренном действующим законодательством сведения, необходимые для выполнения возложен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влекать с согласия руководителей структурных подразделений органов местного самоуправления муниципального образования «Сюмсинский район» и руководителей муниципальных предприятий, учреждений сотрудников этих предприятий, учреждений для подготовки проектов муниципальных правовых актов, а также для разработки и осуществления мероприятий, проводимых Отделом в соответствии с возложенными на него обязанност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тавлять в установленном порядке органы местного самоуправления муниципального образования «Сюмсинский район» в органах государственной власти, учреждениях и организациях по вопросам, входящим в компетенцию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вать руководителям и специалистам структурных подразделений органов местного самоуправления муниципального образования «Сюмсинский район» обязательные для исполнения указания по вопросам, входящим в компетенцию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ребовать от руководителей органов местного самоуправления муниципального образования «Сюмсинский район» материально-технического обеспечения деятельности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носить предложения Главе муниципального образования «Сюмсинский район» по организации деятельности органов местного самоуправления и их структурных подразделений по вопросам правов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зрабатывать и вносить на рассмотрение проекты решений Районного Совета депутатов, постановлений и распоряжений Главы муниципального образования «Сюмсинский район»  по вопросам правов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тдел может наделяться иными правами в соответствии с действующим законодательством, постановлениями и распоряжениями Главы муниципального образования «Сюмсинский район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РГАНИЗАЦИЯ ДЕЯТЕЛЬНОСТИ ОТДЕЛ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Отдел возглавляет начальник, назначаемый на должность Главой муниципального образования «Сюмсинский район». Начальник Отдела непосредственно подчиняется </w:t>
      </w:r>
      <w:r>
        <w:rPr>
          <w:rFonts w:cs="Times New Roman" w:ascii="Times New Roman" w:hAnsi="Times New Roman"/>
          <w:sz w:val="24"/>
          <w:szCs w:val="24"/>
        </w:rPr>
        <w:t>начальнику Управления по обеспечению деятельности Главы муниципального образования «Сюмсинский район», Районного Совета депутатов и взаимодействию с представительными органами местного самоуправления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Заместитель начальника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значаются на должность и освобождаются от должности Главой муниципального образования «Сюмсинский район» по согласованию с начальником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3. Заместитель начальника Отдела неосредственно подчиняются начальнику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4. Рас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нностей между начальником Отдела и заместителем начальника  Отдела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чальником Отдел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5. Начальник Отдела 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6. В период отсутствия начальника Отдела его обязанности исполняет заместитель начальника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чальник и сотрудники Отдела при выполнении возложенных на них функций руководствуются должностными инструкциями, утверждаемыми Главой муниципального образования «Сюмсинский район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ЗАИМОДЕЙСТВИЕ С ДРУГИМИ СТРУКТУРНЫМИ ПОДРАЗДЕЛЕН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дел осуществляет свою деятельность во взаимодействии с постоянными комиссиями Совета депутатов муниципального образования «Сюмсинский район», структурными подразделениями Аппарата,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дел в процессе работы взаимодействует с органами государственной власти, органами местного самоуправления сельских поселений, муниципальными предприятиями, учреждениями, организациями независимо от формы собственности, находящимися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1:00Z</dcterms:created>
  <dc:creator>m.simchuk</dc:creator>
  <dc:description/>
  <cp:keywords/>
  <dc:language>en-US</dc:language>
  <cp:lastModifiedBy>Customer</cp:lastModifiedBy>
  <cp:lastPrinted>2017-04-18T09:12:00Z</cp:lastPrinted>
  <dcterms:modified xsi:type="dcterms:W3CDTF">2017-04-18T06:45:00Z</dcterms:modified>
  <cp:revision>14</cp:revision>
  <dc:subject/>
  <dc:title>Положение о порядке осуществления муниципального жилищного контроля </dc:title>
</cp:coreProperties>
</file>