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01"/>
        <w:gridCol w:w="3549"/>
      </w:tblGrid>
      <w:tr>
        <w:trPr>
          <w:trHeight w:val="1328" w:hRule="atLeast"/>
        </w:trPr>
        <w:tc>
          <w:tcPr>
            <w:tcW w:w="4517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27473274" r:id="rId2"/>
              </w:object>
            </w:r>
          </w:p>
        </w:tc>
        <w:tc>
          <w:tcPr>
            <w:tcW w:w="3549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т 21 апреля 2017  года             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920" w:hRule="atLeast"/>
        </w:trPr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рганизации санитарной очистки и мероприятий по обеспечению противопожарной безопасности на территор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0"/>
      </w:tblGrid>
      <w:tr>
        <w:trPr>
          <w:trHeight w:val="988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распоряжения Правительства Удмуртской Республики от 23 марта 2015 года № 228-р «О санитарной очистке  и противопожарных мероприятиях на территории Удмуртской Республики», в целях улучшения санитарного состояния и благоустройства района, обеспечения противопожарной безопасности организаций, а также граждан, проживающих в многоквартирных домах  и домах частного сектора, наведения чистоты и порядка на территории муниципального образования «Сюмсинский район» (далее – территория Сюмсинского района), руководствуясь Уставом муниципального образования  «Сюмсинский район», </w:t>
            </w:r>
            <w:r>
              <w:rPr>
                <w:b/>
              </w:rPr>
              <w:t>Администрация муниципального образования «Сюмсинский район»    п о с т а н о в л я е 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Объявить с 24 апреля 2017 года  по 31 мая 2017  года  общерайонный месячник по санитарной очистке, благоустройству и обеспечению противопожарной безопасности на территор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Утвердить прилагаемый План проведения месячника по санитарной очистке,  восстановлению благоустройства  и обеспечению противопожарной безопасности на территории Сюм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Возложить руководство работами по санитарной очистке,  восстановлению благоустройства  и обеспечению противопожарной безопасности на рабочую  группу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Шумихин И.В. – заместитель главы Администрации муниципального образования «Сюмсинский               район» по капитальному строительству и жилищно-коммунальному хозяйству, председатель рабочей групп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лобожанина Е.Ю. – главный специалист эксперт-архитектор Администрации муниципального образования «Сюмсинский  район», секретарь рабочей групп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Чагин Р.А.     – начальник отдела по делам гражданской обороны и черезвычайных ситуаций  Администрации муниципального образования «Сюмсинский райо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лавы муниципальных образований (поселений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Рекомендовать руководителям организаций, независимо от форм собственности, обеспечить уборку и вывоз мусора, установку урн (контейнеров) для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Главам муниципальных образований (поселений)  Сюмсинского района предусмотреть в планах работы мероприятия по ликвидации несанкционированных свалок мусора, сбору и вывозу мусора из сектора частн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Рабочей группе  по благоустройству территорий обеспечить  регулярные проверки исполнения запланирова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Сюмсинский район»                          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Сюмсинский район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1 апреля 2017 года № 19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роведения  месячника по санитарной очистке и по обеспечению противопожарной безопасности на территории Сюмсинского район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106"/>
              <w:gridCol w:w="1422"/>
              <w:gridCol w:w="2689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 совещания  по организации и проведению работ по санитарной очистке и благоустройству территории Сюмсинского района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«Сюмсинский район»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 руководителями предприятий и организаций всех форм собственности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рабочей группы И.В.Шумихин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о старшими домов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 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 председателями уличных комитетов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 руководителями школ и детских дошкольных учреждений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образования  Администрации муниципального образования «Сюмсинский район» Л.В.Брянцева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 руководителями лечебных учреждений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лавный врач  БУ МЗ УР «Сюмсинская районная больница МЗ УР» И.В.Есенк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 руководителями учреждений культуры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чальник  Управления  культуры Администрации муниципального образования «Сюмсинский район» Э.А.Овечкина 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заседания рабочей групп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, далее по необходимост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рабочей группы И.В.Шумихин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ать планы проведения санитарной очистки и благоустройства на закрепленных территориях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8.04.2017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работы по уборке мусо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о с администрациями сельских поселений организовать работы по ликвидации несанкционированных свал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рабочей группы И.В.Шумихин, главы сельских поселений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ять контроль за ходом проведения месячника и соблюдения правил по благоустройству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ять отчеты по результатам проведенных работ в ОКС и ЖКХ  Администрации Сюмсинского район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недельно в понедельник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7:00Z</dcterms:created>
  <dc:creator>user</dc:creator>
  <dc:description/>
  <cp:keywords/>
  <dc:language>en-US</dc:language>
  <cp:lastModifiedBy>oks</cp:lastModifiedBy>
  <cp:lastPrinted>2017-04-25T11:48:00Z</cp:lastPrinted>
  <dcterms:modified xsi:type="dcterms:W3CDTF">2017-04-25T07:50:00Z</dcterms:modified>
  <cp:revision>6</cp:revision>
  <dc:subject/>
  <dc:title>Администрация</dc:title>
</cp:coreProperties>
</file>