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8108684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26 апреля 2017 года                                </w:t>
        <w:tab/>
        <w:tab/>
        <w:t xml:space="preserve">                                       № 196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307340</wp:posOffset>
                </wp:positionV>
                <wp:extent cx="56864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1.05pt;mso-wrap-distance-left:9.05pt;mso-wrap-distance-right:9.05pt;mso-wrap-distance-top:0pt;mso-wrap-distance-bottom:0pt;margin-top:24.2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Дня Весны и труда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ый запрет на розничную продажу алкогольной продукции в месте проведения праздника по случаю празднования Дня весны и труда на центральной площади с. Сюмси и прилегающей к ней территории: ул. Советская от магазина «Кулинария» до магазина «Бристоль» включительно, с 10 до 14 часов 1 мая 2017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 месте проведения праздника.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  <w:sz w:val="28"/>
          <w:szCs w:val="28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7-04-26T11:28:00Z</cp:lastPrinted>
  <dcterms:modified xsi:type="dcterms:W3CDTF">2017-04-26T07:29:00Z</dcterms:modified>
  <cp:revision>53</cp:revision>
  <dc:subject/>
  <dc:title/>
</cp:coreProperties>
</file>