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97617397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26 апреля 2017 года                           </w:t>
        <w:tab/>
        <w:t xml:space="preserve">   </w:t>
        <w:tab/>
        <w:tab/>
        <w:t xml:space="preserve">                               № 197 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307340</wp:posOffset>
                </wp:positionV>
                <wp:extent cx="568642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 ограничении реализации алкогольной продукции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1.05pt;mso-wrap-distance-left:9.05pt;mso-wrap-distance-right:9.05pt;mso-wrap-distance-top:0pt;mso-wrap-distance-bottom:0pt;margin-top:24.2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б ограничении реализации алкогольной продукции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, Законом Удмуртской Республики от 04 октября 2011 года № 44-РЗ «Об ограничении розничной продажи алкогольной продукции на территории Удмуртской Республики», в целях предотвращения правонарушений общественного порядка, в связи с празднованием Дня Победы </w:t>
      </w:r>
      <w:r>
        <w:rPr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ый запрет на розничную продажу алкогольной продукции в месте проведения праздника по случаю празднования Дня Победы в Великой Отечественной войне 1941-1945 годов на центральной площади с. Сюмси и прилегающей к ней территории: ул. Советская от магазина «Кулинария» до магазина «Бристоль» включительно, с 10 до 15 часов и с 19 до 22 часов 09 мая 2017 г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Рекомендовать отделению полиции «Сюмсинское» Межмуниципального отдела Министерства внутренних дел России «Увинский» не допускать розничную продажу алкогольной продукции и ее распитие в месте проведения праздника.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его подписания и подлежит о</w:t>
      </w:r>
      <w:r>
        <w:rPr>
          <w:b w:val="false"/>
          <w:color w:val="000000"/>
          <w:sz w:val="28"/>
          <w:szCs w:val="28"/>
        </w:rPr>
        <w:t>публикованию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юмсинский район»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7LT</cp:lastModifiedBy>
  <cp:lastPrinted>2017-04-26T11:29:00Z</cp:lastPrinted>
  <dcterms:modified xsi:type="dcterms:W3CDTF">2017-04-26T07:30:00Z</dcterms:modified>
  <cp:revision>55</cp:revision>
  <dc:subject/>
  <dc:title/>
</cp:coreProperties>
</file>