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74"/>
        <w:gridCol w:w="4245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5416562" r:id="rId2"/>
              </w:objec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13 апреля 2017 года 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в муниципальном образовании «Сюмсинский район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spacing w:val="20"/>
          <w:sz w:val="28"/>
          <w:szCs w:val="28"/>
          <w:shd w:fill="FFFFFF" w:val="clear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следующие изменения в состав Антинаркотической комиссии в муниципальном образовании «Сюмсинский район», утвержденный постановлением Главы  муниципального образования «Сюмсинский район» от 27 декабря 2016 года  № 22 «Об Антинаркотической комиссии в муниципальном образовании «Сюмс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 Савину А.В, Сереброву Н.И., Чебан И.А.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в состав комиссии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Михаила Сергеевича - заместителя начальника отделения полиции «Сюмсинское» межмуниципального отдела Министерства внутренних дел России «Увинский», заместителя председателя комиссии (по согласованию)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кову Ирину Владимировну - главного врача бюджетного учреждения здравоохранения Удмуртской Республики «Сюмсинская районная больница Министерства здравоохранения Удмуртской Республики» (по согласованию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8:00Z</dcterms:created>
  <dc:creator>SamLab.ws</dc:creator>
  <dc:description/>
  <cp:keywords/>
  <dc:language>en-US</dc:language>
  <cp:lastModifiedBy>Customer</cp:lastModifiedBy>
  <cp:lastPrinted>2017-04-13T13:19:00Z</cp:lastPrinted>
  <dcterms:modified xsi:type="dcterms:W3CDTF">2017-04-13T09:19:00Z</dcterms:modified>
  <cp:revision>66</cp:revision>
  <dc:subject/>
  <dc:title>       </dc:title>
</cp:coreProperties>
</file>