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74"/>
        <w:gridCol w:w="4245"/>
      </w:tblGrid>
      <w:tr>
        <w:trPr>
          <w:trHeight w:val="1421" w:hRule="atLeast"/>
        </w:trPr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90790258" r:id="rId2"/>
              </w:objec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</w:t>
            </w:r>
            <w:r>
              <w:rPr>
                <w:spacing w:val="20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   </w:t>
      </w: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3 апреля 2017 года                                                                                     №1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состав Межведомственной комиссии по профилактике правонарушений и укреплению право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юмсинском районе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юмсинский район»,  </w:t>
      </w:r>
      <w:r>
        <w:rPr>
          <w:spacing w:val="20"/>
          <w:sz w:val="28"/>
          <w:szCs w:val="28"/>
          <w:shd w:fill="FFFFFF" w:val="clear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следующие изменения в состав Межведомственной комиссии по профилактике правонарушений и укреплению правопорядка в Сюмсинском районе, утвержденном постановлением Главы  муниципального образования «Сюмсинский район» от 09 января 2017 года  № 2 «О Межведомственной комиссии по профилактике правонарушений и укреплению правопорядка в Сюмсинском районе»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комиссии Савину А.В.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нить слова «Шиляева Юлия Сергеевна» на слова «Бакеева Юлия Сергеевна»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/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8:00Z</dcterms:created>
  <dc:creator>SamLab.ws</dc:creator>
  <dc:description/>
  <cp:keywords/>
  <dc:language>en-US</dc:language>
  <cp:lastModifiedBy>Customer</cp:lastModifiedBy>
  <cp:lastPrinted>2017-04-13T13:20:00Z</cp:lastPrinted>
  <dcterms:modified xsi:type="dcterms:W3CDTF">2017-04-13T09:20:00Z</dcterms:modified>
  <cp:revision>62</cp:revision>
  <dc:subject/>
  <dc:title>       </dc:title>
</cp:coreProperties>
</file>