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33900485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24 апреля 2017 года                                                                                          № 16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я в Положение об оплате труда работников органов местного самоуправления муниципального образования «Сюмсинский район», не являющихся муниципальными служащими, а также работников, осуществляющих профессиональную деятельность по профессиям рабочих, утвержденное постановлением Главы муниципального образования «Сюмсинский район» от 17 августа 2015 года № 1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Трудовым кодексом Российской Федерации, постановлением Правительства Удмуртской Республики от 17 апреля 2017 года № 142 «О внесении изменений в постановление Правительства Удмуртской Республики от 10 октября 2016 года № 437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 Уставом муниципального образования «Сюмсинский район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1. Внести в Положение об оплате труда работников органов местного самоуправления муниципального образования «Сюмсинский район», не являющихся муниципальными служащими, а также работников, осуществляющих профессиональную деятельность по профессиям рабочих, утверждённое постановлением Главы муниципального образования «Сюмсинский район» от 17 августа 2015 года № 14, изменение, заменив цифры «5690» в строке 6 таблицы п. 2.2 на цифры «5780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ий постановление вступает в силу с момента его подписания, подлежит опубликованию на официальном сайте муниципального образования «Сюмсинский район» и распространяется на правоотношения, возникшие с  01 июля 2016 года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В.И. Семенов  </w:t>
      </w:r>
      <w:bookmarkStart w:id="0" w:name="Par39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57:00Z</dcterms:created>
  <dc:creator>Customer</dc:creator>
  <dc:description/>
  <cp:keywords/>
  <dc:language>en-US</dc:language>
  <cp:lastModifiedBy>Customer</cp:lastModifiedBy>
  <cp:lastPrinted>2017-04-24T10:34:00Z</cp:lastPrinted>
  <dcterms:modified xsi:type="dcterms:W3CDTF">2017-04-24T06:34:00Z</dcterms:modified>
  <cp:revision>6</cp:revision>
  <dc:subject/>
  <dc:title>Документ предоставлен КонсультантПлюс</dc:title>
</cp:coreProperties>
</file>