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4139"/>
      </w:tblGrid>
      <w:tr>
        <w:trPr>
          <w:trHeight w:val="320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Глава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«Сюмсинский район»</w:t>
            </w:r>
          </w:p>
          <w:p>
            <w:pPr>
              <w:pStyle w:val="Normal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412367318" r:id="rId2"/>
              </w:object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 xml:space="preserve">«Сюмси ёрос»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  <w:lang w:val="et-EE"/>
              </w:rPr>
              <w:t>тöроез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jc w:val="center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5 апреля 2017  года                                                                                     № 18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юм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 внесении изменений в постановление Главы муниципального образования «Сюмсинский район» от 29 июня 2015 года № 9 «</w:t>
      </w:r>
      <w:r>
        <w:rPr>
          <w:sz w:val="28"/>
          <w:szCs w:val="28"/>
        </w:rPr>
        <w:t>О составе Общественного совета муниципального образования «Сюмс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</w:t>
      </w:r>
      <w:r>
        <w:rPr>
          <w:sz w:val="28"/>
          <w:szCs w:val="28"/>
        </w:rPr>
        <w:t>На основании Положения об Общественном совете муниципального образования «Сюмсинский район», утверждённого постановлением Главы муниципального образования «Сюмсинский район» от 08 апреля 2015 года № 3 «Об утверждении Положения об Общественном совете муниципального образования «Сюмсинский район», руководствуясь Уставом муниципального образования «Сюмсинский район»</w:t>
      </w:r>
      <w:r>
        <w:rPr/>
        <w:t xml:space="preserve">,  </w:t>
      </w:r>
      <w:r>
        <w:rPr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в постановление Главы муниципального образования «Сюмсинский район» </w:t>
      </w:r>
      <w:r>
        <w:rPr>
          <w:bCs/>
          <w:sz w:val="28"/>
          <w:szCs w:val="28"/>
        </w:rPr>
        <w:t>от 29 июня 2015 года № 9 «</w:t>
      </w:r>
      <w:r>
        <w:rPr>
          <w:sz w:val="28"/>
          <w:szCs w:val="28"/>
        </w:rPr>
        <w:t>О составе Общественного совета муниципального образования «Сюмсинский район» следующие измене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Включить в состав Общественного совета муниципального образования «Сюмсинский район» Гуляеву Валентину Яковлевну, члена правления Общества русской культуры Удмуртской Республики в Сюмсинском район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Исключить из состава Общественного совета муниципального образования «Сюмсинский район» Воронину Галину Николаевну, председателя районного отделения Общества русской культур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ий постановление вступает в силу после его подписания и подлежит опубликованию на официальном сайте муниципального образования «Сюмсинский район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юмсинский район»                                                                        В.И. Семенов  </w:t>
      </w:r>
      <w:bookmarkStart w:id="0" w:name="Par39"/>
      <w:bookmarkEnd w:id="0"/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11:00Z</dcterms:created>
  <dc:creator>Customer</dc:creator>
  <dc:description/>
  <cp:keywords/>
  <dc:language>en-US</dc:language>
  <cp:lastModifiedBy>Customer</cp:lastModifiedBy>
  <cp:lastPrinted>2017-05-04T13:17:00Z</cp:lastPrinted>
  <dcterms:modified xsi:type="dcterms:W3CDTF">2017-05-04T09:18:00Z</dcterms:modified>
  <cp:revision>10</cp:revision>
  <dc:subject/>
  <dc:title>Документ предоставлен КонсультантПлюс</dc:title>
</cp:coreProperties>
</file>