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ей Управления культуры Администрации муниципального образования «Сюмс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07"/>
        <w:gridCol w:w="1247"/>
        <w:gridCol w:w="1040"/>
        <w:gridCol w:w="1087"/>
        <w:gridCol w:w="882"/>
        <w:gridCol w:w="18"/>
        <w:gridCol w:w="901"/>
        <w:gridCol w:w="1040"/>
        <w:gridCol w:w="735"/>
        <w:gridCol w:w="1066"/>
        <w:gridCol w:w="1291"/>
        <w:gridCol w:w="1186"/>
        <w:gridCol w:w="18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чьи сведения размещаю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находящегося в собственност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находящиеся в пользова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хина А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Сюмсинского района «Централизованная библиотечная систем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1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74,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2  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1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27,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2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1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2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1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2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а Е.Ю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Сюмсинского района «Районный Дом культур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 г.                2)ЛАДА Калина 2011г. 3)ГАЗ Соболь 2013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58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 2000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08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,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1,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Н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Сюмсинская ДШ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g Yong Kyron II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92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й кредит в Сбербанке России № 587, средства родственников -158000;                      Вид приобретенного имущества-комната, договор купли-продажи от 16.01.2016г.Сум-ма сделки 990000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  <w:bookmarkStart w:id="0" w:name="_GoBack"/>
            <w:bookmarkEnd w:id="0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И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Э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Кильмезская ДШ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17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-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2015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18,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Н.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ентрализованная бухгалтерия учреждений культуры Сюмсинского район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702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несовершеннолетний ребё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admin</dc:creator>
  <dc:description/>
  <dc:language>en-US</dc:language>
  <cp:lastModifiedBy>Kultura</cp:lastModifiedBy>
  <dcterms:modified xsi:type="dcterms:W3CDTF">2017-05-05T07:15:00Z</dcterms:modified>
  <cp:revision>2</cp:revision>
  <dc:subject/>
  <dc:title/>
</cp:coreProperties>
</file>