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ую должность, за период с 1 января 2016 года по 31 декабря 2016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2"/>
        <w:gridCol w:w="1431"/>
        <w:gridCol w:w="1328"/>
        <w:gridCol w:w="1637"/>
        <w:gridCol w:w="796"/>
        <w:gridCol w:w="1098"/>
        <w:gridCol w:w="1179"/>
        <w:gridCol w:w="682"/>
        <w:gridCol w:w="817"/>
        <w:gridCol w:w="1000"/>
        <w:gridCol w:w="1128"/>
        <w:gridCol w:w="1886"/>
      </w:tblGrid>
      <w:tr>
        <w:trPr>
          <w:tblHeader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тов С.В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лхоза «Ни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МЗ 8204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459,7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 502,7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оспитательной работе МБОУ Кильмез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699,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ня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тахов В.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группы учета электроэнергии Сюмсинского Р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3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Y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9672-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876,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692,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 А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«БлокСтоун»-основное, коммерческий директор ОООТПК «БлокСтоун»-по совместитель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17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-организатор ОБЖ  МБОУ Кильмезская 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852,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517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ов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-пекар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TER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0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-пекар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-пекар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-пекар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овик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Ф в Увинском районе УР(межрайонное) отдел пенсионного фонда РФ в Сюмсинском районе У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412,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В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 МКОУ Орловская ООШ, тренер-преподаватель по лыжным гонкам МКОУ ДО «Сюмсинская ДЮСШ» - по совместитель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САЗ 323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 877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353,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                                            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скохозяйственн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щая долевая сельскохозяйственн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  <w:tab/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 SANDER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932,2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 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-консульт первой категории ГКУ УР Центра занятости населения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396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464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807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рин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юридической консультации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815,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193,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В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Каризм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41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опков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ПОУ УР «Сюмсинский техникум лесного и сельского хозяйст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 188,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685,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ков Алексей Геннадь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«Жилищно-коммунального хозяйства «Сюмси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Крепы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228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714,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 В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 АО «Транснефть-Прикамье» филиала Удмуртского районного нефтепроводного управления участка технического транспорта и спецтехники НПС «Сюмс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 173,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825,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инов С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а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те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46,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сферы обслужи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ин Яков Викто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ООО «Республиканский центр робототехни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15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05,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М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ООО «Жилкомсна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189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822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юен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77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ПК «Бор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Ни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530,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9,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МКУ для детей сирот и детей, оставшихся без попечения родителей «Орловский детский до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  <w:t>BS250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 5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алеева Н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ЦСОН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59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726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МКОУ «Муки-Каксинская О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K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21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981,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758,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9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user</cp:lastModifiedBy>
  <cp:lastPrinted>2017-05-05T11:09:00Z</cp:lastPrinted>
  <dcterms:modified xsi:type="dcterms:W3CDTF">2017-05-05T11:40:00Z</dcterms:modified>
  <cp:revision>168</cp:revision>
  <dc:subject/>
  <dc:title>Сведения о доходах, расходах, об имуществе и обязательствах имущественного</dc:title>
</cp:coreProperties>
</file>