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6 года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75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атова Е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определению поставщиков для нужд заказч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90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гозина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эконом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8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в завершающей стадии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в завершающей стадии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«Курга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юков Д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51,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73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це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279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ко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65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28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Т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МТ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- экономист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32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31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О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688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51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ш А.Р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18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П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0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20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овских Л.Е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508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50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212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72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68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17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а Д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44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кина А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Главы муниципального образования «Сюмсинский район», Районного Совета депутатов и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17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Ю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45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вина М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22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5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а В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кадрам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22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35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43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-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борт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 HOO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В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39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З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77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цева Е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обеспечению деятельности Главы муниципального образования «Сюмсинский район» и Районного Совета депут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611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07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ушин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физической культуре, спорту и молодежной поли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8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35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чева Е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67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40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З.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– бухгалтер 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98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68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099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автомобилю ЛАКЕР ХЕАВИ ДЬЮ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чкина Э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654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129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6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Е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743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28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Н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54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032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К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нева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дело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32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2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шников С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73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7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782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Ямах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311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лит Н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21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64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жанина Е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- архитекто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40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0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М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о физической культуре, спорту и молодежной поли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542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01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гин Р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гражданской обороны, чрезвычайных ситуаций и мобилизационной подгот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U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72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434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 И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13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04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21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трактор Белару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экономис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03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2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седельный тягач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A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mi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хин И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капитальному строительству и 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61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кова Н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297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82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щикова К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делам несовершеннолет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32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7:00Z</dcterms:created>
  <dc:creator>user</dc:creator>
  <dc:description/>
  <dc:language>en-US</dc:language>
  <cp:lastModifiedBy>User</cp:lastModifiedBy>
  <dcterms:modified xsi:type="dcterms:W3CDTF">2017-06-02T05:37:00Z</dcterms:modified>
  <cp:revision>2</cp:revision>
  <dc:subject/>
  <dc:title/>
</cp:coreProperties>
</file>