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рактера за период с 1 января 2016 года по 31 декабря 2016 год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городников А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унитарного предприятия «Жилищно-коммунальное хозяйство «Сюмсинско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2228,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прицеп «Крепыш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8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714,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5:00Z</dcterms:created>
  <dc:creator>user</dc:creator>
  <dc:description/>
  <cp:keywords/>
  <dc:language>en-US</dc:language>
  <cp:lastModifiedBy>User</cp:lastModifiedBy>
  <dcterms:modified xsi:type="dcterms:W3CDTF">2017-05-10T09:16:00Z</dcterms:modified>
  <cp:revision>3</cp:revision>
  <dc:subject/>
  <dc:title/>
</cp:coreProperties>
</file>