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18"/>
          <w:szCs w:val="18"/>
        </w:rPr>
        <w:t>муниципальных служащих Управления финансов Администрации муниципального образования «Сюмсинский район»</w:t>
      </w:r>
      <w:r>
        <w:rPr>
          <w:sz w:val="18"/>
          <w:szCs w:val="18"/>
        </w:rPr>
        <w:t xml:space="preserve"> и членов их семей за период с 1 января 2016 г. по 31 декабря 2016 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.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ход указан с учетом продажи имуществ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 099,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втомобилю ЛАКЕР ХЕАВИ ДЬЮТИ 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68,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Г.И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306,1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лева Н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по доход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703,5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а О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исполнения бюджета – главный бухгалт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71,3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а И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154,5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649,4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ССТ-7132-0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.П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по правовой и кадровой работ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88,8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791 772,4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ук О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797,7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З 2123 Нива-Шевра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26,0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азначейского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349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 по ФАПК и кредит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78,5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 xml:space="preserve"> 27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82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120,3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 Д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, програм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а Е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 по работе с посел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80,5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ind w:left="100" w:hanging="1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22,2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0" w:hanging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Н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, казнач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42,6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301,9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по работе с посел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6,9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вина Е.В.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, казнач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881,9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09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грузопассажирс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4:00Z</dcterms:created>
  <dc:creator>USER</dc:creator>
  <dc:description/>
  <cp:keywords/>
  <dc:language>en-US</dc:language>
  <cp:lastModifiedBy>User</cp:lastModifiedBy>
  <cp:lastPrinted>2017-05-10T09:54:00Z</cp:lastPrinted>
  <dcterms:modified xsi:type="dcterms:W3CDTF">2017-05-12T05:41:00Z</dcterms:modified>
  <cp:revision>21</cp:revision>
  <dc:subject/>
  <dc:title>Сведения</dc:title>
</cp:coreProperties>
</file>