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6 года по 31 декабря 2016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 499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хадеева Ф.К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 702,8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ицепо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30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 845,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4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Л.Ю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483,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 с прицеп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6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Сюмсинский дом детского творчества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707,1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7.107-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8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,64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-54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646,5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 «Нива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 999,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7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М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 609,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21074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038,7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266,3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491,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чинских М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ой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874,2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cruze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ркеловской О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479,7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182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А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тлуд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4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921,1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338,3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скохозяйственного на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 146,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346,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А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 «Сюмсинская ДЮС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788,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Фрегат с двигателем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070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539,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 017,3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932,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935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идова Р.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26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8 сельскохозяйственного знач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2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9,5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труктурно обособленное помещение в Многоквартирном доме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500,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труктурно обособленное помещение в Многоквартирном доме (средства материнского (семейного капитала, накопления, жилищный кредит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труктурно обособленное помещение в Многоквартирном доме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труктурно обособленное помещение в Многоквартирном доме (средства материнского (семейного капитала, накопления, жилищный кредит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лена Рафаи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484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Орловский детский до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919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7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ва И.П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Право-Гайнин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068,7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270,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лицева Т.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ЦБ ОУ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45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33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Админ</cp:lastModifiedBy>
  <cp:lastPrinted>2015-05-26T14:54:00Z</cp:lastPrinted>
  <dcterms:modified xsi:type="dcterms:W3CDTF">2017-05-13T13:43:00Z</dcterms:modified>
  <cp:revision>20</cp:revision>
  <dc:subject/>
  <dc:title>Сведения о доходах, расходах, об имуществе и обязательствах имущественного</dc:title>
</cp:coreProperties>
</file>