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908414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2 мая 2017 года                                                                                         № 2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00" w:hRule="atLeast"/>
        </w:trPr>
        <w:tc>
          <w:tcPr>
            <w:tcW w:w="9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спределении денежных средств на проведение 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е объектов социальной сферы к работе в 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ов, образовательных учреждений к новому учебному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распоряжением Правительства Удмуртской Республики от 24 апреля 2017 года № 408-р «О распределении дотаций на поддержку мер по обеспечению сбалансированности бюджетов муниципальных образований в Удмуртской Республике», в целях своевременной подготовки учреждений и организаций социальной сферы к отопительному периоду 2017-2018 годов </w:t>
      </w:r>
      <w:r>
        <w:rPr>
          <w:b/>
          <w:sz w:val="28"/>
          <w:szCs w:val="28"/>
        </w:rPr>
        <w:t>Администрация муниципального образования «Сюмсинский район»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правлению финансов Администрации муниципального образования «Сюмсинский район»  направить  денежные средства из бюджета муниципального образования «Сюмсинский район» в сумме 600 000 ( шестьсот тысяч) рублей 00 копеек на проведение мероприятий по подготовке объектов Управления образования Администрации муниципального образования  «Сюмсинский район»  к работе в осенне – зимний период 2017-201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финансов Администрации муниципального образования «Сюмсинский район»  направить  денежные средства из бюджета муниципального образования «Сюмсинский район» в сумме 400 000 ( четыреста тысяч) рублей 00 копеек на проведение мероприятий по подготовке объектов Управления культуры Администрации муниципального образования  «Сюмсинский район»  к работе в осенне – зимни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чальникам Управления образования, Управления культуры Администрации муниципального образования «Сюмсинский район» обеспечить целевое и своевременное использование выделенных средств на проведение мероприятий по подготовке образовательных учреждений, объектов социальной сферы к работе в осенне-зимний период 2017-2018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В.И.Сем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3:00Z</dcterms:created>
  <dc:creator>user</dc:creator>
  <dc:description/>
  <cp:keywords/>
  <dc:language>en-US</dc:language>
  <cp:lastModifiedBy>tv</cp:lastModifiedBy>
  <cp:lastPrinted>2017-05-18T09:58:00Z</cp:lastPrinted>
  <dcterms:modified xsi:type="dcterms:W3CDTF">2017-05-18T06:08:00Z</dcterms:modified>
  <cp:revision>5</cp:revision>
  <dc:subject/>
  <dc:title>Администрация</dc:title>
</cp:coreProperties>
</file>