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659494467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ind w:left="57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«Сюмси ёрос»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pacing w:val="20"/>
              </w:rPr>
              <w:t>муниципал кылдытэтлэн Администрациез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b/>
          <w:bCs/>
          <w:sz w:val="40"/>
          <w:szCs w:val="40"/>
        </w:rPr>
        <w:t xml:space="preserve">          </w:t>
      </w:r>
      <w:r>
        <w:rPr>
          <w:b/>
          <w:bCs/>
          <w:spacing w:val="20"/>
          <w:sz w:val="40"/>
          <w:szCs w:val="40"/>
        </w:rPr>
        <w:t>П О С Т А Н О В Л Е Н И Е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от 23 мая 2017 года                                                                                         № 233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. Сюмси</w:t>
      </w:r>
    </w:p>
    <w:p>
      <w:pPr>
        <w:pStyle w:val="Normal"/>
        <w:shd w:fill="FFFFFF" w:val="clear"/>
        <w:tabs>
          <w:tab w:val="clear" w:pos="708"/>
          <w:tab w:val="left" w:pos="1987" w:leader="none"/>
          <w:tab w:val="left" w:pos="3763" w:leader="none"/>
          <w:tab w:val="left" w:pos="5693" w:leader="none"/>
        </w:tabs>
        <w:spacing w:before="370" w:after="0"/>
        <w:ind w:right="361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 внесении изменений в постановление Администрации муниципального образования «Сюмсинский район» от 05 октября 2012 года № 731 «Об организации обязательных и исправительных работ в Сюмсинском районе»  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трудовой занятости лиц, осужденных к наказанию в виде исправительных работ, руководствуясь статьей 50 Уголовного кодекса Российской Федерации, статьей 39 Уголовно-исполнительного кодекса Российской Федерации, Уставом муниципального образования «Сюмсинский район»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муниципального образования «Сюмсинский район»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риложение № 1 к постановлению Администрации муниципального образования «Сюмсинский район» от 05 октября 2012 года № 731 «Об организации обязательных и исправительных работ в Сюмсинском районе» следующие изменения, включив в перечень организаций для отбывания уголовного наказания осужденных  к исправительным работам индивидуального предпринимателя Степанова Сергея Валерьевича, зарегистрированного по адресу: Удмуртская Республика, Сюмсинский район, с. Сюмси, ул. Молодежная, д.2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публикования на официальном сайте муниципального образования «Сюмсинский район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7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exact" w:line="37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Сюмсинский район»                                                                          В.И. Семенов</w:t>
      </w:r>
    </w:p>
    <w:p>
      <w:pPr>
        <w:pStyle w:val="Normal"/>
        <w:shd w:fill="FFFFFF" w:val="clear"/>
        <w:spacing w:lineRule="exact" w:line="37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ГЛАСОВАНО:</w:t>
      </w:r>
    </w:p>
    <w:p>
      <w:pPr>
        <w:pStyle w:val="Normal"/>
        <w:shd w:fill="FFFFFF" w:val="clear"/>
        <w:spacing w:lineRule="exact" w:line="37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чальник Филиала по Сюмсинскому району ФКУ УИИ</w:t>
      </w:r>
    </w:p>
    <w:p>
      <w:pPr>
        <w:pStyle w:val="Normal"/>
        <w:shd w:fill="FFFFFF" w:val="clear"/>
        <w:spacing w:lineRule="exact" w:line="37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ФСИН России по Удмуртской Республике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айор внутренней службы                                                                 А.Н. Никул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eastAsia="Times New Roman" w:cs="Times New Roman"/>
      <w:spacing w:val="5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11:00Z</dcterms:created>
  <dc:creator>m.simchuk</dc:creator>
  <dc:description/>
  <cp:keywords/>
  <dc:language>en-US</dc:language>
  <cp:lastModifiedBy>Customer</cp:lastModifiedBy>
  <cp:lastPrinted>2017-05-23T13:18:00Z</cp:lastPrinted>
  <dcterms:modified xsi:type="dcterms:W3CDTF">2017-05-23T09:20:00Z</dcterms:modified>
  <cp:revision>4</cp:revision>
  <dc:subject/>
  <dc:title>Положение о порядке осуществления муниципального жилищного контроля </dc:title>
</cp:coreProperties>
</file>