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17 года                                                                                         № 23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  <w:gridCol w:w="4672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муниципального образования «Сюмсинский район» от 26 декабря 2016 года № 658 «</w:t>
            </w:r>
            <w:r>
              <w:rPr>
                <w:rFonts w:cs="Times New Roman" w:ascii="Times New Roman" w:hAnsi="Times New Roman"/>
                <w:sz w:val="28"/>
              </w:rPr>
              <w:t>О временном приостановлении деятельности муниципальных образовательных учреждений Сюмсинского района, реализующих программу дошкольного образов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47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47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center" w:pos="5032" w:leader="none"/>
          <w:tab w:val="left" w:pos="6135" w:leader="none"/>
        </w:tabs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одготовкой к новому 2017 – 2018 учебному году руководствуясь Уставом муниципального образования «Сюмсинский район»,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</w:rPr>
        <w:t>график приостановления деятельности муниципальных образовательных учреждений Сюмсинского района, реализующих программу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ённы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«Сюмсинский район» от 26 декабря 2016 года  №   658 </w:t>
      </w:r>
      <w:r>
        <w:rPr>
          <w:rFonts w:cs="Times New Roman" w:ascii="Times New Roman" w:hAnsi="Times New Roman"/>
          <w:sz w:val="28"/>
          <w:szCs w:val="28"/>
        </w:rPr>
        <w:t xml:space="preserve">«О временном приостановлении деятельности муниципальных образовательных учреждений Сюмсинского района, реализующих программу дошкольного образова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в </w:t>
      </w:r>
      <w:r>
        <w:rPr>
          <w:rFonts w:cs="Times New Roman" w:ascii="Times New Roman" w:hAnsi="Times New Roman"/>
          <w:sz w:val="28"/>
        </w:rPr>
        <w:t>график приостановления деятельности муниципальных образовательных учреждений Сюмсинского района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В.И.Семе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юмсинский район» от 22 мая 2017 года № 232</w:t>
      </w:r>
    </w:p>
    <w:p>
      <w:pPr>
        <w:pStyle w:val="Heading2"/>
        <w:spacing w:before="0" w:after="200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20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4962" w:hanging="0"/>
        <w:jc w:val="right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тановлением Администрации муниципального образования «Сюмс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6» декабря 2016 года  №   6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фик приостановления деятельности муниципальных образовательных учреждений Сюмсинского района, реализующих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 образовательное учреждение  Сюмсинский детский сад 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03 июля 2017 года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3 августа 2017 года</w:t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дошкольное  образовательное учреждение  Сюмсинский детский сад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03 июля 2017 года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06 августа 2017 года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дошкольное  образовательное учреждение  Сюмсинский детский сад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01 июня 2017 года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02 июля 2017 года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Васькинский детский 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05 июня 2017 года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02 июля 2017 года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дошкольное  образовательное учреждение  Орловский детский 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03 июля 2017 года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06 августа 2017 года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дошкольное  образовательное учреждение  Кильмезский детский 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01 июня 2017 года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09 июля 2017 года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дошкольное  образовательное учреждение  Дмитрошурский детский 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19 июня 2017 года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6 июля 2017 года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 Право-Гайнинский детский 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01 июня 2017 года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02 июля 2017 года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детский сад муниципального казённого общеобразовательного учреждения «Гуринская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01 июня 2017 года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02 июля 2017 года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детский сад муниципальное казённое  общеобразовательное учреждение «Гуртлудская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26 июня 2017 года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30 июля 2017 года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детский сад муниципального казённого  общеобразовательного учреждения «Муки-Каксинская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03 июля 2017 года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06 августа 2017 года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детский сад муниципального казённого общеобразовательного учреждения «Пижильская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03 июля 2017 года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30 июля 2017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2:00Z</dcterms:created>
  <dc:creator>tv</dc:creator>
  <dc:description/>
  <cp:keywords/>
  <dc:language>en-US</dc:language>
  <cp:lastModifiedBy>User</cp:lastModifiedBy>
  <cp:lastPrinted>2017-05-23T11:05:00Z</cp:lastPrinted>
  <dcterms:modified xsi:type="dcterms:W3CDTF">2017-05-2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