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4695037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26 мая 2017 года                                                                                               № 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для стимулирования развития муниципального образования «Сюмсинский район» 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аспоряжения Правительства Удмуртской Республики от 22 мая 2017 года № 599-р «О предоставлении дотаций для стимулирования развития муниципальных образований в Удмуртской Республике», в целях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для стимулирования развития бюджета муниципального образования «Сюмсинский район»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культуры Администрации муниципального образования «Сюмс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 учесть дополнительные бюджетные ассигнования, указанные в пункте 1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user</dc:creator>
  <dc:description/>
  <cp:keywords/>
  <dc:language>en-US</dc:language>
  <cp:lastModifiedBy>User</cp:lastModifiedBy>
  <cp:lastPrinted>2017-01-31T13:30:00Z</cp:lastPrinted>
  <dcterms:modified xsi:type="dcterms:W3CDTF">2017-05-26T06:45:00Z</dcterms:modified>
  <cp:revision>37</cp:revision>
  <dc:subject/>
  <dc:title>Администрация </dc:title>
</cp:coreProperties>
</file>