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94"/>
        <w:gridCol w:w="4375"/>
      </w:tblGrid>
      <w:tr>
        <w:trPr>
          <w:trHeight w:val="1276" w:hRule="atLeast"/>
        </w:trPr>
        <w:tc>
          <w:tcPr>
            <w:tcW w:w="439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eastAsia="en-US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5" w:type="dxa"/>
            <w:tcBorders/>
          </w:tcPr>
          <w:p>
            <w:pPr>
              <w:pStyle w:val="Normal"/>
              <w:ind w:left="57" w:hanging="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eastAsia="en-US"/>
              </w:rPr>
              <w:t>«Сюмси ёрос»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eastAsia="en-US"/>
              </w:rPr>
              <w:t>муниципал кылдытэтлэн администрациез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т  25 мая 2017 года                                                                                        № 240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Сюмси</w:t>
      </w:r>
    </w:p>
    <w:p>
      <w:pPr>
        <w:pStyle w:val="Normal"/>
        <w:ind w:left="1559" w:right="127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56"/>
      </w:tblGrid>
      <w:tr>
        <w:trPr>
          <w:trHeight w:val="90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75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75" w:leader="none"/>
              </w:tabs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О создании аукционной комиссии на проведение совместного аукциона по определению поставщиков на поставку масла сладко - сливочного для нужд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7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412" w:type="dxa"/>
            <w:gridSpan w:val="2"/>
            <w:tcBorders/>
          </w:tcPr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988" w:hRule="atLeast"/>
              </w:trPr>
              <w:tc>
                <w:tcPr>
                  <w:tcW w:w="9361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1530" w:leader="none"/>
                      <w:tab w:val="left" w:pos="1875" w:leader="none"/>
                      <w:tab w:val="left" w:pos="9707" w:leader="none"/>
                    </w:tabs>
                    <w:ind w:right="34" w:firstLine="284"/>
                    <w:rPr/>
                  </w:pPr>
                  <w:r>
                    <w:rPr>
                      <w:sz w:val="28"/>
                      <w:szCs w:val="28"/>
                    </w:rPr>
                    <w:t xml:space="preserve">В целях повышения эффективности использования бюджетных средств, в соответствии с Федеральным законом от 05 апреля 2013 года № 44-ФЗ «О контрактной системе в сфере закупок товаров, работ, услуг  для обеспечения государственных и муниципальных нужд», Федеральным законом от 26 июля 2006 года № 135-ФЗ «О защите конкуренции»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муниципального образования «Сюмсинский район»  </w:t>
                  </w: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яет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2" w:leader="none"/>
                      <w:tab w:val="left" w:pos="1875" w:leader="none"/>
                    </w:tabs>
                    <w:ind w:righ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1. Провести совместный электронный аукцион по определению поставщиков на поставку масла сладко-сливочного для нужд образовательных учрежд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2" w:leader="none"/>
                      <w:tab w:val="left" w:pos="1875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2. Создать аукционную комиссию по определению поставщиков на поставку масла сладко-сливочного для нужд образовательных учреждений в следующем состав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42" w:leader="none"/>
                      <w:tab w:val="left" w:pos="1875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9"/>
                    <w:gridCol w:w="7006"/>
                  </w:tblGrid>
                  <w:tr>
                    <w:trPr>
                      <w:trHeight w:val="50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едседатель  аукционной  комиссии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2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Байгозина Альфия Гизетдино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>Заместитель главы Администрации муниципального образования «Сюмсинский район» по экономике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Заместитель председателя аукционной комиссии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Брянцева</w:t>
                        </w:r>
                      </w:p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Людмила</w:t>
                        </w:r>
                      </w:p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Витальевна 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чальник Управления образования Администрации муниципального образования «Сюмсинский район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екретарь аукционной  комиссии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Альматова Екатерина Александровна 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чальник Сектора по определению поставщиков для нужд заказчиков Администрации муниципального образования «Сюмсинский район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Члены  аукционной  комиссии: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Андреева Екатерина Юрьевна 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>директор муниципального казённого общеобразовательного учреждения «Муки-Каксин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асютина Ольга Николае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/>
                          <w:t>директор муниципального казённого общеобразовательного учреждения «Пижиль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олкова Любовь Юрие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>директор муниципального казённого общеобразовательного учреждения «Гурин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Исупова Наталья Викторо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>заведующий муниципальным казённым дошкольным образовательным учреждением Орловским детски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араваева Наталия Владимировнасадом;</w:t>
                        </w:r>
                      </w:p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/>
                          <w:t>директор муниципального казённого общеобразовательного учреждения «Маркелов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орякина</w:t>
                        </w:r>
                      </w:p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Марина</w:t>
                        </w:r>
                      </w:p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Иосифовна 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>заведующий муниципальным бюджетным дошкольным образовательным учреждением Сюмсинским детским садом №1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удрявцева Елена Викторо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/>
                          <w:t>заведующий муниципальным казённым дошкольным образовательным учреждением Сюмсинским детским садом №2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Матте Людмила Петро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>заведующий муниципальным казённым дошкольным образовательным учреждением Кильмезским  детским садом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Морозова Татьяна Михайло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>директор муниципального казённого общеобразовательного учреждения «Васькин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Рыбакова Наталья Ивано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 xml:space="preserve">заведующий муниципальным казённым дошкольным образовательным  учреждением Васькинским детским садом;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ветовидова Раиса Яковле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 xml:space="preserve">заведующий муниципальным казённым дошкольным образовательным учреждением Дмитрошурским детским садом;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трелкова Наталья Ивано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>заведующий муниципальным казённым дошкольным образовательным учреждением Сюмсинским детским садом №3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Ульянова Наталья Александро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>директор муниципального казённого учреждения для детей-сирот и детей, оставшихся без попечения родителей «Орловский детский дом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Шмыкова Елена Рафаило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/>
                          <w:t>директор муниципального казённого общеобразовательного учреждения «Орловская основная общеобразовательная школа»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Яблокова Ирина Петровна</w:t>
                        </w:r>
                      </w:p>
                    </w:tc>
                    <w:tc>
                      <w:tcPr>
                        <w:tcW w:w="7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napToGrid w:val="false"/>
                          <w:ind w:hanging="0"/>
                          <w:rPr/>
                        </w:pPr>
                        <w:r>
                          <w:rPr>
                            <w:szCs w:val="28"/>
                          </w:rPr>
                          <w:t xml:space="preserve">заведующий муниципальным казённым дошкольным образовательным учреждением Право-Гайнинским детским садом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34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3. Контроль  за  исполнением настоящего постановления возложить на   заместителя главы Администрации муниципального образования «Сюмсинский район» по экономик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75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юмсинский район»                                                                     В.И. Семенов</w:t>
                  </w:r>
                </w:p>
              </w:tc>
            </w:tr>
          </w:tbl>
          <w:p>
            <w:pPr>
              <w:pStyle w:val="Normal"/>
              <w:ind w:left="1559" w:right="1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Style13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2:00Z</dcterms:created>
  <dc:creator>Customer</dc:creator>
  <dc:description/>
  <cp:keywords/>
  <dc:language>en-US</dc:language>
  <cp:lastModifiedBy>Customer</cp:lastModifiedBy>
  <cp:lastPrinted>2017-06-05T09:11:00Z</cp:lastPrinted>
  <dcterms:modified xsi:type="dcterms:W3CDTF">2017-06-05T05:16:00Z</dcterms:modified>
  <cp:revision>93</cp:revision>
  <dc:subject/>
  <dc:title>Администрация</dc:title>
</cp:coreProperties>
</file>