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6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28863101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center"/>
        <w:rPr>
          <w:bCs w:val="false"/>
          <w:spacing w:val="20"/>
          <w:sz w:val="36"/>
          <w:szCs w:val="36"/>
        </w:rPr>
      </w:pPr>
      <w:r>
        <w:rPr>
          <w:bCs w:val="false"/>
          <w:spacing w:val="20"/>
          <w:sz w:val="36"/>
          <w:szCs w:val="36"/>
        </w:rPr>
      </w:r>
    </w:p>
    <w:p>
      <w:pPr>
        <w:pStyle w:val="Heading1"/>
        <w:jc w:val="center"/>
        <w:rPr>
          <w:bCs w:val="false"/>
          <w:spacing w:val="20"/>
          <w:sz w:val="36"/>
          <w:szCs w:val="36"/>
        </w:rPr>
      </w:pPr>
      <w:r>
        <w:rPr>
          <w:bCs w:val="false"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31  мая 2017 года                                                                                              № 2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 производителям товаров, работ, услуг из бюджета муниципального образования «Сюмс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юмс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Управление финансов Администрации муниципального образования «Сюмсинский район».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cs="Arial"/>
          <w:b/>
          <w:b/>
          <w:color w:val="010101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В.И.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юмсин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мая 2017г. №2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юмс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юмсинский район» (далее - Порядок) устанавливает порядок предоставления за счет средств бюджета муниципального образования «Сюмсинский район» (далее - местный бюджет)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и субсид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определяет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итерии отбора получателей субсидий, имеющих право на получение субсид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, условия и порядок предоставления субсид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возврата субсидий в случае нарушения условий, установленных при их предост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и из местного бюджета предоставляются в соответствии с решением о бюджете муниципального образования «Сюмсинский район» (далее – бюджет района) на соответствующий период, определяющим получателей субсидии по приоритетным направлениям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ритериями отбора получателей субсидий, имеющих право на получение субсидий из местного бюджета,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е деятельности на территории муниципального образования «Сюмсинский район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сферы деятельности получателей субсидий видам деятельности, определенным решением о бюджете муниципального образования «Сюмсинский район» на очередной финансовый г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актуальность и социальная значимость производства товаров, выполнения работ, оказания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одпункта 2.1. пункт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условия и порядок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местном бюджете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субсидий осуществляется за счет средств, предусмотренных на эти цели в бюджете муниципального образования «Сюмсинский район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утверждается решением Совета депутатов о бюджете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лавным распорядителем бюджетных средств муниципального образования «Сюмсинский район»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муниципального образования «Сюмсинский район» (далее – Администрация рай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тбор получателей субсидий осуществляется Администрацией района в соответствии с критериями отбора, установленными настоящим Порядком. Для проведения отбора получателей субсидий на основании постановления Администрации района образуется комис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Для проведения отбора получателей субсидий постановлением Администрации района объявляется прием заявлений с указанием сроков приема документов для участия в отборе и адрес приема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Для участия в отборе получатели субсидий представляют в Администрацию района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ку для участия в отборе, согласно приложению № 1 к настоящему Порядк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о получателях субсидий согласно приложению № 2 к настоящему Порядк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устава, заверенную субъектом предпринимательства (для юридических лиц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чет доходов и расходов по направлениям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правку за подписью руководителя получателя субсидии по форме, согласно приложению № 3 к настоящему Поряд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правка-расчет на предоставление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огласие на обработку персональных данных (для физических лиц) представляется в случаях и в форме, установленных Федеральным законом от 27.07.2006 №152-ФЗ «О персональных данны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Администрация района в порядке межведомственного взаимодействия в срок, не превышающий пяти рабочих дней со дня регистрации заявки, запрашив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писку из Единого государственного реестра юридических лиц - для юридических лиц, или из Единого государственного реестра индивидуальных предпринимателей - для индивидуальных предпринимате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из налогового органа по месту постановки на учет, подтверждающие отсутствие задолженности по налогам и сбор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наличии (отсутствии) задолженности по страховым взносам, пеням, штрафам пред Пенсионным фонд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дения о лицензировании деятельности (если осуществляемый субъектом предпринимательства вид деятельности подлежит лицензированию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Удмуртской Республики в сфере развития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2. Документы, указанные в пункте 3.8.1 заверяются руководителем и скрепляются печатью (при ее наличии) и предоставляются одновременно с оригина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отбор получателей субсидий на основании критериев отбора, установленных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елении субсидий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получателем субсидий документов требованиям, определенным подпунктами 1-7 пункта 3.8., или непредставление (предоставление не в полном объеме) указанных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оверность представленной получателем субсиди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основания для отказа, определенные правовым акт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получение субсидий и приложенные к ним документы принимаются только в полном объеме и возврату не подлеж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учатели субсидий самостоятельно несу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Срок рассмотрения заявок и принятия решения о предоставлении субсидий или решения об отказе в предоставлении субсидий не может превышать 30 рабочих дней со дня окончания приема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Заседание комиссии является правомочным, если на нем присутствует не менее половины её состава. Члены комиссии могут делегировать свои полномочия должностным лицам, их замещающим, в случае их отсутствия (отпуск, командировка и др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Комиссия принимает решение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В случае недостатка средств бюджетных ассигнований для предоставления субсидий в текущем году, субсидия предоставляется получателю субсидий, заявка которого поступила перв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дней с момента подписания протокола организатор отбора заявок сообщает получателям субсидий о результатах рассмотрения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едоставление субсидии осуществляется на основании соглашений (Приложение № 4 к настоящему Порядку), заключенных между Администрацией муниципального образования «Сюмсинский район» и получателем субсидий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ых соглашениях должны быть предусмотр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условия, сроки предоставления субсид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а получателей субсидий по долевому финансированию целевых расх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а получателей субсидий по целевому использованию субсид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ы и порядок предоставления отчетности о результатах выполнения получателем субсидий установленных усло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ость за несоблюдение сторонами условий предоставления субсид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Отражение операций о получении субсидий осуществляется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Главный распорядитель осуществляет контроль за выполнением условий соглашений, а также за возвратом субсидий в местный бюджет в случае нарушения условий согла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рок перечисления субсидии исчисляется со дня заключения соглашения о предоставлении субсидии и составляет не более 10 рабочих дней. Субсидии перечисляются на расчетный счет получателя средств, открытый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ьзованием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 результатам использования субсидий получатель бюджетных средств в срок до 20 января следующего за отчетным годом предоставляет в Администрацию района отчет об использовании средств местного бюджета с приложением документов, подтверждающих целевое использование предоставленных субсидий (Приложение № 5 к настоящему Поряд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убсидии, выделенные из местного бюджета получателям субсидий, носят целевой характер и не могут быть использованы на иные це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озврата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убсидии, перечисленные получателям субсидий, подлежат возврату в местный бюджет в случае не использования субсидии в полном объеме в течение финансового года, нарушения условий, установленных при их предост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местный бюдж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лучатель субсидии в течение 10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муниципального образования «Сюмсинский район» по коду доходов в течение 10 дней с момента получения уведомления и акта провер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местный бюджет в течение 10 дней с момента получения уведомления получателя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местный бюджет с указанием назначения платежа, в срок не позднее 25 декабр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тказе получателя субсидий в добровольном порядке 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371"/>
      </w:tblGrid>
      <w:tr>
        <w:trPr/>
        <w:tc>
          <w:tcPr>
            <w:tcW w:w="3809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/>
          </w:tcPr>
          <w:p>
            <w:pPr>
              <w:pStyle w:val="Msonormalcxspmiddle"/>
              <w:shd w:fill="FFFFFF" w:val="clear"/>
              <w:spacing w:before="0" w:after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юмс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Msonormalcxspmiddle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/>
        <w:t>Главе муниципального образования «Сюмсинский район»</w:t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/>
        <w:t>от _________________________________</w:t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/>
        <w:t>___________________________________</w:t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/>
        <w:t>(Ф.И.О. руководителя, наименование орган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лучение субсидий из бюджета муниципального образования «Сюмсинский район» юридическими лицами (за исключением субсидий государственным (муниципальным) учреждениям),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на рассмотрение документы от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субсидий из бюджета муниципального образования «Сюмсинский район»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тыс.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учения субсидии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тбора ознакомлен и предоставляю согласно Порядку предоставления субсидий из бюджета муниципального образования «Сюмсинский район»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«____» __________________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    ____________    ____________ 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ab/>
        <w:t>(подпись)</w:t>
        <w:tab/>
        <w:tab/>
        <w:t>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372"/>
      </w:tblGrid>
      <w:tr>
        <w:trPr/>
        <w:tc>
          <w:tcPr>
            <w:tcW w:w="3916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Msonormalcxspmiddle"/>
              <w:shd w:fill="FFFFFF" w:val="clear"/>
              <w:spacing w:before="0" w:after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юмс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Msonormalcxspmiddle"/>
              <w:shd w:fill="FFFFFF" w:val="clear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ателе субсид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контактного ли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  <w:tab/>
        <w:tab/>
        <w:t xml:space="preserve">                               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20__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4"/>
      </w:tblGrid>
      <w:tr>
        <w:trPr/>
        <w:tc>
          <w:tcPr>
            <w:tcW w:w="4434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Msonormalcxspmiddle"/>
              <w:shd w:fill="FFFFFF" w:val="clear"/>
              <w:spacing w:before="0" w:after="0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юмс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_» ______________20___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редителей и их доля в уставном капит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370"/>
      </w:tblGrid>
      <w:tr>
        <w:trPr/>
        <w:tc>
          <w:tcPr>
            <w:tcW w:w="3810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Msonormalcxspmiddle"/>
              <w:shd w:fill="FFFFFF" w:val="clear"/>
              <w:spacing w:before="0" w:after="0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юмс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шение </w:t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й из бюджета муниципального образования «Сюмсинский район» </w:t>
      </w:r>
      <w:r>
        <w:rPr>
          <w:i/>
          <w:sz w:val="26"/>
          <w:szCs w:val="26"/>
          <w:u w:val="single"/>
        </w:rPr>
        <w:t>(наименование получателя субсидий)</w:t>
      </w:r>
      <w:r>
        <w:rPr>
          <w:i/>
          <w:sz w:val="26"/>
          <w:szCs w:val="26"/>
        </w:rPr>
        <w:t xml:space="preserve"> </w:t>
      </w:r>
      <w:r>
        <w:rPr>
          <w:rStyle w:val="FontStyle14"/>
          <w:b w:val="false"/>
        </w:rPr>
        <w:t>в целях</w:t>
      </w:r>
      <w:r>
        <w:rPr>
          <w:sz w:val="26"/>
          <w:szCs w:val="26"/>
        </w:rPr>
        <w:t xml:space="preserve"> </w:t>
      </w:r>
      <w:r>
        <w:rPr>
          <w:rStyle w:val="FontStyle14"/>
          <w:b w:val="false"/>
        </w:rPr>
        <w:t xml:space="preserve">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</w:t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rPr/>
      </w:pPr>
      <w:r>
        <w:rPr>
          <w:sz w:val="26"/>
          <w:szCs w:val="26"/>
        </w:rPr>
        <w:t>с.Сюмси                                                                                      «____»______________г.</w:t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0" w:leader="underscore"/>
          <w:tab w:val="right" w:pos="9350" w:leader="underscore"/>
        </w:tabs>
        <w:spacing w:lineRule="auto" w:line="240"/>
        <w:ind w:firstLine="555"/>
        <w:rPr/>
      </w:pPr>
      <w:r>
        <w:rPr>
          <w:sz w:val="26"/>
          <w:szCs w:val="26"/>
        </w:rPr>
        <w:t xml:space="preserve">Администрация муниципального образования «Сюмсинский район», в лице Главы муниципального образования «Сюмсинский район» Семенова В.И., действующего на основании Устава, именуемое в дальнейшем «Администрация района», с одной стороны, и </w:t>
      </w:r>
      <w:r>
        <w:rPr>
          <w:i/>
          <w:sz w:val="26"/>
          <w:szCs w:val="26"/>
          <w:u w:val="single"/>
        </w:rPr>
        <w:t>(наименование получателя субсидии),</w:t>
      </w:r>
      <w:r>
        <w:rPr>
          <w:sz w:val="26"/>
          <w:szCs w:val="26"/>
        </w:rPr>
        <w:t xml:space="preserve"> именуемое в дальнейшем «</w:t>
      </w:r>
      <w:r>
        <w:rPr>
          <w:i/>
          <w:sz w:val="26"/>
          <w:szCs w:val="26"/>
          <w:u w:val="single"/>
        </w:rPr>
        <w:t>(краткое наименование получателя субсидии)</w:t>
      </w:r>
      <w:r>
        <w:rPr>
          <w:sz w:val="26"/>
          <w:szCs w:val="26"/>
        </w:rPr>
        <w:t xml:space="preserve">», в лице </w:t>
      </w:r>
      <w:r>
        <w:rPr>
          <w:i/>
          <w:sz w:val="26"/>
          <w:szCs w:val="26"/>
          <w:u w:val="single"/>
        </w:rPr>
        <w:t>ФИО руководителя получателя субсидии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действующего на основании Устава, с другой стороны, совместно именуемые «Стороны», заключили настоящее Соглашение о нижеследующем:</w:t>
      </w:r>
    </w:p>
    <w:p>
      <w:pPr>
        <w:pStyle w:val="41"/>
        <w:shd w:fill="auto" w:val="clear"/>
        <w:tabs>
          <w:tab w:val="clear" w:pos="708"/>
          <w:tab w:val="left" w:pos="0" w:leader="underscore"/>
          <w:tab w:val="right" w:pos="9350" w:leader="underscore"/>
        </w:tabs>
        <w:spacing w:lineRule="auto" w:line="240"/>
        <w:ind w:firstLine="5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8403" w:leader="underscore"/>
          <w:tab w:val="right" w:pos="9350" w:leader="underscore"/>
        </w:tabs>
        <w:spacing w:lineRule="auto" w:line="240"/>
        <w:ind w:firstLine="5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41"/>
        <w:shd w:fill="auto" w:val="clear"/>
        <w:tabs>
          <w:tab w:val="clear" w:pos="708"/>
          <w:tab w:val="left" w:pos="8403" w:leader="underscore"/>
          <w:tab w:val="right" w:pos="9350" w:leader="underscore"/>
        </w:tabs>
        <w:spacing w:lineRule="auto" w:line="240"/>
        <w:ind w:firstLine="5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1.1. Предметом настоящего Соглашения является предоставление субсидии из бюджета муниципального образования «Сюмсинский район» (далее - субсидия)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u w:val="single"/>
        </w:rPr>
        <w:t>наименование получателя субсидии)</w:t>
      </w:r>
      <w:r>
        <w:rPr>
          <w:sz w:val="26"/>
          <w:szCs w:val="26"/>
        </w:rPr>
        <w:t xml:space="preserve"> </w:t>
      </w:r>
      <w:r>
        <w:rPr>
          <w:rStyle w:val="FontStyle14"/>
          <w:b w:val="false"/>
        </w:rPr>
        <w:t xml:space="preserve">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 </w:t>
      </w:r>
    </w:p>
    <w:p>
      <w:pPr>
        <w:pStyle w:val="41"/>
        <w:shd w:fill="auto" w:val="clear"/>
        <w:tabs>
          <w:tab w:val="clear" w:pos="708"/>
          <w:tab w:val="left" w:pos="6652" w:leader="underscore"/>
          <w:tab w:val="left" w:pos="8433" w:leader="underscore"/>
          <w:tab w:val="right" w:pos="9380" w:leader="underscore"/>
        </w:tabs>
        <w:spacing w:lineRule="auto" w:line="240"/>
        <w:ind w:left="30" w:firstLine="539"/>
        <w:rPr>
          <w:sz w:val="26"/>
          <w:szCs w:val="26"/>
        </w:rPr>
      </w:pPr>
      <w:r>
        <w:rPr>
          <w:sz w:val="26"/>
          <w:szCs w:val="26"/>
        </w:rPr>
        <w:t>1.2. Предоставляемая субсидия носит целевой характер и не может быть использована на другие цели.</w:t>
      </w:r>
    </w:p>
    <w:p>
      <w:pPr>
        <w:pStyle w:val="41"/>
        <w:shd w:fill="auto" w:val="clear"/>
        <w:tabs>
          <w:tab w:val="clear" w:pos="708"/>
          <w:tab w:val="left" w:pos="6652" w:leader="underscore"/>
          <w:tab w:val="left" w:pos="8433" w:leader="underscore"/>
          <w:tab w:val="right" w:pos="9380" w:leader="underscore"/>
        </w:tabs>
        <w:spacing w:lineRule="auto" w:line="240"/>
        <w:ind w:left="3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ind w:firstLine="5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ind w:firstLine="5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ind w:firstLine="555"/>
        <w:rPr>
          <w:sz w:val="26"/>
          <w:szCs w:val="26"/>
        </w:rPr>
      </w:pPr>
      <w:r>
        <w:rPr>
          <w:b/>
          <w:bCs/>
          <w:sz w:val="26"/>
          <w:szCs w:val="26"/>
        </w:rPr>
        <w:t>2.1. Администрация района обязуется:</w:t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ind w:firstLine="555"/>
        <w:rPr/>
      </w:pPr>
      <w:r>
        <w:rPr>
          <w:sz w:val="26"/>
          <w:szCs w:val="26"/>
        </w:rPr>
        <w:t xml:space="preserve">2.1.1. Перечислить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u w:val="single"/>
        </w:rPr>
        <w:t>наименование получателя субсидии)</w:t>
      </w:r>
      <w:r>
        <w:rPr>
          <w:sz w:val="26"/>
          <w:szCs w:val="26"/>
        </w:rPr>
        <w:t xml:space="preserve"> субсидию в порядке и на условиях, предусмотренных настоящим Соглашением.</w:t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ind w:firstLine="555"/>
        <w:rPr/>
      </w:pPr>
      <w:r>
        <w:rPr>
          <w:sz w:val="26"/>
          <w:szCs w:val="26"/>
        </w:rPr>
        <w:t xml:space="preserve">2.1.2. Уведомить (письменно)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u w:val="single"/>
        </w:rPr>
        <w:t>наименование получателя субсидии)</w:t>
      </w:r>
      <w:r>
        <w:rPr>
          <w:sz w:val="26"/>
          <w:szCs w:val="26"/>
        </w:rPr>
        <w:t xml:space="preserve"> о прекращении перечисления субсидии по причинам, названным в п. 2.2.4. настоящего соглашения, и возобновить перечисление после устранения нарушений.</w:t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ind w:firstLine="55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ind w:firstLine="555"/>
        <w:rPr>
          <w:sz w:val="26"/>
          <w:szCs w:val="26"/>
        </w:rPr>
      </w:pPr>
      <w:r>
        <w:rPr>
          <w:b/>
          <w:sz w:val="26"/>
          <w:szCs w:val="26"/>
        </w:rPr>
        <w:t xml:space="preserve">2.2. </w:t>
      </w:r>
      <w:r>
        <w:rPr>
          <w:b/>
          <w:bCs/>
          <w:sz w:val="26"/>
          <w:szCs w:val="26"/>
        </w:rPr>
        <w:t>Администрация района имеет право:</w:t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ind w:firstLine="555"/>
        <w:rPr/>
      </w:pPr>
      <w:r>
        <w:rPr>
          <w:sz w:val="26"/>
          <w:szCs w:val="26"/>
        </w:rPr>
        <w:t xml:space="preserve">2.2.1. Осуществлять контроль за надлежащим использованием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u w:val="single"/>
        </w:rPr>
        <w:t>наименование получателя субсидии)</w:t>
      </w:r>
      <w:r>
        <w:rPr>
          <w:sz w:val="26"/>
          <w:szCs w:val="26"/>
        </w:rPr>
        <w:t xml:space="preserve"> субсидии, перечисляемых по настоящему Соглашению.</w:t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ind w:firstLine="555"/>
        <w:rPr/>
      </w:pPr>
      <w:r>
        <w:rPr>
          <w:sz w:val="26"/>
          <w:szCs w:val="26"/>
        </w:rPr>
        <w:t xml:space="preserve">2.2.2. Прекращать перечисление субсидии в случае невыполнения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u w:val="single"/>
        </w:rPr>
        <w:t>наименование получателя субсидии)</w:t>
      </w:r>
      <w:r>
        <w:rPr>
          <w:sz w:val="26"/>
          <w:szCs w:val="26"/>
        </w:rPr>
        <w:t xml:space="preserve"> условий настоящего Соглашения и возобновлять финансирование по истечении 10 календарных дней после устранения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u w:val="single"/>
        </w:rPr>
        <w:t>наименование получателя субсидии)</w:t>
      </w:r>
      <w:r>
        <w:rPr>
          <w:sz w:val="26"/>
          <w:szCs w:val="26"/>
        </w:rPr>
        <w:t xml:space="preserve"> всех нарушений.</w:t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ind w:firstLine="55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uto" w:line="240"/>
        <w:ind w:firstLine="5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u w:val="single"/>
        </w:rPr>
        <w:t>наименование получателя субсидии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уется:</w:t>
      </w:r>
    </w:p>
    <w:p>
      <w:pPr>
        <w:pStyle w:val="TextBody"/>
        <w:tabs>
          <w:tab w:val="clear" w:pos="708"/>
          <w:tab w:val="left" w:pos="1316" w:leader="none"/>
        </w:tabs>
        <w:ind w:firstLine="555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2.3.1. Израсходовать полученную субсидию в соответствии с условиями настоящего Соглашения.</w:t>
      </w:r>
    </w:p>
    <w:p>
      <w:pPr>
        <w:pStyle w:val="TextBody"/>
        <w:tabs>
          <w:tab w:val="clear" w:pos="708"/>
          <w:tab w:val="left" w:pos="1340" w:leader="none"/>
        </w:tabs>
        <w:ind w:firstLine="555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2.3.2. Предоставить отчет об использовании субсидии и выполнении условий ее предоставления с приложением копий платежных поручений, иных подтверждающих документов в течение 10 рабочих дней после поступления субсидии на расчетный счет </w:t>
      </w:r>
      <w:r>
        <w:rPr>
          <w:i/>
          <w:spacing w:val="0"/>
          <w:sz w:val="26"/>
          <w:szCs w:val="26"/>
        </w:rPr>
        <w:t>(</w:t>
      </w:r>
      <w:r>
        <w:rPr>
          <w:i/>
          <w:spacing w:val="0"/>
          <w:sz w:val="26"/>
          <w:szCs w:val="26"/>
          <w:u w:val="single"/>
        </w:rPr>
        <w:t>наименование получателя субсидии</w:t>
      </w:r>
      <w:r>
        <w:rPr>
          <w:rFonts w:cs="Times New Roman" w:ascii="Times New Roman" w:hAnsi="Times New Roman"/>
          <w:spacing w:val="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340" w:leader="none"/>
        </w:tabs>
        <w:ind w:firstLine="555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2.3.3. При выезде уполномоченных представителей Администрации района для осуществления проверки выполнения </w:t>
      </w:r>
      <w:r>
        <w:rPr>
          <w:i/>
          <w:spacing w:val="0"/>
          <w:sz w:val="26"/>
          <w:szCs w:val="26"/>
        </w:rPr>
        <w:t>(</w:t>
      </w:r>
      <w:r>
        <w:rPr>
          <w:i/>
          <w:spacing w:val="0"/>
          <w:sz w:val="26"/>
          <w:szCs w:val="26"/>
          <w:u w:val="single"/>
        </w:rPr>
        <w:t>наименование получателя субсидии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своих обязательств по соглашению:</w:t>
      </w:r>
    </w:p>
    <w:p>
      <w:pPr>
        <w:pStyle w:val="TextBody"/>
        <w:tabs>
          <w:tab w:val="clear" w:pos="708"/>
          <w:tab w:val="left" w:pos="1340" w:leader="none"/>
        </w:tabs>
        <w:ind w:firstLine="555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обеспечить доступ уполномоченных представителей Администрации района для контроля производимых работ; </w:t>
      </w:r>
    </w:p>
    <w:p>
      <w:pPr>
        <w:pStyle w:val="TextBody"/>
        <w:tabs>
          <w:tab w:val="clear" w:pos="708"/>
          <w:tab w:val="left" w:pos="1316" w:leader="none"/>
        </w:tabs>
        <w:ind w:firstLine="555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предоставлять запрашиваемые уполномоченными представителями Администрации района в ходе проверки, документы, информацию.</w:t>
      </w:r>
    </w:p>
    <w:p>
      <w:pPr>
        <w:pStyle w:val="TextBody"/>
        <w:tabs>
          <w:tab w:val="clear" w:pos="708"/>
          <w:tab w:val="left" w:pos="1316" w:leader="none"/>
        </w:tabs>
        <w:ind w:firstLine="555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2.3.4. Возвратить субсидию в случае нецелевого использования бюджетных средств в течение 10 рабочих дней с момента выявления нецелевого использования бюджетных средств.</w:t>
      </w:r>
    </w:p>
    <w:p>
      <w:pPr>
        <w:pStyle w:val="TextBody"/>
        <w:tabs>
          <w:tab w:val="clear" w:pos="708"/>
          <w:tab w:val="left" w:pos="1316" w:leader="none"/>
        </w:tabs>
        <w:ind w:firstLine="555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2.3.5. Возвратить в течение первых 10 рабочих дней текущего финансового года остаток субсидии, не использованной в отчетной финансовом году. В случае не возврата остатка субсидии подлежит взысканию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1316" w:leader="none"/>
        </w:tabs>
        <w:ind w:left="555" w:hanging="0"/>
        <w:jc w:val="both"/>
        <w:rPr>
          <w:rFonts w:ascii="Times New Roman" w:hAnsi="Times New Roman" w:cs="Times New Roman"/>
          <w:spacing w:val="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pacing w:val="0"/>
          <w:sz w:val="26"/>
          <w:szCs w:val="26"/>
          <w:shd w:fill="FFFF00" w:val="clear"/>
        </w:rPr>
      </w:r>
    </w:p>
    <w:p>
      <w:pPr>
        <w:pStyle w:val="TextBody"/>
        <w:ind w:firstLine="555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3. Расчеты по Соглашению</w:t>
      </w:r>
    </w:p>
    <w:p>
      <w:pPr>
        <w:pStyle w:val="TextBody"/>
        <w:ind w:firstLine="555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TextBody"/>
        <w:tabs>
          <w:tab w:val="clear" w:pos="708"/>
          <w:tab w:val="left" w:pos="4642" w:leader="underscore"/>
        </w:tabs>
        <w:ind w:firstLine="555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3.1. Размер субсидий по настоящему Соглашению, определенный на основании расчета, являющегося неотъемлемой частью настоящего Соглашения, составляет ____ тыс. руб. </w:t>
      </w:r>
    </w:p>
    <w:p>
      <w:pPr>
        <w:pStyle w:val="TextBody"/>
        <w:tabs>
          <w:tab w:val="clear" w:pos="708"/>
          <w:tab w:val="left" w:pos="1182" w:leader="none"/>
        </w:tabs>
        <w:ind w:left="555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"/>
        <w:ind w:firstLine="555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4. Ответственность сторон</w:t>
      </w:r>
    </w:p>
    <w:p>
      <w:pPr>
        <w:pStyle w:val="TextBody"/>
        <w:ind w:firstLine="555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TextBody"/>
        <w:ind w:firstLine="555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4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TextBody"/>
        <w:ind w:firstLine="555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"/>
        <w:ind w:firstLine="555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5. Срок действия соглашения</w:t>
      </w:r>
    </w:p>
    <w:p>
      <w:pPr>
        <w:pStyle w:val="TextBody"/>
        <w:ind w:firstLine="555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TextBody"/>
        <w:ind w:firstLine="555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5.1. Настоящее Соглашение вступает в силу с момента его подписания обеими Сторонами и действует до полного исполнения Сторонами обязательств по настоящему Соглашению.</w:t>
      </w:r>
    </w:p>
    <w:p>
      <w:pPr>
        <w:pStyle w:val="TextBody"/>
        <w:ind w:firstLine="555"/>
        <w:jc w:val="both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TextBody"/>
        <w:tabs>
          <w:tab w:val="clear" w:pos="708"/>
          <w:tab w:val="left" w:pos="3283" w:leader="none"/>
        </w:tabs>
        <w:ind w:firstLine="555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6. Заключительные положения</w:t>
      </w:r>
    </w:p>
    <w:p>
      <w:pPr>
        <w:pStyle w:val="TextBody"/>
        <w:tabs>
          <w:tab w:val="clear" w:pos="708"/>
          <w:tab w:val="left" w:pos="3283" w:leader="none"/>
        </w:tabs>
        <w:ind w:firstLine="555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TextBody"/>
        <w:tabs>
          <w:tab w:val="clear" w:pos="708"/>
          <w:tab w:val="left" w:pos="1095" w:leader="none"/>
        </w:tabs>
        <w:ind w:firstLine="555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TextBody"/>
        <w:tabs>
          <w:tab w:val="clear" w:pos="708"/>
          <w:tab w:val="left" w:pos="1095" w:leader="none"/>
        </w:tabs>
        <w:ind w:firstLine="555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6.2. Споры между Сторонами решаются путем переговоров или в судебном порядке в Арбитражном суде Удмуртской Республик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110" w:leader="none"/>
        </w:tabs>
        <w:ind w:firstLine="555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6.3. Настоящее Соглашение составлено в двух экземплярах, имеющих одинаковую юридическую силу, в том числе один экземпляр – Администрации района, один экземпляр – </w:t>
      </w:r>
      <w:r>
        <w:rPr>
          <w:i/>
          <w:spacing w:val="0"/>
          <w:sz w:val="26"/>
          <w:szCs w:val="26"/>
        </w:rPr>
        <w:t>(</w:t>
      </w:r>
      <w:r>
        <w:rPr>
          <w:i/>
          <w:spacing w:val="0"/>
          <w:sz w:val="26"/>
          <w:szCs w:val="26"/>
          <w:u w:val="single"/>
        </w:rPr>
        <w:t>наименование получателя субсидии)</w:t>
      </w:r>
      <w:r>
        <w:rPr>
          <w:rFonts w:cs="Times New Roman" w:ascii="Times New Roman" w:hAnsi="Times New Roman"/>
          <w:spacing w:val="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110" w:leader="none"/>
        </w:tabs>
        <w:ind w:firstLine="555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Style16"/>
        <w:shd w:fill="auto" w:val="clear"/>
        <w:spacing w:lineRule="auto" w:line="240"/>
        <w:ind w:firstLine="5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Юридические адреса и реквизиты Сторон</w:t>
      </w:r>
    </w:p>
    <w:p>
      <w:pPr>
        <w:pStyle w:val="Style16"/>
        <w:shd w:fill="auto" w:val="clear"/>
        <w:spacing w:lineRule="auto" w:line="240"/>
        <w:ind w:firstLine="5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500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Администрация муниципального образования «Сюмсинский район» </w:t>
            </w:r>
          </w:p>
        </w:tc>
        <w:tc>
          <w:tcPr>
            <w:tcW w:w="645" w:type="dxa"/>
            <w:tcBorders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i/>
                <w:spacing w:val="0"/>
                <w:sz w:val="26"/>
                <w:szCs w:val="26"/>
              </w:rPr>
              <w:t>(</w:t>
            </w:r>
            <w:r>
              <w:rPr>
                <w:i/>
                <w:spacing w:val="0"/>
                <w:sz w:val="26"/>
                <w:szCs w:val="26"/>
                <w:u w:val="single"/>
              </w:rPr>
              <w:t>наименование получателя субсидии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Юридический адрес: 42737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Р, с. Сюмси, ул. Советская,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Н 18200008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ПП 1821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ФК по Удмуртской Республике (УФ Администрации Сюмсинского района,  Администрация муниципального образования «Сюмсинский район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/с 036741409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РКЦ НБ Удмуртской Республики Банка России г. Иже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/с 402048101000000000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ИК 0494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ТМО 94641488101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 xml:space="preserve">Глава муниципального образования «Сюмсинский район» 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_____________              В.И.Семенов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М.П.</w:t>
            </w:r>
          </w:p>
        </w:tc>
        <w:tc>
          <w:tcPr>
            <w:tcW w:w="645" w:type="dxa"/>
            <w:tcBorders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БИК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/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КТМО 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аименование должности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______________      (ФИО)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371"/>
      </w:tblGrid>
      <w:tr>
        <w:trPr/>
        <w:tc>
          <w:tcPr>
            <w:tcW w:w="3809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/>
          </w:tcPr>
          <w:p>
            <w:pPr>
              <w:pStyle w:val="Msonormalcxspmiddle"/>
              <w:shd w:fill="FFFFFF" w:val="clear"/>
              <w:spacing w:before="0" w:after="0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субсидий 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юмс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u w:val="single"/>
          <w:lang w:eastAsia="zh-CN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Наименование получателя субсид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убсидий, предоставляемых из бюджета муниципального образования «Сюмсинский район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__" 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8"/>
        <w:gridCol w:w="1376"/>
        <w:gridCol w:w="1934"/>
        <w:gridCol w:w="1723"/>
        <w:gridCol w:w="1697"/>
        <w:gridCol w:w="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едоставления субсид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назначения (руб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израсходовано (кассовые расходы) нарастающим итогом с начала текущего финансового год (руб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ки неиспользованных средств (на конец отчетного периода) (руб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 ________________________________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Udmurt Academy;Times New Roman" w:hAnsi="Udmurt Academy;Times New Roman" w:eastAsia="Times New Roman" w:cs="Udmurt Academy;Times New Roman"/>
      <w:spacing w:val="50"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Udmurt Academy;Times New Roman" w:hAnsi="Udmurt Academy;Times New Roman" w:eastAsia="Times New Roman" w:cs="Udmurt Academy;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78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9:00Z</dcterms:created>
  <dc:creator>Masha</dc:creator>
  <dc:description/>
  <cp:keywords/>
  <dc:language>en-US</dc:language>
  <cp:lastModifiedBy>User</cp:lastModifiedBy>
  <dcterms:modified xsi:type="dcterms:W3CDTF">2017-06-05T05:04:00Z</dcterms:modified>
  <cp:revision>24</cp:revision>
  <dc:subject/>
  <dc:title>Администрация </dc:title>
</cp:coreProperties>
</file>