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0979128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7 июня  2017 года                                                                                     № 262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реализации алкогольной прод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азднованием Дня Ро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вести временный запрет на розничную продажу алкогольной продукции в месте проведения праздника по случаю празднования Дня России  на центральной площади села Сюмси и прилегающей к ней территории улицы Советская: от магазина «Кулинария» до магазина «Бристоль» включительно, с 10 до 14 часов 12 июн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отделению полиции «Сюмсинское» Межмуниципального отдела МВД России «Увинский» не допускать розничную продажу алкогольной продукции и её распитие в месте  проведения праздни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6:00Z</dcterms:created>
  <dc:creator>m.simchuk</dc:creator>
  <dc:description/>
  <cp:keywords/>
  <dc:language>en-US</dc:language>
  <cp:lastModifiedBy>Customer</cp:lastModifiedBy>
  <cp:lastPrinted>2017-06-08T09:10:00Z</cp:lastPrinted>
  <dcterms:modified xsi:type="dcterms:W3CDTF">2017-06-08T05:10:00Z</dcterms:modified>
  <cp:revision>12</cp:revision>
  <dc:subject/>
  <dc:title>Положение о порядке осуществления муниципального жилищного контроля </dc:title>
</cp:coreProperties>
</file>