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111"/>
      </w:tblGrid>
      <w:tr>
        <w:trPr>
          <w:trHeight w:val="1140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eastAsia="Udmurt Academy;Times New Roman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05 июня 2017 года                                                               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   по    обеспечению    безопасности людей  на водных  объектах на территории  Сюмсинского района  в  летний  период  2017 г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ind w:right="49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обеспечения  безопасности  людей на водных объектах, охраны их жизни и здоровья  на территории  муниципального образования «Сюмсинский район», в соответствии с  Федеральным законом от 6 октября 2003 года № 131-ФЗ «Об общих принципах организации местного самоуправления в Российской Федерации», и Комплексным планом основных мероприятий  МЧС России на 2017 год,  утвержденного в целях повышения уровня безопасности граждан, снижения несчастных случаев  на воде и гибели людей на водных объектах Удмуртской Республики   </w:t>
      </w:r>
      <w:r>
        <w:rPr>
          <w:b/>
          <w:sz w:val="28"/>
          <w:szCs w:val="28"/>
        </w:rPr>
        <w:t>Администрация     муниципального      образования      «Сюмсинский      район»       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Рекомендовать Главам муниципальных образований (поселений)  муниципального образования «Сюмсинский район» принять нормативно-правовые акты  по обеспечению безопасности людей на водных объектах, в  местах, не пригодных для купания, установить аншлаги, запрещающие куп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я Администрации муниципального образования «Сюмсинский район» организовать обучение детей правилам поведения на воде, не допускать купание детей в непригодных для этого мес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автономному учреждению Удмуртской Республики «Редакция  газеты «Знамя», бюджетному учреждению здравоохранения Удмуртской республики «Сюмсинская районная больница Министерства здравоохранения Удмуртской Республики» подготовить и опубликовать в печати цикл материалов о безопасном поведении на воде, правилах и приемах оказания помощи утопающему, оказание первой доврачебной помощи при утопл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Рекомендовать отделению полиции «Сюмсинское» Межмуниципального отдела Министерства внутренних дел России «Увинский» совместно с Пожарно-спасательной частью № 39 с. Сюмси проводить регулярные рейды по водоемам Сюмсинского района в профилактических ц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Начальнику отдела по делам гражданской обороны и чрезвычайных ситуаций Администрации муниципального образования «Сюмсинский район» в соответствии с Планом основных мероприятий организовать проведение Месячника безопасности на водных объектах в летний период с июня по август 2017 года.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юмсинский район»                                                                    В.И.Семенов   </w:t>
      </w:r>
    </w:p>
    <w:p>
      <w:pPr>
        <w:pStyle w:val="Normal"/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5:00Z</dcterms:created>
  <dc:creator>Довольный пользователь Microsof</dc:creator>
  <dc:description/>
  <cp:keywords/>
  <dc:language>en-US</dc:language>
  <cp:lastModifiedBy>Customer</cp:lastModifiedBy>
  <cp:lastPrinted>2017-06-05T16:24:00Z</cp:lastPrinted>
  <dcterms:modified xsi:type="dcterms:W3CDTF">2017-06-06T04:49:00Z</dcterms:modified>
  <cp:revision>5</cp:revision>
  <dc:subject/>
  <dc:title>Удмурт Элькунысь             Администрация Алнашского района</dc:title>
</cp:coreProperties>
</file>