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2181752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08 июня 2017 года                                                                                 № 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юм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жилых домов по группам домов с минимальным и средним перечнем жилищно-коммунальных услуг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94"/>
      </w:tblGrid>
      <w:tr>
        <w:trPr>
          <w:trHeight w:val="988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соответствии с Жилищным кодексом Российской Федерации, постановлением Правительства Российской Федерации от 14 декабря 2005 года   № 761 « О предоставлении субсидий  на оплату жилого помещения и коммунальных услуг», руководствуясь постановлением Правительства Удмуртской Республики от 17 июля 2006 года № 874 « Об установлении региональных стандартов, используемых при расчете  субсидий на оплату жилого помещения и коммунальных услуг в Удмуртской Республике»,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«Сюмсинский район»         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Утвердить прилагаемый Перечень многоквартирных домов со средним перечнем жилищно-коммунальных услуг согласно стандартам,  утвержденным Правительством Удмуртской Республ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Утвердить прилагаемый Перечень жилых домов со средним перечнем жилищно-коммунальных услуг согласно стандартам,  утвержденным Правительством Удмурт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Отнести к группе с минимальным перечнем жилищно-коммунальных услуг жилые дома, не отнесенные к группе жилых домов со средним перечнем жилищно-коммуналь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Признать  утратившими силу постановление Администрации муниципального образования «Сюмсинский район» от 23 марта 2016 года  № 135 «Об утверждении перечня жилых домов с минимальным  и средним перечнем жилищно-коммунальных услу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Контроль за исполнением настоящего постановления  возложить на заместителя главы Администрации муниципального образования «Сюмсинский район» по капитальному строительству и жилищно-коммунальному хозяй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мсинский район»                                                                           В.И.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Сюмсинский район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08 июня 2017 года № 2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квартирных домов со средним перечнем жилищно-коммунальных услуг согласно стандартам,  утвержденным Правительством Удмуртской Республики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1714"/>
              <w:gridCol w:w="1701"/>
              <w:gridCol w:w="3918"/>
              <w:gridCol w:w="1498"/>
            </w:tblGrid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еленные пунк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ера домов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ер квартиры</w:t>
                  </w:r>
                </w:p>
              </w:tc>
            </w:tr>
            <w:tr>
              <w:trPr/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Сюмс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ей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2,3,8,9,10,11,12,13,14,15,16,18,19,20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ничная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фтяников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а,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Кильмез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есская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7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моносова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33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1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Орловско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на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2,3,4,5,6,6а,8,9,10,11,12,13,14,16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ы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/>
              <w:t>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 общего имущества многоквартирного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юмсинский район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08 июня 2017 года № 2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жилых домов со средним перечнем жилищно-коммунальных услуг согласно стандартам,  утвержденным Правительством Удмуртской Республики</w:t>
            </w:r>
          </w:p>
          <w:tbl>
            <w:tblPr>
              <w:tblW w:w="9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1690"/>
              <w:gridCol w:w="2061"/>
              <w:gridCol w:w="4056"/>
              <w:gridCol w:w="1498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еленные пункты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ера домов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ер квартиры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Сюмси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фтяников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*, 38А*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Кильмезь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рцена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4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сная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ючевая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Орловское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ы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ская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 Красный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.Торфяной 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Школьный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Подлесный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а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/>
              <w:t>для собственников жилых помещений в многоквартирных домах, которые в соответствии с требованиями Жилищного кодекса Российской Федерации не обязаны вносить взносы на капитальный ремонт общего имущества многоквартирного дома, для собственников жил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6:00Z</dcterms:created>
  <dc:creator>user</dc:creator>
  <dc:description/>
  <cp:keywords/>
  <dc:language>en-US</dc:language>
  <cp:lastModifiedBy>oks</cp:lastModifiedBy>
  <cp:lastPrinted>2017-06-09T11:32:00Z</cp:lastPrinted>
  <dcterms:modified xsi:type="dcterms:W3CDTF">2017-06-09T07:45:00Z</dcterms:modified>
  <cp:revision>4</cp:revision>
  <dc:subject/>
  <dc:title>Администрация</dc:title>
</cp:coreProperties>
</file>