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75"/>
        <w:gridCol w:w="4111"/>
      </w:tblGrid>
      <w:tr>
        <w:trPr>
          <w:trHeight w:val="1140" w:hRule="atLeast"/>
        </w:trPr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4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z w:val="24"/>
                <w:szCs w:val="24"/>
              </w:rPr>
              <w:drawing>
                <wp:inline distT="0" distB="0" distL="0" distR="0">
                  <wp:extent cx="71310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4"/>
                <w:szCs w:val="24"/>
              </w:rPr>
            </w:pPr>
            <w:r>
              <w:rPr>
                <w:rFonts w:eastAsia="Udmurt Academy;Times New Roman" w:cs="Udmurt Academy;Times New Roman" w:ascii="Udmurt Academy;Times New Roman" w:hAnsi="Udmurt Academy;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Udmurt Academy;Times New Roman" w:ascii="Udmurt Academy;Times New Roman" w:hAnsi="Udmurt Academy;Times New Roman"/>
                <w:spacing w:val="50"/>
                <w:sz w:val="24"/>
                <w:szCs w:val="24"/>
              </w:rPr>
              <w:t xml:space="preserve">«Сюмси ёрос» </w:t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4"/>
                <w:szCs w:val="24"/>
              </w:rPr>
              <w:t>муниципал кылдытэтлэн администрациез</w:t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Heading1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jc w:val="left"/>
        <w:rPr/>
      </w:pPr>
      <w:r>
        <w:rPr>
          <w:bCs/>
          <w:sz w:val="28"/>
          <w:szCs w:val="28"/>
        </w:rPr>
        <w:t xml:space="preserve">от     июня 2017 года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1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месячника безопасности на  водных  объектах  в летний  период на территории Сюмсинского района  в 2017 году 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auto" w:line="276"/>
              <w:ind w:right="49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о исполнение Плана основных мероприятий муниципального образования «Сюмсинский район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 </w:t>
      </w:r>
      <w:r>
        <w:rPr>
          <w:b/>
          <w:sz w:val="28"/>
          <w:szCs w:val="28"/>
        </w:rPr>
        <w:t>Администрация     муниципального      образования      «Сюмсинский      район»  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ериод с 10 июня по 31 августа 2017 года провести на территории Сюмсинского района месячник безопасности людей на водных объектах в летни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екомендации по проведению Месячника безопасности людей на водных объектах в летний период на территории Сюмсинского района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лан проведения Месячника безопасности людей на водных объектах в летний период в Сюмсинском районе в 2017 году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омендовать Главам муниципальных образований (поселений) организовать работу по подготовке и проведению Месячника безопасности людей на водных объектах в летний период на подведомственной территории. По окончании Месячника направить до 5 сентября 2017 года отчеты в отдел по делам гражданской обороны и чрезвычайных ситуаций Администрации Сюмсинского района о проведенных мероприятиях с указанием количества привлеченных людей, участвующих в месячн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за исполнением постановления возложить на начальника отдела по делам гражданской обороны и чрезвычайных ситуаций Администрации муниципального образования «Сюмсинский район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Сюмсинский район»                                                                    В.И.Семен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Утверждено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муниципального образова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«Сюмсинский район»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     </w:t>
      </w:r>
      <w:r>
        <w:rPr>
          <w:sz w:val="22"/>
        </w:rPr>
        <w:t xml:space="preserve">от _________года №        </w:t>
      </w:r>
      <w:r>
        <w:rPr/>
        <w:t xml:space="preserve">                   </w:t>
      </w:r>
    </w:p>
    <w:p>
      <w:pPr>
        <w:pStyle w:val="Normal"/>
        <w:jc w:val="right"/>
        <w:rPr/>
      </w:pPr>
      <w:r>
        <w:rPr/>
      </w:r>
    </w:p>
    <w:p>
      <w:pPr>
        <w:pStyle w:val="22"/>
        <w:jc w:val="center"/>
        <w:rPr>
          <w:b/>
          <w:b/>
          <w:sz w:val="24"/>
        </w:rPr>
      </w:pPr>
      <w:r>
        <w:rPr>
          <w:b/>
          <w:sz w:val="24"/>
        </w:rPr>
        <w:t>Рекомендации по проведению Месячника безопасности людей на водных объектах в летний период в Сюмсинском районе</w:t>
      </w:r>
    </w:p>
    <w:p>
      <w:pPr>
        <w:pStyle w:val="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spacing w:lineRule="auto" w:line="240"/>
        <w:ind w:left="284" w:hanging="0"/>
        <w:jc w:val="both"/>
        <w:rPr/>
      </w:pPr>
      <w:r>
        <w:rPr>
          <w:b/>
          <w:sz w:val="24"/>
          <w:szCs w:val="24"/>
        </w:rPr>
        <w:t xml:space="preserve">Главной задачей месячника считать: </w:t>
      </w:r>
      <w:r>
        <w:rPr>
          <w:sz w:val="24"/>
          <w:szCs w:val="24"/>
        </w:rPr>
        <w:t xml:space="preserve">совершенствование знаний, навыков и умений, направленных на реализацию государственной политики в области обеспечения безопасности людей на водных объектах Сюмсинского района. 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ми задачами считать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эффективности обеспечения безопасности людей на водных объектах;</w:t>
      </w:r>
    </w:p>
    <w:p>
      <w:pPr>
        <w:pStyle w:val="TextBody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эффективности профилактических мероприятий по предупреждению  несчастных случаев с людьми на водных объектах.</w:t>
      </w:r>
    </w:p>
    <w:p>
      <w:pPr>
        <w:pStyle w:val="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м муниципальных образований (поселений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ринадлежность бесхозяйных водоемов и мест массового отдыха людей у воды на подведомственных территори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и утвердить план мероприятий по проведению Месячника безопасности людей на водных объектах на подведомственных территориях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у по организации тесного взаимодействия в вопросах работы с населением по профилактике и предупреждению гибели и травматизма людей на водных объектах между  спасательными формированиями, государственными и общественными организациями и учреждения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вершенствование взаимодействия с правоохранительными органами по укреплению правопорядка в местах массового отдыха людей на водных объектах, обращение особого внимания на наличие точек торговли спиртными напитками, а также людей, находящихся в состоянии опьян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513715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0.4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ое внимание удели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учению населения по вопросам безопасности на воде путем проведения занятий по месту работы и обучения, индивидуального изучения правил поведения и мерам безопасности людей на воде, а также в местах массового пребывания людей на водоем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6865</wp:posOffset>
                </wp:positionH>
                <wp:positionV relativeFrom="paragraph">
                  <wp:posOffset>-2277110</wp:posOffset>
                </wp:positionV>
                <wp:extent cx="53727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72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24.95pt;margin-top:-179.35pt;width:423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ю выполнения правил  охраны жизни людей на водных объект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и принимаемых мер по предупреждению правонарушений и несчастных случаев на водных объектах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ова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рофилактических мероприятий по снижению случаев утопления разъяснительную работу с купающимися по правилам поведения и мерам безопасности на воде путем проведения бесед, лек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ставление предупреждающих знаков на водных объектах, в местах, наиболее опасных для здоровья и жизни людей;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свещение вопросов безопасности людей на водоемах в средствах массовой информации;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ь работу по оптимизации системы обучения населения в области обеспечения безопасности на водных объектах, обратив особое внимание на работу с детьм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9"/>
              <w:ind w:right="187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образования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«Сюмсинский район»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/>
              <w:t xml:space="preserve">от  года №        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ия Месячника безопасности людей на водных объектах в летний период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в  Сюмсинском районе в 2017 году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218"/>
        <w:gridCol w:w="1968"/>
        <w:gridCol w:w="268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widowControl w:val="false"/>
              <w:ind w:first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Подготовка проекта постановления    Администрации муниципального образования «Сюмсинский район» о проведении «Месячника безопасности людей на водных объектах в летний период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делам ГО и ЧС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оведение до муниципальных образований  (поселений) постановление Администрации муниципального образования и рекомендации проведения Месячника,  плана его провед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 Главы муниципального образования «Сюмсинский район»</w:t>
            </w:r>
          </w:p>
        </w:tc>
      </w:tr>
      <w:tr>
        <w:trPr>
          <w:trHeight w:val="10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оздание ко</w:t>
              <w:softHyphen/>
              <w:t>миссии в муниципальных образованиях (поселениях) по  прове</w:t>
              <w:softHyphen/>
              <w:t>дению Месячника безопасности людей на водных объектах, разрабо</w:t>
              <w:softHyphen/>
              <w:t>тка планов его провед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лавы  муниципальных образований (поселений)</w:t>
            </w:r>
          </w:p>
        </w:tc>
      </w:tr>
      <w:tr>
        <w:trPr>
          <w:trHeight w:val="88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both"/>
              <w:rPr/>
            </w:pPr>
            <w:r>
              <w:rPr>
                <w:sz w:val="22"/>
                <w:szCs w:val="22"/>
              </w:rPr>
              <w:t>Оказание методической помощи организациям в подготовке и про</w:t>
              <w:softHyphen/>
              <w:t>ведении мероприятий Месяч</w:t>
              <w:softHyphen/>
              <w:t>ника</w:t>
            </w:r>
          </w:p>
          <w:p>
            <w:pPr>
              <w:pStyle w:val="Normal"/>
              <w:widowControl w:val="false"/>
              <w:spacing w:lineRule="auto" w:line="259" w:before="40" w:after="0"/>
              <w:ind w:first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ind w:firstLine="40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делам ГО и ЧС </w:t>
            </w:r>
          </w:p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в библиотеках и клубных учреждениях выставки плакатов и других наглядных пособий по тематике безопасности людей на водных объектах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ind w:left="240"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lineRule="auto" w:line="259" w:before="40" w:after="0"/>
              <w:ind w:left="240"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а</w:t>
            </w:r>
          </w:p>
          <w:p>
            <w:pPr>
              <w:pStyle w:val="Normal"/>
              <w:widowControl w:val="false"/>
              <w:spacing w:lineRule="auto" w:line="259" w:before="40" w:after="0"/>
              <w:ind w:left="1240" w:first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</w:tr>
      <w:tr>
        <w:trPr>
          <w:trHeight w:val="125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both"/>
              <w:rPr/>
            </w:pPr>
            <w:r>
              <w:rPr>
                <w:sz w:val="22"/>
                <w:szCs w:val="22"/>
              </w:rPr>
              <w:t xml:space="preserve">Изготовление или обновление стендов и размещение их на видных местах для популяризации безопасности людей на водных объектах </w:t>
            </w:r>
          </w:p>
          <w:p>
            <w:pPr>
              <w:pStyle w:val="Normal"/>
              <w:widowControl w:val="false"/>
              <w:spacing w:lineRule="auto" w:line="259" w:before="40" w:after="0"/>
              <w:ind w:firstLine="3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9" w:before="40" w:after="0"/>
              <w:ind w:firstLine="3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9" w:before="40" w:after="0"/>
              <w:ind w:firstLine="3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х местах</w:t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ind w:left="70"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lineRule="auto" w:line="259" w:before="40" w:after="0"/>
              <w:ind w:left="70"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муниципальных </w:t>
            </w:r>
          </w:p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</w:t>
            </w:r>
          </w:p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both"/>
              <w:rPr/>
            </w:pPr>
            <w:r>
              <w:rPr>
                <w:sz w:val="22"/>
                <w:szCs w:val="22"/>
              </w:rPr>
              <w:t>Проведение в оздоровительных лагерях образовательных учреждений и при  МБОУ ДО «Сюмсинский дом детского творчества» с учащимися викторин, конкурсов по теме безопасность людей на водных объектах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ind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widowControl w:val="false"/>
              <w:spacing w:lineRule="auto" w:line="259" w:before="40" w:after="0"/>
              <w:ind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ind w:firstLine="59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widowControl w:val="false"/>
              <w:spacing w:lineRule="auto" w:line="259" w:before="40" w:after="0"/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both"/>
              <w:rPr/>
            </w:pPr>
            <w:r>
              <w:rPr>
                <w:sz w:val="22"/>
                <w:szCs w:val="22"/>
              </w:rPr>
              <w:t xml:space="preserve">В период проведения Месячника  продолжить обучение рабочих, служащих и неработающего населения района по тематике безопасности людей на водных объектах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pacing w:lineRule="auto" w:line="259" w:before="40" w:after="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чник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pacing w:lineRule="auto" w:line="259" w:before="40" w:after="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pacing w:lineRule="auto" w:line="259" w:before="40" w:after="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учрежд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pacing w:lineRule="auto" w:line="259" w:before="40" w:after="0"/>
              <w:ind w:right="48" w:hanging="0"/>
              <w:jc w:val="center"/>
              <w:rPr/>
            </w:pPr>
            <w:r>
              <w:rPr>
                <w:sz w:val="22"/>
                <w:szCs w:val="22"/>
              </w:rPr>
              <w:t>Главы муниципальных образований  (поселений)</w:t>
            </w:r>
          </w:p>
        </w:tc>
      </w:tr>
      <w:tr>
        <w:trPr>
          <w:trHeight w:val="91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both"/>
              <w:rPr/>
            </w:pPr>
            <w:r>
              <w:rPr>
                <w:sz w:val="22"/>
                <w:szCs w:val="22"/>
              </w:rPr>
              <w:t>Провести анализ проведения Месячника безопасности людей на водных объектах в район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ind w:left="240" w:right="200" w:first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ind w:first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делам ГО и ЧС </w:t>
            </w:r>
          </w:p>
        </w:tc>
      </w:tr>
      <w:tr>
        <w:trPr>
          <w:trHeight w:val="88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ind w:firstLine="1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материалов по проведению Месячника в Главное Управление МЧС по Удмуртской Республик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ind w:left="240" w:right="200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 сентября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ind w:first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делам ГО и ЧС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;Times New Roman" w:hAnsi="Times New Roman;Times New Roman" w:eastAsia="Lucida Sans Unicode" w:cs="Tahoma"/>
      <w:sz w:val="24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;Arial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13">
    <w:name w:val="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24:00Z</dcterms:created>
  <dc:creator>Довольный пользователь Microsof</dc:creator>
  <dc:description/>
  <cp:keywords/>
  <dc:language>en-US</dc:language>
  <cp:lastModifiedBy>Customer</cp:lastModifiedBy>
  <cp:lastPrinted>2017-06-05T16:24:00Z</cp:lastPrinted>
  <dcterms:modified xsi:type="dcterms:W3CDTF">2017-06-13T11:39:00Z</dcterms:modified>
  <cp:revision>4</cp:revision>
  <dc:subject/>
  <dc:title>Удмурт Элькунысь             Администрация Алнашского района</dc:title>
</cp:coreProperties>
</file>