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5883063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13 июня 2017 года                                                                                  № 27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рограммы и состава комиссии по проведению проверки готовности к отопительному периоду 2017-2018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7 июля 2010 года № 190-ФЗ  «О теплоснабжении», руководствуясь Уставом муниципального образования «Сюмсинский район», 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ую программу проведения проверки готовности муниципального образования «Сюмсинский район» к отопительному периоду 2017-2018 г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Утвердить прилагаемый состав комиссии по проведению проверки готовности к отопительному периоду 2017-2018 г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Контроль за исполнением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В.И.Се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постановл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Сюмсинский район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от 13 июня 2017 года № 275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оведения проверки готов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Сюмсинский район» к отопительному периоду 2017-2018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рку теплоснабжающих организаций и потребителей тепловой энергии к отопительному периоду осуществляет комиссия по проведению проверки готовности к отопительному периоду 2017-2018 годов (далее – Комиссия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85" w:firstLine="851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проверке готовности к отопительному периоду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к отопительному периоду определяе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точников теплоснабжения, тепловых сетей муниципального образования и в целом теплоснабжающих организаций не позднее 1 октября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тепловой энергии не позднее 15 сентябр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оверка осуществляется комиссией, которая утверждена  настоящим постановлением Администрации Сюмсин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Комиссии осуществляется в соответствии с графиком проведения проверки готовности к отопительному периоду (таблица 1).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559"/>
        <w:gridCol w:w="1701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ые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9.2017-20.09.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«Сюмсинское», ООО «Жилкомснаб», Пижил ПН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7.2017-15.09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 образова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- 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 (поселений), собственники жилых помещ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>
                <w:sz w:val="28"/>
                <w:szCs w:val="28"/>
              </w:rPr>
              <w:t>09.09.2017-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м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bCs/>
          <w:color w:val="26282F"/>
          <w:sz w:val="28"/>
          <w:szCs w:val="28"/>
        </w:rPr>
        <w:t xml:space="preserve">проведения проверки готовности к отопительному периоду 2017-2018 годов </w:t>
      </w:r>
      <w:r>
        <w:rPr>
          <w:sz w:val="28"/>
          <w:szCs w:val="28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теплоснабжающими организациям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установленных Правилами оценки готовности к отопительному периоду, утвержденных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8"/>
            <w:szCs w:val="28"/>
          </w:rPr>
          <w:t>приложению 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дачи паспортов определяются Председателем (заместителем председателя) комиссии  в зависимости от особенностей климатических условий, но не позднее 15 сентября - для потребителей тепловой энергии, не позднее 1 октября - для теплоснабжающих организаци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указанных в Перечне замечаний к выполнению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выполнению) требований по готовности в сроки, установленные в таблице 1 настоящей Программы, Комиссией проводится повторна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еплоснабжающие организаций представляют в Администрацию района информацию по выполнению требований по готовности указанных в приложении 3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отдел капитального строительства и жилищно-коммунального хозяйства Администрацию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17-2018 годов потребителей и направляет его в Администрацию района  на рассмотрение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предоставляет в отдел капитального строительства и жилищно-коммунального хозяйства Администрации района 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рки готовности к отопительному периоду 2017-2018 г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</w:t>
        <w:tab/>
        <w:tab/>
        <w:tab/>
        <w:t xml:space="preserve">                  "_____"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место составление акта)</w:t>
        <w:tab/>
        <w:tab/>
        <w:tab/>
        <w:tab/>
        <w:t xml:space="preserve">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bCs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теплоснабжающей организации____________________</w:t>
      </w:r>
    </w:p>
    <w:p>
      <w:pPr>
        <w:pStyle w:val="Normal"/>
        <w:ind w:left="5245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, должность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5).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ный инженер ___________________/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тавитель _______________/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color w:val="106BBE"/>
            <w:sz w:val="28"/>
            <w:szCs w:val="28"/>
          </w:rPr>
          <w:t>*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__20__г.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__20__г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расшифровка подписи председатель Совета МКД**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чаний с указанием сроков их устранения.</w:t>
      </w:r>
    </w:p>
    <w:p>
      <w:pPr>
        <w:pStyle w:val="Normal"/>
        <w:jc w:val="center"/>
        <w:rPr/>
      </w:pPr>
      <w:hyperlink w:anchor="sub_1991">
        <w:r>
          <w:rPr>
            <w:rStyle w:val="InternetLink"/>
            <w:b/>
            <w:bCs/>
            <w:color w:val="106BBE"/>
            <w:sz w:val="18"/>
            <w:szCs w:val="18"/>
          </w:rPr>
          <w:t>*</w:t>
        </w:r>
      </w:hyperlink>
      <w:r>
        <w:rPr>
          <w:sz w:val="18"/>
          <w:szCs w:val="18"/>
        </w:rPr>
        <w:t>* При наличии Совета многоквартирного дом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или при невыполнении требований по готовности к акту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№</w:t>
      </w:r>
      <w:r>
        <w:rPr>
          <w:b/>
          <w:bCs/>
          <w:color w:val="26282F"/>
          <w:sz w:val="28"/>
          <w:szCs w:val="28"/>
        </w:rPr>
        <w:t xml:space="preserve">___ от </w:t>
      </w:r>
      <w:r>
        <w:rPr>
          <w:sz w:val="28"/>
          <w:szCs w:val="28"/>
        </w:rPr>
        <w:t>"_____"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720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ограм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8"/>
            <w:szCs w:val="28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bCs/>
            <w:sz w:val="28"/>
            <w:szCs w:val="28"/>
          </w:rPr>
          <w:t>10 </w:t>
        </w:r>
      </w:hyperlink>
      <w:r>
        <w:rPr>
          <w:sz w:val="28"/>
          <w:szCs w:val="28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2"/>
          <w:szCs w:val="22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 Программе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>8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>10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>12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8"/>
            <w:szCs w:val="28"/>
          </w:rPr>
          <w:t>приложении 3</w:t>
        </w:r>
      </w:hyperlink>
      <w:r>
        <w:rPr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 настоящего Приложения 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Сюмсинский район»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от 13 июня 2017 года  № 275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ведению проверки   гото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опительному периоду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ихин И.В. – заместитель главы Администрации муниципального образования «Сюмсинский район» по капитальному  строительству и жилищно-коммунальному хозяйству,  председатель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епова С.В. – главный специалист-эксперт экономист Администрации муниципального образования «Сюмсинский район», секретарь коми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турин А.И. – директор общества с ограниченной ответственностью «Жилкомснаб» 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(поселения), на территории которого проводится проверка 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А.Г. – директор муниципального унитарного предприятия «Жилищно-коммунальное хозяйство «Сюмсинско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ргана Ростехнадзора 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лопарова Е.В. –инспектор по жилищному надзору Администрации муниципального образования «Сюмсинский район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гин Р.А. – начальник Отдела по делам гражданской обороны и чрезвычайных ситуаций Администрации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4:00Z</dcterms:created>
  <dc:creator>user</dc:creator>
  <dc:description/>
  <cp:keywords/>
  <dc:language>en-US</dc:language>
  <cp:lastModifiedBy>tv</cp:lastModifiedBy>
  <cp:lastPrinted>2017-06-16T15:26:00Z</cp:lastPrinted>
  <dcterms:modified xsi:type="dcterms:W3CDTF">2017-06-16T11:34:00Z</dcterms:modified>
  <cp:revision>2</cp:revision>
  <dc:subject/>
  <dc:title>Администрация</dc:title>
</cp:coreProperties>
</file>