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874772638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spacing w:val="20"/>
                <w:szCs w:val="24"/>
              </w:rPr>
              <w:t xml:space="preserve">муниципал кылдытэтлэн </w:t>
            </w:r>
            <w:r>
              <w:rPr>
                <w:rFonts w:cs="Calibri" w:ascii="Calibri" w:hAnsi="Calibri"/>
                <w:spacing w:val="20"/>
                <w:szCs w:val="24"/>
              </w:rPr>
              <w:t>А</w:t>
            </w:r>
            <w:r>
              <w:rPr>
                <w:spacing w:val="20"/>
                <w:szCs w:val="24"/>
              </w:rPr>
              <w:t>дминистрациез</w:t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z w:val="40"/>
          <w:szCs w:val="40"/>
        </w:rPr>
        <w:t>П О С Т А Н О В Л Е Н И Е</w:t>
      </w:r>
    </w:p>
    <w:p>
      <w:pPr>
        <w:pStyle w:val="Heading1"/>
        <w:jc w:val="left"/>
        <w:rPr/>
      </w:pPr>
      <w:r>
        <w:rPr>
          <w:sz w:val="28"/>
        </w:rPr>
        <w:t xml:space="preserve">                        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от 16 июня 2017 года                                                                                  № 2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Сюмс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  <w:gridCol w:w="5040"/>
      </w:tblGrid>
      <w:tr>
        <w:trPr>
          <w:trHeight w:val="900" w:hRule="atLeast"/>
        </w:trPr>
        <w:tc>
          <w:tcPr>
            <w:tcW w:w="96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регла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оста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заключение  Администрации Главы и Правительства Удмуртской Республики от 19 апреля 2017 № 11-204/13Н на постановление Администрации муниципального образования «Сюмсинский район», в соответствии с Федеральным законом от 06 октября 2003 года N 131-ФЗ "Об общих принципах организации местного самоуправления в Российской Федерации» </w:t>
      </w:r>
      <w:r>
        <w:rPr>
          <w:b/>
          <w:sz w:val="28"/>
          <w:szCs w:val="28"/>
        </w:rPr>
        <w:t>Администрация муниципального  образования  «Сюмсинский район»                               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Внести изменение в административ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Сюмсинский район» (далее- Администрация Сюмсинского района, Регламент) по предоставлению муниципальной услуги «Прием документов от граждан для включения в список граждан, имеющих право на приобретение жилья экономического класса по программе «Жильё для российской семьи», утверждённый постановлением Администрации муниципального образования «Сюмсинский район» от 05 декабря 2016 года № 609 по предоставлению муниципальной услуги «Прием документов от граждан для включения в список граждан, имеющих право на приобретение жилья экономического класса по программе «Жильё для российской семьи» изменение, изложив приложение № 3 к Регламенту в новой редакции согласно                  Приложению № 1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Внести изменение в административ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Сюмсинского района по предоставлению муниципальной услуги «Прием заявлений, документов, а также признание граждан нуждающимися в жилых помещениях в целях предоставления мер государственной поддержки в улучшении жилищных условий» утвержденный постановлением Администрации муниципального образования «Сюмсинский район» от 07 декабря 2016 года № 619 по предоставлению муниципальной услуги «Прием заявлений, документов, а также признание граждан нуждающимися в жилых помещениях в целях предоставления мер государственной поддержки в улучшении жилищных условий», изменение, изложив приложение № 3 к Регламенту в новой редакции согласно   Приложению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426"/>
      </w:tblGrid>
      <w:tr>
        <w:trPr>
          <w:trHeight w:val="988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юмсинский район»                                                                        В.И.Сем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</w:t>
      </w:r>
      <w:r>
        <w:rPr/>
        <w:t>«Сюмсинский район»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</w:t>
      </w:r>
      <w:r>
        <w:rPr/>
        <w:t>от 16 июня 2017 года № 278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ЛОК-СХЕ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121285</wp:posOffset>
                </wp:positionV>
                <wp:extent cx="5505450" cy="53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и регистрация заявлений  о предоставлении муниципальной услуги с приложенным пакетом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41.85pt;mso-wrap-distance-left:9.05pt;mso-wrap-distance-right:9.05pt;mso-wrap-distance-top:0pt;mso-wrap-distance-bottom:0pt;margin-top:9.55pt;mso-position-vertical-relative:text;margin-left:16.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 и регистрация заявлений  о предоставлении муниципальной услуги с приложенным пакетом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635</wp:posOffset>
                </wp:positionH>
                <wp:positionV relativeFrom="paragraph">
                  <wp:posOffset>161925</wp:posOffset>
                </wp:positionV>
                <wp:extent cx="0" cy="18097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05pt,12.75pt" to="330.0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1741805</wp:posOffset>
                </wp:positionH>
                <wp:positionV relativeFrom="paragraph">
                  <wp:posOffset>161925</wp:posOffset>
                </wp:positionV>
                <wp:extent cx="8890" cy="1981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15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31">
                <wp:simplePos x="0" y="0"/>
                <wp:positionH relativeFrom="column">
                  <wp:posOffset>5606415</wp:posOffset>
                </wp:positionH>
                <wp:positionV relativeFrom="paragraph">
                  <wp:posOffset>161925</wp:posOffset>
                </wp:positionV>
                <wp:extent cx="99060" cy="2647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45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1815</wp:posOffset>
                </wp:positionH>
                <wp:positionV relativeFrom="paragraph">
                  <wp:posOffset>635</wp:posOffset>
                </wp:positionV>
                <wp:extent cx="2423795" cy="1267460"/>
                <wp:effectExtent l="11430" t="5715" r="1079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880" cy="12675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в наличии и соответствуют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3.45pt;margin-top:0pt;width:190.8pt;height:99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в наличии и соответствуют требовани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3095</wp:posOffset>
                </wp:positionH>
                <wp:positionV relativeFrom="paragraph">
                  <wp:posOffset>635</wp:posOffset>
                </wp:positionV>
                <wp:extent cx="2027555" cy="1267460"/>
                <wp:effectExtent l="10160" t="5715" r="9525" b="1136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12675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и документы оформлены с нарушени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85pt;margin-top:0pt;width:159.6pt;height:99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и документы оформлены с нарушения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0695</wp:posOffset>
                </wp:positionH>
                <wp:positionV relativeFrom="paragraph">
                  <wp:posOffset>8890</wp:posOffset>
                </wp:positionV>
                <wp:extent cx="1270" cy="31178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85pt;margin-top:0.7pt;width:0.1pt;height:2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91635</wp:posOffset>
                </wp:positionH>
                <wp:positionV relativeFrom="paragraph">
                  <wp:posOffset>8890</wp:posOffset>
                </wp:positionV>
                <wp:extent cx="1270" cy="39751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05pt;margin-top:0.7pt;width:0.1pt;height:3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3625</wp:posOffset>
                </wp:positionH>
                <wp:positionV relativeFrom="paragraph">
                  <wp:posOffset>80010</wp:posOffset>
                </wp:positionV>
                <wp:extent cx="1943100" cy="7181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готовка письма об отказе в приеме 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56.55pt;mso-wrap-distance-left:9.05pt;mso-wrap-distance-right:9.05pt;mso-wrap-distance-top:0pt;mso-wrap-distance-bottom:0pt;margin-top:6.3pt;mso-position-vertical-relative:text;margin-left:28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дготовка письма об отказе в приеме 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9625</wp:posOffset>
                </wp:positionH>
                <wp:positionV relativeFrom="paragraph">
                  <wp:posOffset>36830</wp:posOffset>
                </wp:positionV>
                <wp:extent cx="1943100" cy="7181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ыдача расписка о приеме 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56.55pt;mso-wrap-distance-left:9.05pt;mso-wrap-distance-right:9.05pt;mso-wrap-distance-top:0pt;mso-wrap-distance-bottom:0pt;margin-top:2.9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ыдача расписка о приеме 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41805</wp:posOffset>
                </wp:positionH>
                <wp:positionV relativeFrom="paragraph">
                  <wp:posOffset>69215</wp:posOffset>
                </wp:positionV>
                <wp:extent cx="1270" cy="33718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15pt;margin-top:5.45pt;width:0.1pt;height:2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57675</wp:posOffset>
                </wp:positionH>
                <wp:positionV relativeFrom="paragraph">
                  <wp:posOffset>69215</wp:posOffset>
                </wp:positionV>
                <wp:extent cx="1270" cy="15557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25pt;margin-top:5.45pt;width:0.05pt;height:1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7675</wp:posOffset>
                </wp:positionH>
                <wp:positionV relativeFrom="paragraph">
                  <wp:posOffset>112395</wp:posOffset>
                </wp:positionV>
                <wp:extent cx="151447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25pt;margin-top:8.85pt;width:119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95250</wp:posOffset>
                </wp:positionV>
                <wp:extent cx="5505450" cy="4762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й и представленных документов, направление запросов по каналам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7.5pt;mso-wrap-distance-left:9.05pt;mso-wrap-distance-right:9.05pt;mso-wrap-distance-top:0pt;mso-wrap-distance-bottom:0pt;margin-top:7.5pt;mso-position-vertical-relative:text;margin-left:16.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явлений и представленных документов, направление запросов по каналам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6575</wp:posOffset>
                </wp:positionH>
                <wp:positionV relativeFrom="paragraph">
                  <wp:posOffset>2222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1.75pt" to="342.25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222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75pt" to="108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780</wp:posOffset>
                </wp:positionH>
                <wp:positionV relativeFrom="paragraph">
                  <wp:posOffset>70485</wp:posOffset>
                </wp:positionV>
                <wp:extent cx="2761615" cy="1754505"/>
                <wp:effectExtent l="9525" t="6350" r="889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560" cy="175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веты на запросы получены и подтверждают соответствие основаниям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45pt;margin-top:5.55pt;width:217.4pt;height:138.1pt;flip:y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веты на запросы получены и подтверждают соответствие основаниям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3860</wp:posOffset>
                </wp:positionH>
                <wp:positionV relativeFrom="paragraph">
                  <wp:posOffset>70485</wp:posOffset>
                </wp:positionV>
                <wp:extent cx="2761615" cy="1754505"/>
                <wp:effectExtent l="9525" t="6350" r="889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560" cy="175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веты на запросы получены и не подтверждают соответствие основаниям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8pt;margin-top:5.55pt;width:217.4pt;height:138.1pt;flip:y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веты на запросы получены и не подтверждают соответствие основаниям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88265</wp:posOffset>
                </wp:positionV>
                <wp:extent cx="1270" cy="23812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6.95pt;width:0.1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8320</wp:posOffset>
                </wp:positionH>
                <wp:positionV relativeFrom="paragraph">
                  <wp:posOffset>88265</wp:posOffset>
                </wp:positionV>
                <wp:extent cx="8890" cy="285115"/>
                <wp:effectExtent l="31750" t="635" r="3619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6pt;margin-top:6.95pt;width:0.7pt;height:2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00" w:leader="none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0" w:leader="none"/>
          <w:tab w:val="left" w:pos="2150" w:leader="none"/>
          <w:tab w:val="left" w:pos="70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-459740</wp:posOffset>
                </wp:positionV>
                <wp:extent cx="2647950" cy="74041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следование жилищных условий заявителя и подготовка акта проверки жилищных условий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8.3pt;mso-wrap-distance-left:9.05pt;mso-wrap-distance-right:9.05pt;mso-wrap-distance-top:0pt;mso-wrap-distance-bottom:0pt;margin-top:-36.2pt;mso-position-vertical-relative:text;margin-left:8.2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следование жилищных условий заявителя и подготовка акта проверки жилищных условий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2775</wp:posOffset>
                </wp:positionH>
                <wp:positionV relativeFrom="paragraph">
                  <wp:posOffset>-335915</wp:posOffset>
                </wp:positionV>
                <wp:extent cx="2876550" cy="8356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проекта постановления  Администрации  об отказе в признании заявителя нуждающимся в жилом помеще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5.8pt;mso-wrap-distance-left:9.05pt;mso-wrap-distance-right:9.05pt;mso-wrap-distance-top:0pt;mso-wrap-distance-bottom:0pt;margin-top:-26.45pt;mso-position-vertical-relative:text;margin-left:248.25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ка проекта постановления  Администрации  об отказе в признании заявителя нуждающимся в жилом помеще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4795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65pt" to="108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3260</wp:posOffset>
                </wp:positionH>
                <wp:positionV relativeFrom="paragraph">
                  <wp:posOffset>71755</wp:posOffset>
                </wp:positionV>
                <wp:extent cx="1270" cy="146685"/>
                <wp:effectExtent l="38100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8pt;margin-top:5.65pt;width:0.1pt;height:1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7620</wp:posOffset>
                </wp:positionV>
                <wp:extent cx="2647950" cy="53022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проекта постановления  Администрации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1.75pt;mso-wrap-distance-left:9.05pt;mso-wrap-distance-right:9.05pt;mso-wrap-distance-top:0pt;mso-wrap-distance-bottom:0pt;margin-top:0.6pt;mso-position-vertical-relative:text;margin-left:8.2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ка проекта постановления  Администрации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9595</wp:posOffset>
                </wp:positionH>
                <wp:positionV relativeFrom="paragraph">
                  <wp:posOffset>115570</wp:posOffset>
                </wp:positionV>
                <wp:extent cx="2876550" cy="66230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постановления 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2.15pt;mso-wrap-distance-left:9.05pt;mso-wrap-distance-right:9.05pt;mso-wrap-distance-top:0pt;mso-wrap-distance-bottom:0pt;margin-top:9.1pt;mso-position-vertical-relative:text;margin-left:24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постановления 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6891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3pt" to="108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80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2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27940</wp:posOffset>
                </wp:positionV>
                <wp:extent cx="2647950" cy="50292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постановления 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9.6pt;mso-wrap-distance-left:9.05pt;mso-wrap-distance-right:9.05pt;mso-wrap-distance-top:0pt;mso-wrap-distance-bottom:0pt;margin-top:2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постановления 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3260</wp:posOffset>
                </wp:positionH>
                <wp:positionV relativeFrom="paragraph">
                  <wp:posOffset>48895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pt,3.85pt" to="353.8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61925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75pt" to="108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9595</wp:posOffset>
                </wp:positionH>
                <wp:positionV relativeFrom="paragraph">
                  <wp:posOffset>148590</wp:posOffset>
                </wp:positionV>
                <wp:extent cx="2876550" cy="51816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(выдача) заявителю уведомления  о принятом решен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0.8pt;mso-wrap-distance-left:9.05pt;mso-wrap-distance-right:9.05pt;mso-wrap-distance-top:0pt;mso-wrap-distance-bottom:0pt;margin-top:11.7pt;mso-position-vertical-relative:text;margin-left:24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(выдача) заявителю уведомления  о принятом решен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20955</wp:posOffset>
                </wp:positionV>
                <wp:extent cx="2647950" cy="68008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(выдача) заявителю уведомления о принятом реше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3.55pt;mso-wrap-distance-left:9.05pt;mso-wrap-distance-right:9.05pt;mso-wrap-distance-top:0pt;mso-wrap-distance-bottom:0pt;margin-top:1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(выдача) заявителю уведомления о принятом реше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40" w:leader="none"/>
          <w:tab w:val="left" w:pos="686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30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«Сюмсинский райо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от 16 июня 2017 года № 278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ЛОК-СХЕ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9550</wp:posOffset>
                </wp:positionH>
                <wp:positionV relativeFrom="paragraph">
                  <wp:posOffset>121285</wp:posOffset>
                </wp:positionV>
                <wp:extent cx="5505450" cy="53149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и регистрация заявлений  о предоставлении муниципальной услуги с приложенным пакетом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41.85pt;mso-wrap-distance-left:9.05pt;mso-wrap-distance-right:9.05pt;mso-wrap-distance-top:0pt;mso-wrap-distance-bottom:0pt;margin-top:9.55pt;mso-position-vertical-relative:text;margin-left:16.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 и регистрация заявлений  о предоставлении муниципальной услуги с приложенным пакетом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91635</wp:posOffset>
                </wp:positionH>
                <wp:positionV relativeFrom="paragraph">
                  <wp:posOffset>161925</wp:posOffset>
                </wp:positionV>
                <wp:extent cx="0" cy="18097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05pt,12.75pt" to="330.0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41805</wp:posOffset>
                </wp:positionH>
                <wp:positionV relativeFrom="paragraph">
                  <wp:posOffset>161925</wp:posOffset>
                </wp:positionV>
                <wp:extent cx="9525" cy="198755"/>
                <wp:effectExtent l="34925" t="635" r="3238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15pt;margin-top:12.75pt;width:0.7pt;height:15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06415</wp:posOffset>
                </wp:positionH>
                <wp:positionV relativeFrom="paragraph">
                  <wp:posOffset>161925</wp:posOffset>
                </wp:positionV>
                <wp:extent cx="99695" cy="2648585"/>
                <wp:effectExtent l="35560" t="0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0080" cy="264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45pt;margin-top:12.75pt;width:7.75pt;height:208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1815</wp:posOffset>
                </wp:positionH>
                <wp:positionV relativeFrom="paragraph">
                  <wp:posOffset>635</wp:posOffset>
                </wp:positionV>
                <wp:extent cx="2423795" cy="1267460"/>
                <wp:effectExtent l="11430" t="5715" r="1079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880" cy="12675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в наличии и соответствуют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45pt;margin-top:0pt;width:190.8pt;height:99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в наличии и соответствуют требовани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73095</wp:posOffset>
                </wp:positionH>
                <wp:positionV relativeFrom="paragraph">
                  <wp:posOffset>635</wp:posOffset>
                </wp:positionV>
                <wp:extent cx="2027555" cy="1267460"/>
                <wp:effectExtent l="10160" t="5715" r="9525" b="1136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12675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и документы оформлены с нарушени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85pt;margin-top:0pt;width:159.6pt;height:99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и документы оформлены с нарушения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50695</wp:posOffset>
                </wp:positionH>
                <wp:positionV relativeFrom="paragraph">
                  <wp:posOffset>8890</wp:posOffset>
                </wp:positionV>
                <wp:extent cx="1270" cy="31178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85pt;margin-top:0.7pt;width:0.1pt;height:2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91635</wp:posOffset>
                </wp:positionH>
                <wp:positionV relativeFrom="paragraph">
                  <wp:posOffset>8890</wp:posOffset>
                </wp:positionV>
                <wp:extent cx="1270" cy="397510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05pt;margin-top:0.7pt;width:0.1pt;height:3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03625</wp:posOffset>
                </wp:positionH>
                <wp:positionV relativeFrom="paragraph">
                  <wp:posOffset>36830</wp:posOffset>
                </wp:positionV>
                <wp:extent cx="1943100" cy="71818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готовка письма об отказе в приеме 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56.55pt;mso-wrap-distance-left:9.05pt;mso-wrap-distance-right:9.05pt;mso-wrap-distance-top:0pt;mso-wrap-distance-bottom:0pt;margin-top:2.9pt;mso-position-vertical-relative:text;margin-left:28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дготовка письма об отказе в приеме 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9625</wp:posOffset>
                </wp:positionH>
                <wp:positionV relativeFrom="paragraph">
                  <wp:posOffset>36830</wp:posOffset>
                </wp:positionV>
                <wp:extent cx="1943100" cy="71818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ыдача расписка о приеме 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56.55pt;mso-wrap-distance-left:9.05pt;mso-wrap-distance-right:9.05pt;mso-wrap-distance-top:0pt;mso-wrap-distance-bottom:0pt;margin-top:2.9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ыдача расписка о приеме 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41805</wp:posOffset>
                </wp:positionH>
                <wp:positionV relativeFrom="paragraph">
                  <wp:posOffset>69215</wp:posOffset>
                </wp:positionV>
                <wp:extent cx="1270" cy="337185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15pt;margin-top:5.45pt;width:0.1pt;height:2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57675</wp:posOffset>
                </wp:positionH>
                <wp:positionV relativeFrom="paragraph">
                  <wp:posOffset>69215</wp:posOffset>
                </wp:positionV>
                <wp:extent cx="1270" cy="155575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25pt;margin-top:5.45pt;width:0.05pt;height:1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57675</wp:posOffset>
                </wp:positionH>
                <wp:positionV relativeFrom="paragraph">
                  <wp:posOffset>112395</wp:posOffset>
                </wp:positionV>
                <wp:extent cx="1514475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25pt;margin-top:8.85pt;width:119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9550</wp:posOffset>
                </wp:positionH>
                <wp:positionV relativeFrom="paragraph">
                  <wp:posOffset>95250</wp:posOffset>
                </wp:positionV>
                <wp:extent cx="5505450" cy="47625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й и представленных документов, направление запросов по каналам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7.5pt;mso-wrap-distance-left:9.05pt;mso-wrap-distance-right:9.05pt;mso-wrap-distance-top:0pt;mso-wrap-distance-bottom:0pt;margin-top:7.5pt;mso-position-vertical-relative:text;margin-left:16.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явлений и представленных документов, направление запросов по каналам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6575</wp:posOffset>
                </wp:positionH>
                <wp:positionV relativeFrom="paragraph">
                  <wp:posOffset>22225</wp:posOffset>
                </wp:positionV>
                <wp:extent cx="0" cy="228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1.75pt" to="342.25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22225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75pt" to="108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7780</wp:posOffset>
                </wp:positionH>
                <wp:positionV relativeFrom="paragraph">
                  <wp:posOffset>70485</wp:posOffset>
                </wp:positionV>
                <wp:extent cx="2761615" cy="1754505"/>
                <wp:effectExtent l="9525" t="6350" r="889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560" cy="175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веты на запросы получены и подтверждают соответствие основаниям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45pt;margin-top:5.55pt;width:217.4pt;height:138.1pt;flip:y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веты на запросы получены и подтверждают соответствие основаниям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43860</wp:posOffset>
                </wp:positionH>
                <wp:positionV relativeFrom="paragraph">
                  <wp:posOffset>70485</wp:posOffset>
                </wp:positionV>
                <wp:extent cx="2761615" cy="1754505"/>
                <wp:effectExtent l="9525" t="6350" r="889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560" cy="175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веты на запросы получены и не подтверждают соответствие основаниям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8pt;margin-top:5.55pt;width:217.4pt;height:138.1pt;flip:y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веты на запросы получены и не подтверждают соответствие основаниям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88265</wp:posOffset>
                </wp:positionV>
                <wp:extent cx="1270" cy="238125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6.95pt;width:0.1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38320</wp:posOffset>
                </wp:positionH>
                <wp:positionV relativeFrom="paragraph">
                  <wp:posOffset>88265</wp:posOffset>
                </wp:positionV>
                <wp:extent cx="8890" cy="285115"/>
                <wp:effectExtent l="31750" t="635" r="3619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6pt;margin-top:6.95pt;width:0.7pt;height:2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00" w:leader="none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0" w:leader="none"/>
          <w:tab w:val="left" w:pos="2150" w:leader="none"/>
          <w:tab w:val="left" w:pos="70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4775</wp:posOffset>
                </wp:positionH>
                <wp:positionV relativeFrom="paragraph">
                  <wp:posOffset>-459740</wp:posOffset>
                </wp:positionV>
                <wp:extent cx="2647950" cy="74041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следование жилищных условий заявителя и подготовка акта проверки жилищных условий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8.3pt;mso-wrap-distance-left:9.05pt;mso-wrap-distance-right:9.05pt;mso-wrap-distance-top:0pt;mso-wrap-distance-bottom:0pt;margin-top:-36.2pt;mso-position-vertical-relative:text;margin-left:8.2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следование жилищных условий заявителя и подготовка акта проверки жилищных условий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52775</wp:posOffset>
                </wp:positionH>
                <wp:positionV relativeFrom="paragraph">
                  <wp:posOffset>-335915</wp:posOffset>
                </wp:positionV>
                <wp:extent cx="2876550" cy="83566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проекта постановления Администрации  об отказе в признании заявителя нуждающимся в жилом помеще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5.8pt;mso-wrap-distance-left:9.05pt;mso-wrap-distance-right:9.05pt;mso-wrap-distance-top:0pt;mso-wrap-distance-bottom:0pt;margin-top:-26.45pt;mso-position-vertical-relative:text;margin-left:248.25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ка проекта постановления Администрации  об отказе в признании заявителя нуждающимся в жилом помеще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147955</wp:posOffset>
                </wp:positionV>
                <wp:extent cx="0" cy="2286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65pt" to="108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93260</wp:posOffset>
                </wp:positionH>
                <wp:positionV relativeFrom="paragraph">
                  <wp:posOffset>71755</wp:posOffset>
                </wp:positionV>
                <wp:extent cx="1270" cy="146685"/>
                <wp:effectExtent l="38100" t="635" r="3746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8pt;margin-top:5.65pt;width:0.1pt;height:1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4775</wp:posOffset>
                </wp:positionH>
                <wp:positionV relativeFrom="paragraph">
                  <wp:posOffset>7620</wp:posOffset>
                </wp:positionV>
                <wp:extent cx="2647950" cy="53022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проекта постановления Администрации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1.75pt;mso-wrap-distance-left:9.05pt;mso-wrap-distance-right:9.05pt;mso-wrap-distance-top:0pt;mso-wrap-distance-bottom:0pt;margin-top:0.6pt;mso-position-vertical-relative:text;margin-left:8.2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ка проекта постановления Администрации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09595</wp:posOffset>
                </wp:positionH>
                <wp:positionV relativeFrom="paragraph">
                  <wp:posOffset>115570</wp:posOffset>
                </wp:positionV>
                <wp:extent cx="2876550" cy="66230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постановления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2.15pt;mso-wrap-distance-left:9.05pt;mso-wrap-distance-right:9.05pt;mso-wrap-distance-top:0pt;mso-wrap-distance-bottom:0pt;margin-top:9.1pt;mso-position-vertical-relative:text;margin-left:24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постановления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68910</wp:posOffset>
                </wp:positionV>
                <wp:extent cx="0" cy="2286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3pt" to="108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4775</wp:posOffset>
                </wp:positionH>
                <wp:positionV relativeFrom="paragraph">
                  <wp:posOffset>27940</wp:posOffset>
                </wp:positionV>
                <wp:extent cx="2647950" cy="50292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9.6pt;mso-wrap-distance-left:9.05pt;mso-wrap-distance-right:9.05pt;mso-wrap-distance-top:0pt;mso-wrap-distance-bottom:0pt;margin-top:2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постановления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93260</wp:posOffset>
                </wp:positionH>
                <wp:positionV relativeFrom="paragraph">
                  <wp:posOffset>48895</wp:posOffset>
                </wp:positionV>
                <wp:extent cx="0" cy="2286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pt,3.85pt" to="353.8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161925</wp:posOffset>
                </wp:positionV>
                <wp:extent cx="0" cy="2286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75pt" to="108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09595</wp:posOffset>
                </wp:positionH>
                <wp:positionV relativeFrom="paragraph">
                  <wp:posOffset>148590</wp:posOffset>
                </wp:positionV>
                <wp:extent cx="2876550" cy="86106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6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(выдача) заявителю уведомления  о принятом решен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7.8pt;mso-wrap-distance-left:9.05pt;mso-wrap-distance-right:9.05pt;mso-wrap-distance-top:0pt;mso-wrap-distance-bottom:0pt;margin-top:11.7pt;mso-position-vertical-relative:text;margin-left:24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(выдача) заявителю уведомления  о принятом решен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4775</wp:posOffset>
                </wp:positionH>
                <wp:positionV relativeFrom="paragraph">
                  <wp:posOffset>20955</wp:posOffset>
                </wp:positionV>
                <wp:extent cx="2647950" cy="97282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7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(выдача) заявителю уведомления о принятом реше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76.6pt;mso-wrap-distance-left:9.05pt;mso-wrap-distance-right:9.05pt;mso-wrap-distance-top:0pt;mso-wrap-distance-bottom:0pt;margin-top:1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(выдача) заявителю уведомления о принятом реше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40" w:leader="none"/>
          <w:tab w:val="left" w:pos="686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30" w:leader="none"/>
        </w:tabs>
        <w:rPr/>
      </w:pPr>
      <w:r>
        <w:rPr/>
      </w:r>
    </w:p>
    <w:p>
      <w:pPr>
        <w:pStyle w:val="Heading2"/>
        <w:ind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3D56019A198F30428B16199504628BE8424E703B908090BA0C00758E5F0E912491B36D03E64E169DA742BcB0CJ" TargetMode="External"/><Relationship Id="rId5" Type="http://schemas.openxmlformats.org/officeDocument/2006/relationships/hyperlink" Target="consultantplus://offline/ref=63D56019A198F30428B16199504628BE8424E703B908090BA0C00758E5F0E912491B36D03E64E169DA742BcB0C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21:00Z</dcterms:created>
  <dc:creator>user</dc:creator>
  <dc:description/>
  <cp:keywords/>
  <dc:language>en-US</dc:language>
  <cp:lastModifiedBy>oks</cp:lastModifiedBy>
  <cp:lastPrinted>2017-06-19T08:30:00Z</cp:lastPrinted>
  <dcterms:modified xsi:type="dcterms:W3CDTF">2017-06-19T04:30:00Z</dcterms:modified>
  <cp:revision>6</cp:revision>
  <dc:subject/>
  <dc:title>Администрация</dc:title>
</cp:coreProperties>
</file>