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b/>
          <w:b/>
          <w:spacing w:val="20"/>
          <w:sz w:val="40"/>
          <w:szCs w:val="28"/>
        </w:rPr>
      </w:pPr>
      <w:r>
        <w:rPr>
          <w:b/>
          <w:spacing w:val="2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2017 года                                                                                     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источников доходов бюджета муниципального образования «Сюмсинский район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7 статьи </w:t>
        </w:r>
      </w:hyperlink>
      <w:r>
        <w:rPr>
          <w:sz w:val="28"/>
          <w:szCs w:val="28"/>
        </w:rPr>
        <w:t xml:space="preserve">47.1 Бюджетного кодекса Российской Федерации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 источников доходов бюджета муниципального образования «Сюмсинский район» (далее – Порядок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финансов Администрации муниципального образования «Сюмсинский район» обеспечить формирование в государственной интегрированной информационной системе управления общественными финансами «Электронный бюджет» (далее – Информационная система) информации для включения в перечень источников доходов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 и ведения перечня источников доходов Российской Федерации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, в срок не позднее 3 месяцев с момента технической возможности ввода информации в Информационную систем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Определить Управление финансов Администрации муниципального образования «Сюмсинский район» ответственным органом местного самоуправления за реализацию настоящего постановления.</w:t>
      </w:r>
    </w:p>
    <w:p>
      <w:pPr>
        <w:pStyle w:val="ConsPlusNormal"/>
        <w:ind w:firstLine="720"/>
        <w:jc w:val="both"/>
        <w:rPr/>
      </w:pPr>
      <w:bookmarkStart w:id="0" w:name="P18"/>
      <w:bookmarkEnd w:id="0"/>
      <w:r>
        <w:rPr>
          <w:sz w:val="28"/>
          <w:szCs w:val="28"/>
        </w:rPr>
        <w:t xml:space="preserve">4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 части информации, предусмотренной </w:t>
      </w:r>
      <w:hyperlink w:anchor="P65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рядка, которые вступаю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Ё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/>
        <w:t xml:space="preserve">«Сюмсинский район» </w:t>
      </w:r>
    </w:p>
    <w:p>
      <w:pPr>
        <w:pStyle w:val="ConsPlusNormal"/>
        <w:jc w:val="right"/>
        <w:rPr/>
      </w:pPr>
      <w:r>
        <w:rPr/>
        <w:t>от 21 июня 2017 г. N 2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формирования и ведения реестра источников доходов бюджета муниципального образования «Сюмсинский район»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Сюмсинский район» (далее - реестр источников доходов местного бюджета) и состав информации, подлежащий включению в реестр источников доходов местного бюджета.</w:t>
      </w:r>
    </w:p>
    <w:p>
      <w:pPr>
        <w:pStyle w:val="ConsPlusNormal"/>
        <w:ind w:firstLine="540"/>
        <w:jc w:val="both"/>
        <w:rPr/>
      </w:pPr>
      <w:r>
        <w:rPr/>
        <w:t>2. Реестр источников доходов местного бюджет представляют собой свод информации о доходах бюджета по источникам доходов бюджета муниципального образования «Сюмсинский район» (местный бюджет)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муниципального образования «Сюмсинский район» о бюджете по источникам доходов местного бюджета и соответствующим им группам источников дохода местного бюджета, включенным в перечень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Реестр источников доходов местного бюджета формируется и ведется в электронной форме в государственной информационной системе «Автоматизированная информационная система управления бюджетным процессом Удмуртской Республики» (далее - информационная система).</w:t>
      </w:r>
    </w:p>
    <w:p>
      <w:pPr>
        <w:pStyle w:val="ConsPlusNormal"/>
        <w:ind w:firstLine="540"/>
        <w:jc w:val="both"/>
        <w:rPr/>
      </w:pPr>
      <w:r>
        <w:rPr/>
        <w:t>4. Реестр источников доходов местного бюджета вед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и формировании и ведении реестра источников доходов местного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а местного бюджета (далее - электронные подписи).</w:t>
      </w:r>
    </w:p>
    <w:p>
      <w:pPr>
        <w:pStyle w:val="ConsPlusNormal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местного бюджета понимаются органы местного самоуправления муниципального образования «Сюмсинский район», муниципальные казенные учреждения муниципального образования «Сюмсинский район» (далее - казенные учреждения), осуществляющие бюджетные полномочия главных администраторов доходов местного бюджета и (или) администраторов доходов местного бюджета, а также муниципальные учреждения муниципального образования «Сюмсинский район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местного бюджета (далее - учреждения и организации), обеспечивающие предоставление сведений, необходимых для ведения реестра источников доходов местного бюджет в соответствии с настоящим Порядком, в сроки, установленные Управлением финансов Администрации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  <w:t>6. Реестр источников доходов местного бюджета ведется Управлением финансов Администрации муниципального образования «Сюмсинский район» (далее - Ответственный орган).</w:t>
      </w:r>
    </w:p>
    <w:p>
      <w:pPr>
        <w:pStyle w:val="ConsPlusNormal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местного бюджета несут участники процесса ведения реестра источников доходов местного бюджета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8. В реестр источников доходов местного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r>
        <w:rPr/>
        <w:t>5) информация об органах местного самоуправления, казенных учреждениях, осуществляющих бюджетные полномочия главных администраторов доходов бюджета;</w:t>
      </w:r>
    </w:p>
    <w:p>
      <w:pPr>
        <w:pStyle w:val="ConsPlusNormal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депутатов муниципального образования «Сюмсинский район» о бюджете (далее - решение о бюджете);</w:t>
      </w:r>
    </w:p>
    <w:p>
      <w:pPr>
        <w:pStyle w:val="ConsPlusNormal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/>
        <w:t>9. В реестр источников доходов местного бюджета в отношении платежей, являющихся источником дохода бюджета, включ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r>
        <w:rPr/>
        <w:t>5) информация об органах местного самоуправления, казенных учреждениях, осуществляющих бюджетные полномочия главных администраторов доходов бюджета;</w:t>
      </w:r>
    </w:p>
    <w:p>
      <w:pPr>
        <w:pStyle w:val="ConsPlusNormal"/>
        <w:ind w:firstLine="540"/>
        <w:jc w:val="both"/>
        <w:rPr/>
      </w:pPr>
      <w:r>
        <w:rPr/>
        <w:t>6) информация об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иных действий органов местного самоуправления, иных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540"/>
        <w:jc w:val="both"/>
        <w:rPr/>
      </w:pPr>
      <w:r>
        <w:rPr/>
        <w:t>10. В реестре источников доходов местного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местного бюджета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ConsPlusNormal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местного бюджета информации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6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/>
        <w:t xml:space="preserve">13. В течение 1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ConsPlusNormal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согласно </w:t>
      </w:r>
      <w:hyperlink r:id="rId7">
        <w:r>
          <w:rPr>
            <w:rStyle w:val="InternetLink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следующие реестровые записи реестра источников доходов местного бюджета, которым Ответственный орган присваивает уникальные номера:</w:t>
      </w:r>
    </w:p>
    <w:p>
      <w:pPr>
        <w:pStyle w:val="ConsPlusNormal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мест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53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мест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местного бюджета соответствует структуре, установленной Общими </w:t>
      </w:r>
      <w:hyperlink r:id="rId8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7. Реестр источников доходов местного бюджета направляются в Совет депутатов муниципального образования «Сюмсинский район» в составе документов и материалов, представляемых одновременно с проектом решения о местном бюджете по форме, утвержденной Министерством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/>
        <w:t>18. Реестр источников доходов местного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5A5C9E026E234A53841E6EFD8DEFD036E76BD8649A1C0EE58652D4BE616B1D50FA6972382a2R0M" TargetMode="External"/><Relationship Id="rId4" Type="http://schemas.openxmlformats.org/officeDocument/2006/relationships/hyperlink" Target="consultantplus://offline/ref=27E34323F9EA81A2EE406F49AC2D57B6D87B9FD06DD3B3D87CC32FBD9B892196F7C96D086B930FCCX5UAL" TargetMode="External"/><Relationship Id="rId5" Type="http://schemas.openxmlformats.org/officeDocument/2006/relationships/hyperlink" Target="consultantplus://offline/ref=27E34323F9EA81A2EE406F49AC2D57B6D87B9FD06DD3B3D87CC32FBD9B892196F7C96D086B930FCBX5UFL" TargetMode="External"/><Relationship Id="rId6" Type="http://schemas.openxmlformats.org/officeDocument/2006/relationships/hyperlink" Target="consultantplus://offline/ref=27E34323F9EA81A2EE406F49AC2D57B6D87B9FD06DD3B3D87CC32FBD9B892196F7C96D086B930FCBX5UFL" TargetMode="External"/><Relationship Id="rId7" Type="http://schemas.openxmlformats.org/officeDocument/2006/relationships/hyperlink" Target="consultantplus://offline/ref=27E34323F9EA81A2EE406F49AC2D57B6D87B9DD56DD3B3D87CC32FBD9B892196F7C96D086B930FCCX5UAL" TargetMode="External"/><Relationship Id="rId8" Type="http://schemas.openxmlformats.org/officeDocument/2006/relationships/hyperlink" Target="consultantplus://offline/ref=27E34323F9EA81A2EE406F49AC2D57B6D87B9FD06DD3B3D87CC32FBD9B892196F7C96D086B930FCBX5U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2:00Z</dcterms:created>
  <dc:creator>Медведева</dc:creator>
  <dc:description/>
  <cp:keywords/>
  <dc:language>en-US</dc:language>
  <cp:lastModifiedBy>tv</cp:lastModifiedBy>
  <cp:lastPrinted>2017-06-15T11:35:00Z</cp:lastPrinted>
  <dcterms:modified xsi:type="dcterms:W3CDTF">2017-06-29T10:56:00Z</dcterms:modified>
  <cp:revision>7</cp:revision>
  <dc:subject/>
  <dc:title>Документ предоставлен КонсультантПлюс</dc:title>
</cp:coreProperties>
</file>