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5"/>
        <w:gridCol w:w="4124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21751944" r:id="rId2"/>
              </w:objec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 июня 2017  года                                                                                       № 18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 целях исключения использования интернет-ресурсов муниципальными служащими, работниками, не являющимися муниципальными служащими органов местного самоуправления муниципального образования «Сюмсинский район», не связанных с выполнением своих должностных обязанностей, руководствуясь статьей 8 Трудового кодекса Российской Федерации:</w:t>
      </w:r>
    </w:p>
    <w:p>
      <w:pPr>
        <w:pStyle w:val="Heading1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 Утвердить прилагаемый Порядок использования ресурсов сети Интернет в органах местного самоуправления муниципального образования </w:t>
      </w:r>
    </w:p>
    <w:p>
      <w:pPr>
        <w:pStyle w:val="Heading1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. Руководителям структурных подразделений органов местного самоуправления муниципального образования «Сюмсинский район» ознакомить муниципальных служащих, работников, не являющихся муниципальными служащими,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uppressAutoHyphens w:val="tru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uppressAutoHyphens w:val="tru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uppressAutoHyphens w:val="tru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м Главы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юмсинский район»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1 июня 2017 года № 18</w:t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ресурсов сети Интернет в органах местного самоуправл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Настоящий Порядок обязателен для исполнения всеми муниципальными служащими, работниками, не являющимися муниципальными служащими при работе на всех Автоматизированных рабочих местах (далее - АРМ) органов местно самоуправления  муниципального образования "Сюмсинский район", обеспечивающих выход в сеть Интернет, с любыми проводниками Интернет и программами клиентского доступа к его рес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Интернет: глобальная компьютерная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Информация: сведения (сообщения, данные) независимо от формы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Контентный анализ: анализ содержимого Интернет трафика на основе заданных параметров, проводящийся в автоматическом режиме системой контентн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водник Интернет (браузер): программное обеспечение, предназначенное для навигации и просмотра ресурсов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Ресурс сети Интернет (интернет-ресурс): совокупность интегрированных программно-аппаратных и технических средств, а также информации, предназначенной для публикации в сети Интернет и отображаемой в определенной текстовой, графической или звуков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 Интернет является совокупностью ценных информационных ресурсов, необходимых для повышения эффективности работы сотрудников, и как эффективное средство коммуникации при выполнени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2. Интернет представляет источник информационных угроз, потенциальных атак на информационные активы органов местного самоуправления муниципального образования «Сюмсинский район», источник вирусных угроз и вредоносного программного к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 Интернет может служить каналом утечки коммерческой тайны, конфиденциальной и иной критичной для  органов местного самоуправления муниципального образования «Сюмсинский район»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. Доступ АРМ/серверов к сети Интернет должен осуществляться через систему контентного анализа, настроенную на пропуск только необходимых для работы сетевых сервисов данных, на основе встроенного перечня категорий фильтрации, список которых определяется совместно с руководством органов местного самоуправления муниципального образования «Сюмсинский район». Изменения в данный перечень категорий вносится по обращению сотрудника с представленным обоснованием необходимости данного 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5. Доступ в Интернет носит ограничительный характер, предоставляется муниципальному служащему, работнику, не являющемуся муниципальным служащим (Управлению, Отделу, Сектору) на основании оформленной заявки на подключение и должен быть обоснован производственной необходи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6. Муниципальные служащие, работники, не являющийся муниципальными служащими  органов местного самоуправления муниципального образования «Сюмсинский район», могут пользоваться предоставленным доступом в Интернет только для решения производственных задач. Использование доступа в сеть Интернет в личных целях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7. Доступ к ресурсам и сайтам сети Интернет, не связанным с выполнением непосредственных должностных обязанностей, может быть заблокирован без предваритель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8. АРМ сотрудников для доступа в Интернет должны включать в себя непрерывно работающее антивирусное программное обеспечение и проводник Интернет (по умолчанию Internet Explorer) с необходимым уровнем настроек безопасности. Пользователю запрещается изменять настройки безопасности и параметры подключения к прокси-серв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9.  Органы местного самоуправления муниципального образования «Сюмсинский район» оставляют за собой право осуществлять в порядке контроля выборочную проверку правильности использования муниципальными служащими, работниками, не являющимися муниципальными служащими интернет-ресурсов без предваритель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ила работы и ограничения при доступе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 Муниципальные служащие, работники, не являющиеся муниципальными служащими, имеют право загружать и сохранять из сети Интернет необходимые для работы документы и интернет-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2.  Муниципальные служащие, работники, не являющиеся муниципальными служащими, имеют право использовать публичные почтовые сервера для производственных целей и решения поставле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3. Доступ к публичным почтовым серверами предварительно согласуется с   сектором информатизации и связям с общественностью и должен быть обоснован конкретными производств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4. Указывать почтовый адрес электронной почты органов местного самоуправления муниципального образования «Сюмсинский район» при регистрации на интернет-сайтах можно только для выполнения должностных обязанностей и получения информации производ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5.  Муниципальным служащим, работникам не являющимися муниципальными служащим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ключать к ПК, устанавливать и использовать дополнительные программные и технические средства, не прошедшие предварительную проверку и согласование с сектором информатизации на предмет безопасности, совместимости и функциональности в каждом конкрет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амовольно настраивать доступ в сеть Интернет путем подключения к корпоративным ПК, ноутбукам, серверам, и другим устройствам оборудования, делающего такой доступ возможным (например, DialUp/GSM/WiMax модемы, WiFi-адаптеры, радиомодемы,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пользовать предоставленный работнику доступ к сети Интернет для организации доступа к ресурсам сети Интернет для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амостоятельно изменять любые системные и сетевые настройки ПК, настройки установленных систем безопасности (антивирусы, персональные сетевые экран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пользовать внешние информационные сервисы и ресурсы для хранения информации служеб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едпринимать какие-либо действия по обходу систем безопасности органов местного самоуправления муниципального образования «Сюмс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убликовать, передавать коммерческие программные продукты, их серийные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6. Запрещается использовать доступ в Интернет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убликации и пересылки информации и документов, содержащих коммерческую тайну, конфиденциальную и другую критичную для органов местного самоуправления муниципального образования "Сюмсинский район"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жигания расовой, религиозной или политической вражды, публикации призывов к насилию, оскорбительных и порочащих честь и достоинство граждан и организаций высказываний и до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учения личной выгоды и ведения личн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учения из сети исполняемых файлов (com, exe, cmd, pif, bat, msi, и т.п.), архивов, содержащих такие файлы, для последующего выполнения их на компьютерах, за исключением файлов, предназначенных для выполнения производственных задач сотрудниками, наделенных соответствующими пра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сещения развлекательных ресурсов и социальных сетей, за исключением выполнения производств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пользовать внешние информационные сервисы и ресурсы для хранения информации служеб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пользовать внешние информационные ресурсы и сервисы сети Интернет, запрещенные или ограниченные для использования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7. Весь входящий и исходящий Интернет трафик подвергается контентному анализу. При этом должны выполняться следующие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рка запрашиваемых интернет-ресурсов на соответствие правилам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рка исходящего трафика на наличие запрещенной к передаче информ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 В сферу ответственности </w:t>
      </w:r>
      <w:bookmarkStart w:id="0" w:name="OLE_LINK1"/>
      <w:bookmarkStart w:id="1" w:name="OLE_LINK2"/>
      <w:r>
        <w:rPr>
          <w:sz w:val="28"/>
          <w:szCs w:val="28"/>
        </w:rPr>
        <w:t>сектора по информатизации</w:t>
      </w:r>
      <w:bookmarkEnd w:id="0"/>
      <w:bookmarkEnd w:id="1"/>
      <w:r>
        <w:rPr>
          <w:sz w:val="28"/>
          <w:szCs w:val="28"/>
        </w:rPr>
        <w:t xml:space="preserve"> и связям с общественность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ехническая поддержка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пределение списка предоставляемых сервисов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троль за исполнением настоящей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явление и пресечение случаев нецелевого использования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гласование заявок на доступ к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нформирование пользователей о положениях настоящего Регламента и ведение журнала ознако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пределение оптимальных настроек межсетевых экранов и иных средств защиты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В сферу ответственности конечного пользователя Интернет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людение положений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домление обо всех случаях нештатного или необычного функционирования программного обеспечения на компьютерах, обеспечивающих доступ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Нарушение настоящего Порядка пользования Интернетом, является дисциплинарным проступком и влечет за собой наложение на муниципального служащего, работника, не являющегося муниципальным служащим,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Calibri" w:cs="Courier New"/>
      <w:sz w:val="26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567"/>
      <w:jc w:val="both"/>
    </w:pPr>
    <w:rPr>
      <w:rFonts w:eastAsia="Calibri" w:cs="Courier New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Стиль2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ind w:left="143" w:firstLine="567"/>
      <w:jc w:val="both"/>
    </w:pPr>
    <w:rPr>
      <w:rFonts w:eastAsia="Calibri"/>
      <w:b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4:00Z</dcterms:created>
  <dc:creator>dima</dc:creator>
  <dc:description/>
  <cp:keywords/>
  <dc:language>en-US</dc:language>
  <cp:lastModifiedBy>Customer</cp:lastModifiedBy>
  <cp:lastPrinted>2017-06-21T11:23:00Z</cp:lastPrinted>
  <dcterms:modified xsi:type="dcterms:W3CDTF">2017-06-21T07:31:00Z</dcterms:modified>
  <cp:revision>8</cp:revision>
  <dc:subject/>
  <dc:title/>
</cp:coreProperties>
</file>