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39862272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22 июня 2017 года                                                                                            № 21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помещений, безвозмездно предоставляемых на территории муниципального образования «Сюмсинский район» для проведения агитационных публич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Удмуртской Республики от 28 июня 2012 года № 35-РЗ «О выборах Главы Удмуртской Республики», Законом Удмуртской Республики от 13 апреля 2007 года № 18-РЗ «О выборах депутатов Государственного Совета Удмуртской Республики», Указом Главы Удмуртской Республики от 06 июня 2017 года № 166 «О содействии избирательным комиссиям в подготовке и проведении выборов в единый день голосования 10 сентября 2017 года» 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Определить следующие помещения, находящиеся в муниципальной собственности, предоставляемые безвозмездно для предвыборной агитации посредством агитационных публичных мероприятий зарегистрированным кандидатам, их доверенным лицам, представителям избирательного объединения, зарегистрировавшего список кандидатов на территории Сюмсинского района: помещения образовательных учреждений района, учреждений культуры, муниципального казённого учреждения «Молодежный центр «Светла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екомендовать главам муниципальных образований (поселений) на территории каждого избирательного участка выделить специальные места для размещения предвыборных печатных агитационных материал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В.И. 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0:00Z</dcterms:created>
  <dc:creator>Customer</dc:creator>
  <dc:description/>
  <cp:keywords/>
  <dc:language>en-US</dc:language>
  <cp:lastModifiedBy>tv</cp:lastModifiedBy>
  <cp:lastPrinted>2017-06-30T07:54:00Z</cp:lastPrinted>
  <dcterms:modified xsi:type="dcterms:W3CDTF">2017-06-30T04:02:00Z</dcterms:modified>
  <cp:revision>11</cp:revision>
  <dc:subject/>
  <dc:title>Документ предоставлен КонсультантПлюс</dc:title>
</cp:coreProperties>
</file>