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266739580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т  29 июня  2017 года                           </w:t>
        <w:tab/>
        <w:tab/>
        <w:tab/>
        <w:tab/>
        <w:t xml:space="preserve">                     № 309</w:t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right="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. Сюмси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ind w:left="-180" w:hanging="0"/>
        <w:rPr>
          <w:sz w:val="20"/>
          <w:szCs w:val="20"/>
        </w:rPr>
      </w:pPr>
      <w:r>
        <w:rPr/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307340</wp:posOffset>
                </wp:positionV>
                <wp:extent cx="5924550" cy="90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образования «Сюмсинский район»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т 14 августа 2014 года  № 509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71.65pt;mso-wrap-distance-left:9.05pt;mso-wrap-distance-right:9.05pt;mso-wrap-distance-top:0pt;mso-wrap-distance-bottom:0pt;margin-top:24.2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образования «Сюмсинский район»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от 14 августа 2014 года  № 509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</w:t>
      </w:r>
      <w:r>
        <w:rPr>
          <w:b/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 Внести следующие  изменения в постановление Администрации муниципального образования «Сюмсинский район»  от 14 августа 2014 года  № 509 «О мониторинге и контроле за состоянием рынков сельскохозяйственной продукции, сырья и продовольствия»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в пункте 2 слова «заместителя начальника отдела экономики» заменить словами «специалиста по охране труда отдела экономики»;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ab/>
        <w:t xml:space="preserve">2)  исключить из состава рабочей группы Семилит Н.В., Орлову М.А., Федотову Т.А., Чагина А.В.; </w:t>
      </w:r>
    </w:p>
    <w:p>
      <w:pPr>
        <w:pStyle w:val="ConsPlusTitl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3) включить в состав рабочей группы Кунавина С.В. – Главу муниципального образования «Сюмсинское» (по согласованию), Рябову Н.Н. – Главу муниципального образования «Васькинское» (по согласованию), Зорину О.Г. – специалиста по охране труда отдела экономики, секретаря рабочей группы;</w:t>
      </w:r>
    </w:p>
    <w:p>
      <w:pPr>
        <w:pStyle w:val="ConsPlusTitle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4) из пункта 4 исключить слова «- торговый дом «Радамир» (с.Сюмси, ул. Советская, 61);»;</w:t>
      </w:r>
    </w:p>
    <w:p>
      <w:pPr>
        <w:pStyle w:val="ConsPlusTitle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5) пункт 4 дополнить словами « - магазин «Вкусный дом» (с. Сюмси, ул. Советская, д. 58).».</w:t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Опубликовать данное постановление на официальном сайте муниципального образования «Сюмсинский район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юмсинский район»                                                                         В.И.Семенов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03:00Z</dcterms:created>
  <dc:creator>hp</dc:creator>
  <dc:description/>
  <cp:keywords/>
  <dc:language>en-US</dc:language>
  <cp:lastModifiedBy>tv</cp:lastModifiedBy>
  <cp:lastPrinted>2017-06-22T13:05:00Z</cp:lastPrinted>
  <dcterms:modified xsi:type="dcterms:W3CDTF">2017-06-29T08:36:00Z</dcterms:modified>
  <cp:revision>7</cp:revision>
  <dc:subject/>
  <dc:title/>
</cp:coreProperties>
</file>