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9354013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03 июля 2017 года                           </w:t>
        <w:tab/>
        <w:t xml:space="preserve">   </w:t>
        <w:tab/>
        <w:tab/>
        <w:t xml:space="preserve">                               № 314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07340</wp:posOffset>
                </wp:positionV>
                <wp:extent cx="60293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Сюмсинский район» от 19 июня 2017 года № 28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Об ограничении реализации алкогольной продукции»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4.95pt;mso-wrap-distance-left:9.05pt;mso-wrap-distance-right:9.05pt;mso-wrap-distance-top:0pt;mso-wrap-distance-bottom:0pt;margin-top:24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Сюмсинский район» от 19 июня 2017 года № 281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«Об ограничении реализации алкогольной продукции»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spacing w:val="2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оведением </w:t>
      </w:r>
      <w:r>
        <w:rPr>
          <w:b w:val="false"/>
          <w:sz w:val="28"/>
          <w:szCs w:val="28"/>
          <w:lang w:val="en-US"/>
        </w:rPr>
        <w:t>XXVI</w:t>
      </w:r>
      <w:r>
        <w:rPr>
          <w:b w:val="false"/>
          <w:sz w:val="28"/>
          <w:szCs w:val="28"/>
        </w:rPr>
        <w:t xml:space="preserve"> Республиканских летних сельских спортивных игр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1</w:t>
      </w:r>
      <w:r>
        <w:rPr>
          <w:b w:val="false"/>
          <w:sz w:val="28"/>
          <w:szCs w:val="28"/>
        </w:rPr>
        <w:t>. Пункт 1 постановления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«Сюмсинский район» от 19 июня 2017 года № 281  «Об ограничении реализации алкогольной продукции» изложить в новой редакции</w:t>
      </w:r>
      <w:r>
        <w:rPr>
          <w:b w:val="false"/>
          <w:spacing w:val="2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Ввести временный запрет на розничную продажу алкогольной продукции в селе Сюмси на время проведения XXVI Республиканских летних сельских спортивных игр в местах проведения спортивных и культурно-массовых мероприятий, а также на прилегающих территориях к местам проведения таких мероприятий во время их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ветской: дом 70 – магазин «Гиацинт», дом 67  - магазин «Мясное подворье», дом 58 магазин - «Вкусный дом», дом 61 – магазин «Дежурный», дом 70а – Магазин-кулинария, дом 38 – «Хмельная лавка», дом 36 – магазин «Магнит»,  дом 32 – магазин «Меридиан», дом 32 в – магазин «Бристоль»  с 17.00 до 22.00 часов 05 июля 2017 года,  с 17.00 до 22.00 часов 06, 07 июля 2017 года, с  до 10.00 часов до 14.00 часов 08 июля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ице Строителей, дом 8/2 - магазин «Сирень» с 11.00 до 17.00 часов 05 июля 2017 года, с 10.00 до 14.00 часов 06 июля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ице Школьная, дом 10а - магазин «Гастроном» с 11.00 до 22.00 часов 05 июля 2017 года, с 10.00 до 22.00 часов 06, 07  июля 2017 года, с 10.00 до 14.00 часов 08 ию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с момента его подписания и подлежит о</w:t>
      </w:r>
      <w:r>
        <w:rPr>
          <w:color w:val="000000"/>
          <w:sz w:val="28"/>
          <w:szCs w:val="28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7-07-04T08:40:00Z</cp:lastPrinted>
  <dcterms:modified xsi:type="dcterms:W3CDTF">2017-07-04T04:46:00Z</dcterms:modified>
  <cp:revision>69</cp:revision>
  <dc:subject/>
  <dc:title/>
</cp:coreProperties>
</file>