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1276"/>
        <w:gridCol w:w="4004"/>
      </w:tblGrid>
      <w:tr>
        <w:trPr>
          <w:trHeight w:val="1257" w:hRule="atLeast"/>
        </w:trPr>
        <w:tc>
          <w:tcPr>
            <w:tcW w:w="4222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740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4" w:type="dxa"/>
            <w:tcBorders/>
          </w:tcPr>
          <w:p>
            <w:pPr>
              <w:pStyle w:val="TextBody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«Сюмси ёрос»</w:t>
            </w:r>
          </w:p>
          <w:p>
            <w:pPr>
              <w:pStyle w:val="TextBody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муниципал кылдытэтлэн Администрациез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</w:tbl>
    <w:p>
      <w:pPr>
        <w:pStyle w:val="Heading1"/>
        <w:rPr>
          <w:b w:val="false"/>
          <w:b w:val="false"/>
          <w:bCs w:val="false"/>
          <w:spacing w:val="20"/>
          <w:sz w:val="40"/>
          <w:szCs w:val="40"/>
        </w:rPr>
      </w:pPr>
      <w:r>
        <w:rPr>
          <w:spacing w:val="20"/>
          <w:sz w:val="40"/>
          <w:szCs w:val="40"/>
        </w:rPr>
        <w:t>ПОСТАНОВЛЕНИЕ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июля 2017 года                                                                                     №  32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юмси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График приёмки образовательных учреждений Сюмсинского района к новому 2017-2018 учебному году, утверждённый постановлением Администрации муниципального образования «Сюмсинский район» от 06 июня 2017 года № 258 «Об организации приёмки образовательных учреждений Сюмсинского района к ново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17 – 2018 </w:t>
      </w:r>
      <w:r>
        <w:rPr>
          <w:rFonts w:cs="Times New Roman" w:ascii="Times New Roman" w:hAnsi="Times New Roman"/>
          <w:sz w:val="28"/>
          <w:szCs w:val="28"/>
        </w:rPr>
        <w:t>учебному году»</w:t>
      </w:r>
    </w:p>
    <w:p>
      <w:pPr>
        <w:pStyle w:val="Style19"/>
        <w:tabs>
          <w:tab w:val="clear" w:pos="708"/>
          <w:tab w:val="left" w:pos="4536" w:leader="none"/>
        </w:tabs>
        <w:spacing w:before="0" w:after="0"/>
        <w:ind w:right="45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В целях своевременной и качественной подготовки образовательных учреждений района к новому 2017-2018 учебному году  </w:t>
      </w:r>
      <w:r>
        <w:rPr>
          <w:b/>
          <w:bCs/>
          <w:sz w:val="28"/>
          <w:szCs w:val="28"/>
        </w:rPr>
        <w:t xml:space="preserve">Администрация муниципального образования «Сюмсинский  район» </w:t>
      </w:r>
      <w:r>
        <w:rPr>
          <w:b/>
          <w:bCs/>
          <w:spacing w:val="20"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Heading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>1. Внести изменение в</w:t>
      </w:r>
      <w:r>
        <w:rPr>
          <w:rFonts w:cs="Times New Roman" w:ascii="Times New Roman" w:hAnsi="Times New Roman"/>
          <w:b w:val="false"/>
          <w:i w:val="false"/>
        </w:rPr>
        <w:t xml:space="preserve"> График приёмки образовательных учреждений Сюмсинского района к новому 2017-2018 учебному году, утверждённый постановлением Администрации муниципального образования «Сюмсинский район» от 06 июня 2017 года № 258 «Об организации приёмки образовательных учреждений Сюмсинского района к новому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2017 – 2018 </w:t>
      </w:r>
      <w:r>
        <w:rPr>
          <w:rFonts w:cs="Times New Roman" w:ascii="Times New Roman" w:hAnsi="Times New Roman"/>
          <w:b w:val="false"/>
          <w:i w:val="false"/>
        </w:rPr>
        <w:t>учебному году», изложив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ёмки образовательных учреждений Сюмсинского района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новому 2017 - 2018 учебному году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ёмк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го учрежд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августа 2017 год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униципальное казённое общеобразовательное учреждение «Гуртлудская основная общеобразовательная школ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униципальное казённое общеобразовательное учреждение «Маркеловская основная общеобразовательная школ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униципальное казённое общеобразовательное учреждение «Гуринская основная общеобразовательная школ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униципальное казённое общеобразовательное учреждение «Орловская основная общеобразовательная школа» (без спортивного зал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униципальное казённое дошкольное образовательное учреждение Орловский детский са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Муниципальное казённое общеобразовательное учреждение «Дмитрошурская средняя общеобразовательная школ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Муниципальное казённое дошкольное образовательное учреждение Дмитрошурский детский са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Муниципальное казённое дошкольное образовательное учреждение Право - Гайнинский детский сад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августа 2017 год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униципальное казённое общеобразовательное учреждение «Пижильская основная общеобразовательная школ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униципальное казённое общеобразовательное учреждение «Васькинская основная общеобразовательная школ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униципальное казённое дошкольное образовательное учреждение Васькинский детский са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униципальное казённое общеобразовательное учреждение «Муки-Каксинская основная общеобразовательная школ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униципальное казённое дошкольное образовательное учреждение Кильмезский детский са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Муниципальное казённое учреждение для детей-сирот и детей, оставшихся без попечения родителей «Орловский детский до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Муниципальное бюджетное общеобразовательное учреждение Кильмезская средняя общеобразовательная школ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августа 2017 год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униципальное бюджетное общеобразовательное учреждение Сюмсинская средняя общеобразовательная шко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униципальное бюджетное дошкольное образовательное учреждение Сюмсинский детский сад  № 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униципальное казённое дошкольное образовательное учреждение Сюмсинский детский сад № 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униципальное казённое дошкольное образовательное учреждение Сюмсинский детский сад №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униципальное бюджетное образовательное учреждение дополнительного образования «Сюмсинский дом детского творчеств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Муниципальное казённое образовательное учреждение дополнительного образования «Сюмсинская детско-юношеская спортивная школа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августа 2017 год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 муниципального казённого общеобразовательного учреждения «Орловская основная общеобразовательная школа».</w:t>
            </w:r>
          </w:p>
        </w:tc>
      </w:tr>
    </w:tbl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Настоящее постановление вступает в силу со дня его подписания и подлежит опубликованию на официальном сайте муниципального образования «Сюмсин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Управления образования Администрации муниципального образования «Сюмсинский район»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Л.Е. Даровск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482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bookmarkStart w:id="0" w:name="_GoBack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текст (3)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5"/>
      <w:vertAlign w:val="baseline"/>
      <w:lang w:val="ru-RU"/>
    </w:rPr>
  </w:style>
  <w:style w:type="character" w:styleId="Style13">
    <w:name w:val="Основной текст Знак"/>
    <w:basedOn w:val="Style12"/>
    <w:qFormat/>
    <w:rPr>
      <w:rFonts w:ascii="Calibri" w:hAnsi="Calibri" w:eastAsia="Calibri" w:cs="Calibri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4">
    <w:name w:val="Основной текст (4)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1">
    <w:name w:val="Основной текст1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cs="Calibri"/>
      <w:sz w:val="22"/>
      <w:szCs w:val="22"/>
    </w:rPr>
  </w:style>
  <w:style w:type="character" w:styleId="Style16">
    <w:name w:val="Нижний колонтитул Знак"/>
    <w:basedOn w:val="Style12"/>
    <w:qFormat/>
    <w:rPr>
      <w:rFonts w:cs="Calibri"/>
      <w:sz w:val="22"/>
      <w:szCs w:val="2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55:00Z</dcterms:created>
  <dc:creator>tv</dc:creator>
  <dc:description/>
  <cp:keywords/>
  <dc:language>en-US</dc:language>
  <cp:lastModifiedBy>User</cp:lastModifiedBy>
  <cp:lastPrinted>2017-07-18T13:10:00Z</cp:lastPrinted>
  <dcterms:modified xsi:type="dcterms:W3CDTF">2017-07-18T0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1</vt:lpwstr>
  </property>
</Properties>
</file>