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17 года                                                                                     №  3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организации приёмки образовательных учреждений района к новому 2017 – 2018 учебному году и График приёмки образовательных учреждений Сюмсинского района к новому 2017-2018 учебному году, утверждённые постановлением Администрации муниципального образования «Сюмсинский район» от 06 июня 2017 года № 258 «Об организации приёмки образовательных учреждений Сюмсинского района к нов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– 2018 </w:t>
      </w:r>
      <w:r>
        <w:rPr>
          <w:rFonts w:cs="Times New Roman" w:ascii="Times New Roman" w:hAnsi="Times New Roman"/>
          <w:sz w:val="28"/>
          <w:szCs w:val="28"/>
        </w:rPr>
        <w:t>учебному году»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образовательных учреждений района к новому 2017-2018 учебному году 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е </w:t>
      </w:r>
      <w:r>
        <w:rPr>
          <w:sz w:val="28"/>
          <w:szCs w:val="28"/>
        </w:rPr>
        <w:t xml:space="preserve">в Состав комиссии по организации приёмки образовательных учреждений района к новому 2017 – 2018 учебному году, утверждённый постановлением Администрации муниципального образования «Сюмсинский район» от 06 июня 2017 года № 258 «Об организации приёмки образовательных учреждений Сюмсинского района к новому </w:t>
      </w:r>
      <w:r>
        <w:rPr>
          <w:color w:val="000000"/>
          <w:sz w:val="28"/>
          <w:szCs w:val="28"/>
        </w:rPr>
        <w:t xml:space="preserve">2017 – 2018 </w:t>
      </w:r>
      <w:r>
        <w:rPr>
          <w:sz w:val="28"/>
          <w:szCs w:val="28"/>
        </w:rPr>
        <w:t>учебному году», изложив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приёмки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17 - 2018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их Л.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образования «Сюмсинский район» по социальным вопросам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 Л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униципального образования «Сюмсинский район»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П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государственного инспектора Увинского, Вавожского, Селтинского, Сюмсинского районов Удмуртской Республики по пожарному надзор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 М.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филиала федерального бюджетного учреждения здравоохранения «Центр гигиены и эпидемиологии в Удмуртской Республике» в п.Ува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 И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«Сюмсинский район» по капитальному строительству и жилищно-коммунальному хозя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«Сюмс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а В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й организации профсоюза работников образования муниципального образования «Сюмсинский район», член общественного Совета муниципального образования «Сюмсинский район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 Управления образования Администрации муниципального образования  «Сюмс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Л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по охране труда Управления образования Администрации муниципального образования «Сюмсинский район»</w:t>
            </w:r>
          </w:p>
        </w:tc>
      </w:tr>
    </w:tbl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2. Внести изменение в</w:t>
      </w:r>
      <w:r>
        <w:rPr>
          <w:rFonts w:cs="Times New Roman" w:ascii="Times New Roman" w:hAnsi="Times New Roman"/>
          <w:b w:val="false"/>
          <w:i w:val="false"/>
        </w:rPr>
        <w:t xml:space="preserve"> График приёмки образовательных учреждений Сюмсинского района к новому 2017-2018 учебному году, утверждённый постановлением Администрации муниципального образования «Сюмсинский район» от 06 июня 2017 года № 258 «Об организации приёмки образовательных учреждений Сюмсинского района к новому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2017 – 2018 </w:t>
      </w:r>
      <w:r>
        <w:rPr>
          <w:rFonts w:cs="Times New Roman" w:ascii="Times New Roman" w:hAnsi="Times New Roman"/>
          <w:b w:val="false"/>
          <w:i w:val="false"/>
        </w:rPr>
        <w:t>учебному году», изложив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ки образовательных учреждений Сюмсинского района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2017 - 2018 учебному году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ём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общеобразовательное учреждение «Гуртлуд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казённое общеобразовательное учреждение «Маркелов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ённое общеобразовательное учреждение «Гур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казённое общеобразовательное учреждение «Орлов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казённое дошкольное образовательное учреждение Орловский детский с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казённое общеобразовательное учреждение «Дмитрошур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казённое дошкольное образовательное учреждение Дмитрошурский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ое казённое дошкольное образовательное учреждение Право - Гайнинский детский са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общеобразовательное учреждение «Пижиль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казённое общеобразовательное учреждение «Васьк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ённое дошкольное образовательное учреждение Васькинский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казённое общеобразовательное учреждение «Муки-Какс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казённое дошкольное образовательное учреждение Кильмезский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казённое учреждение для детей-сирот и детей, оставшихся без попечения родителей «Орловский детски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бюджетное общеобразовательное учреждение Кильмезская средняя общеобразовательная шко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 2017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бюджетное общеобразовательное учреждение Сюмсинская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бюджетное дошкольное образовательное учреждение Сюмсинский детский сад  №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ённое дошкольное образовательное учреждение Сюмсинский детский сад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казённое дошкольное образовательное учреждение Сюмсинский детский сад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бюджетное образовательное учреждение дополнительного образования «Сюмсинский дом детского творче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казённое образовательное учреждение дополнительного образования «Сюмсинская детско-юношеская спортивная школа».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«Сюмсинский район» от 18 июля 2017 года № 327 «О внесении изменения в График приёмки образовательных учреждений Сюмсинского района к новому 2017-2018 учебному году, утверждённый постановлением Администрации муниципального образования «Сюмсинский район» от 06 июня 2017 года № 258 «Об организации приёмки образовательных учреждений Сюмсинского района к нов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– 2018 </w:t>
      </w:r>
      <w:r>
        <w:rPr>
          <w:rFonts w:cs="Times New Roman" w:ascii="Times New Roman" w:hAnsi="Times New Roman"/>
          <w:sz w:val="28"/>
          <w:szCs w:val="28"/>
        </w:rPr>
        <w:t>учебному году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">
    <w:name w:val=" Знак Знак2"/>
    <w:basedOn w:val="Style12"/>
    <w:qFormat/>
    <w:rPr>
      <w:rFonts w:ascii="Calibri" w:hAnsi="Calibri" w:eastAsia="Calibri" w:cs="Calibri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 Знак Знак3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 Знак Знак1"/>
    <w:basedOn w:val="Style12"/>
    <w:qFormat/>
    <w:rPr>
      <w:rFonts w:cs="Calibri"/>
      <w:sz w:val="22"/>
      <w:szCs w:val="22"/>
    </w:rPr>
  </w:style>
  <w:style w:type="character" w:styleId="Style13">
    <w:name w:val=" Знак Знак"/>
    <w:basedOn w:val="Style12"/>
    <w:qFormat/>
    <w:rPr>
      <w:rFonts w:cs="Calibri"/>
      <w:sz w:val="22"/>
      <w:szCs w:val="22"/>
    </w:rPr>
  </w:style>
  <w:style w:type="character" w:styleId="42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1:00Z</dcterms:created>
  <dc:creator>tv</dc:creator>
  <dc:description/>
  <cp:keywords/>
  <dc:language>en-US</dc:language>
  <cp:lastModifiedBy>Customer</cp:lastModifiedBy>
  <cp:lastPrinted>2017-07-27T15:47:00Z</cp:lastPrinted>
  <dcterms:modified xsi:type="dcterms:W3CDTF">2017-07-2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