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2173436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1 августа 2017 года                                                                                   № 34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постановления Администрации муниципального образования «Сюмс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8 статьи 30.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Федерального закона от 21 декабря 2001 года N 178-ФЗ «О приватизации государственного и муниципального имущества",  в связи с отсутствием инвестиционных обязательств, 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Сюмсинский район» от 19 июля 2017 года № 329 «</w:t>
      </w:r>
      <w:r>
        <w:rPr>
          <w:sz w:val="28"/>
          <w:szCs w:val="28"/>
        </w:rPr>
        <w:t>О проведении продажи отдельных объектов муниципального имущества муниципального образования «Сюмсинский район»  посредством публичного предлож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юмсинский район»                                                                        В.И.Семенов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0:00Z</dcterms:created>
  <dc:creator>user</dc:creator>
  <dc:description/>
  <cp:keywords/>
  <dc:language>en-US</dc:language>
  <cp:lastModifiedBy>Катя</cp:lastModifiedBy>
  <cp:lastPrinted>2017-08-01T15:13:00Z</cp:lastPrinted>
  <dcterms:modified xsi:type="dcterms:W3CDTF">2017-08-01T11:13:00Z</dcterms:modified>
  <cp:revision>30</cp:revision>
  <dc:subject/>
  <dc:title>Администрация </dc:title>
</cp:coreProperties>
</file>